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5-11/36/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TextBodyIndent"/>
        <w:ind w:right="-2" w:hanging="0"/>
        <w:rPr/>
      </w:pPr>
      <w:r>
        <w:rPr>
          <w:sz w:val="22"/>
          <w:szCs w:val="22"/>
        </w:rPr>
        <w:t>22 февраля 2018 года                                                                                                                       г. Джанкой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8"/>
        <w:rPr/>
      </w:pPr>
      <w:r>
        <w:rPr>
          <w:sz w:val="22"/>
          <w:szCs w:val="22"/>
        </w:rPr>
        <w:t xml:space="preserve">Мировой судья судебного участка № 36 Джанкойского судебного района Республики Крым Тулпаров А.П., рассмотрев единолично дело об административном правонарушении по ч. 1 ст. 8.37 КоАП РФ в отношении Фукса Ю.А., *** г. рождения, уроженца г. ***., гражданина РФ, зарегистрированного и проживающего по адресу: ***,  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У С Т А Н О В И Л: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 xml:space="preserve">25 ноября 2017 г. в отношении Фукса Ю.А. составлен протокол </w:t>
      </w:r>
      <w:r>
        <w:rPr>
          <w:rFonts w:cs="Times New Roman" w:ascii="Times New Roman" w:hAnsi="Times New Roman"/>
          <w:bCs/>
        </w:rPr>
        <w:t xml:space="preserve">об административном правонарушении № 1942, согласно которому он 25 ноября 2017 г. в 7 час. 40 мин. </w:t>
      </w:r>
      <w:r>
        <w:rPr>
          <w:rFonts w:cs="Times New Roman" w:ascii="Times New Roman" w:hAnsi="Times New Roman"/>
        </w:rPr>
        <w:t>находился с охотничьим ружьем марки ТОЗ – 34 ЕР, калибр 12/70 № УЕ 31152 на территории охотничьих угодий, на ставке, в близи села Прозрачное Джанкойского района</w:t>
      </w:r>
      <w:r>
        <w:rPr>
          <w:rFonts w:cs="Times New Roman" w:ascii="Times New Roman" w:hAnsi="Times New Roman"/>
          <w:bCs/>
        </w:rPr>
        <w:t xml:space="preserve">, не имея при себе разрешения на добычу охотничьих ресурсов на данной территории, чем нарушил ч. 3 ст. 23, ч. 42 ст. 31 Федерального закона от 24.07.2009г. № 209-ФЗ </w:t>
      </w:r>
      <w:r>
        <w:rPr>
          <w:rFonts w:cs="Times New Roman" w:ascii="Times New Roman" w:hAnsi="Times New Roman"/>
        </w:rPr>
        <w:t>«Об охоте и сохранении охотничьих ресурсов и о внесении изменений в отдельные законодательные акты Российской Федерации», подп. 3.1, 3.4 п. 3 Правил охоты утв. Приказом Минприроды России от 16.11.2010  N 512, чем совершил правонарушение, предусмотренное ч. 1 ст. 8.37 КоАП РФ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</w:rPr>
        <w:t>При рассмотрении дела в суде Фукс Ю.А. согласился с протоколом об административном правонарушении, подтвердил обстоятельства, изложенные в нем, признал вину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заслушав Фукса Ю.А., исследовав письменные материалы дела, приходит к следующему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 xml:space="preserve">ч. 3 ст. </w:t>
        </w:r>
      </w:hyperlink>
      <w:r>
        <w:rPr>
          <w:rFonts w:cs="Times New Roman" w:ascii="Times New Roman" w:hAnsi="Times New Roman"/>
        </w:rPr>
        <w:t>23 Федерального закона от 24 июля 2009 года  N 209-ФЗ «Об охоте и сохранении охотничьих ресурсов и о внесении изменений в отдельные законодательные акты Российской Федерации» (далее - Федеральный закон N 209-ФЗ), правила охоты обязательны для исполнения физическими лицами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</w:rPr>
          <w:t>ч. 4 ст. 3</w:t>
        </w:r>
      </w:hyperlink>
      <w:r>
        <w:rPr>
          <w:rFonts w:cs="Times New Roman" w:ascii="Times New Roman" w:hAnsi="Times New Roman"/>
        </w:rPr>
        <w:t>1 Федерального закона №209-ФЗ, разрешение на добычу охотничьих ресурсов действует в указанном в нем месте охоты и в указанные в нем даты и сроки, которые не могут превышать срок сезона охоты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одп. 3.1, 3.4 п. 3 Правил охоты, утвержденных Приказом Министерства природных ресурсов и экологии Российской Федерации от 16.11.2010 г. N 512 при осуществлении охоты охотник обязан в случае осуществления охоты в закрепленных охотничьих угодьях соблюдать настоящие Правила, а так же осуществлять охоту на территории и в пределах норм добычи охотничьих ресурсов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разрешении</w:t>
        </w:r>
      </w:hyperlink>
      <w:r>
        <w:rPr>
          <w:rFonts w:cs="Times New Roman" w:ascii="Times New Roman" w:hAnsi="Times New Roman"/>
        </w:rPr>
        <w:t xml:space="preserve"> на добычу охотничьих ресурсов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</w:rPr>
          <w:t>ч. 1 ст. 8.37</w:t>
        </w:r>
      </w:hyperlink>
      <w:r>
        <w:rPr>
          <w:rFonts w:cs="Times New Roman" w:ascii="Times New Roman" w:hAnsi="Times New Roman"/>
        </w:rPr>
        <w:t xml:space="preserve"> КоАП РФ нарушение правил охоты, за исключением случаев, предусмотренных </w:t>
      </w:r>
      <w:hyperlink r:id="rId6">
        <w:r>
          <w:rPr>
            <w:rStyle w:val="InternetLink"/>
            <w:rFonts w:cs="Times New Roman" w:ascii="Times New Roman" w:hAnsi="Times New Roman"/>
          </w:rPr>
          <w:t>ч.ч. 1.2</w:t>
        </w:r>
      </w:hyperlink>
      <w:r>
        <w:rPr>
          <w:rFonts w:cs="Times New Roman" w:ascii="Times New Roman" w:hAnsi="Times New Roman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</w:rPr>
          <w:t>1.3 настоящей статьи</w:t>
        </w:r>
      </w:hyperlink>
      <w:r>
        <w:rPr>
          <w:rFonts w:cs="Times New Roman" w:ascii="Times New Roman" w:hAnsi="Times New Roman"/>
        </w:rPr>
        <w:t>, влечет наложени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; на должностных лиц - от двадцати тысяч до тридцати пяти тысяч рублей с конфискацией орудий охоты или без таковой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ивная сторона правонарушения заключается в нарушении правил охоты, то есть требований к осуществлению охоты и сохранению охотничьих ресурсов на всей территории Российской Федерации, в частности нахождение физических лиц в охотничьих угодьях с орудиями охоты и (или) продукцией охоты, собаками охотничьих пород, ловчими птицами без соответствующего разрешения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Как усматривается из материалов дела, Фукс Ю.А. </w:t>
      </w:r>
      <w:r>
        <w:rPr>
          <w:rFonts w:cs="Times New Roman" w:ascii="Times New Roman" w:hAnsi="Times New Roman"/>
          <w:bCs/>
        </w:rPr>
        <w:t xml:space="preserve">25 ноября 2017 г. в 7 час. 40 мин. </w:t>
      </w:r>
      <w:r>
        <w:rPr>
          <w:rFonts w:cs="Times New Roman" w:ascii="Times New Roman" w:hAnsi="Times New Roman"/>
        </w:rPr>
        <w:t>находился с охотничьим ружьем марки ТОЗ – 34 ЕР, калибр 12/70 № УЕ 31152 на территории охотничьих угодий, на ставке, в близи села Прозрачное Джанкойского района</w:t>
      </w:r>
      <w:r>
        <w:rPr>
          <w:rFonts w:cs="Times New Roman" w:ascii="Times New Roman" w:hAnsi="Times New Roman"/>
          <w:bCs/>
        </w:rPr>
        <w:t>, не имея при себе разрешения на добычу охотничьих ресурсов на данной территории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мимо признательных показаний Фукса Ю.А., данные обстоятельства объективно подтверждаются совокупностью исследованных судом доказательств, а именно: протоколом об административном правонарушении  № </w:t>
      </w:r>
      <w:r>
        <w:rPr>
          <w:rFonts w:cs="Times New Roman" w:ascii="Times New Roman" w:hAnsi="Times New Roman"/>
          <w:bCs/>
        </w:rPr>
        <w:t>1942 от 25 ноября 2017 г. (л.д.1), фототаблицей (л.д.2).</w:t>
      </w:r>
    </w:p>
    <w:p>
      <w:pPr>
        <w:pStyle w:val="Normal"/>
        <w:spacing w:lineRule="auto" w:line="240" w:before="0" w:after="0"/>
        <w:ind w:right="-5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Normal"/>
        <w:spacing w:lineRule="auto" w:line="240" w:before="0" w:after="0"/>
        <w:ind w:right="-5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ив все собранные по делу доказательства, считаю, что Фуксом Ю.А. нарушены подп. 3.1, 3.4 п. 3 Правил охоты, в связи с чем его действия необходимо квалифицировать по ч. 1 ст. 8.37 КоАП РФ, как нарушение правил охоты, за исключением случаев, предусмотренных </w:t>
      </w:r>
      <w:hyperlink r:id="rId8">
        <w:r>
          <w:rPr>
            <w:rStyle w:val="InternetLink"/>
            <w:rFonts w:cs="Times New Roman" w:ascii="Times New Roman" w:hAnsi="Times New Roman"/>
          </w:rPr>
          <w:t>частями 1.2</w:t>
        </w:r>
      </w:hyperlink>
      <w:r>
        <w:rPr>
          <w:rFonts w:cs="Times New Roman" w:ascii="Times New Roman" w:hAnsi="Times New Roman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</w:rPr>
          <w:t>1.3</w:t>
        </w:r>
      </w:hyperlink>
      <w:r>
        <w:rPr>
          <w:rFonts w:cs="Times New Roman" w:ascii="Times New Roman" w:hAnsi="Times New Roman"/>
        </w:rPr>
        <w:t xml:space="preserve"> ст. 8.37 КоАП РФ.</w:t>
      </w:r>
    </w:p>
    <w:p>
      <w:pPr>
        <w:pStyle w:val="Normal"/>
        <w:spacing w:lineRule="auto" w:line="240" w:before="0" w:after="0"/>
        <w:ind w:right="-55" w:firstLine="708"/>
        <w:jc w:val="both"/>
        <w:rPr/>
      </w:pPr>
      <w:r>
        <w:rPr>
          <w:rFonts w:cs="Times New Roman" w:ascii="Times New Roman" w:hAnsi="Times New Roman"/>
        </w:rPr>
        <w:t>При назначении наказания учитывается характер совершенного правонарушения, личность Фукса Ю.А., его имущественное положение, а также обстоятельства, смягчающие ответственность за совершенное правонарушение, каковым является признание вины, раскаяние.</w:t>
      </w:r>
    </w:p>
    <w:p>
      <w:pPr>
        <w:pStyle w:val="Normal"/>
        <w:spacing w:lineRule="auto" w:line="240" w:before="0" w:after="0"/>
        <w:ind w:right="-5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, отягчающих административную ответственность, не установлено, в связи с чем оснований для назначения наказания с конфискацией орудий охоты не имеется.</w:t>
      </w:r>
    </w:p>
    <w:p>
      <w:pPr>
        <w:pStyle w:val="Normal"/>
        <w:spacing w:lineRule="auto" w:line="240" w:before="0" w:after="0"/>
        <w:ind w:right="-5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бстоятельств дела, данных о личности правонарушителя, который вину полностью признал и раскаялся в содеянном, степени и характера общественной опасности административного правонарушения, которое не повлекло тяжких последствий, полагаю возможным назначить Фуксу Ю.А. наказание в виде штрафа без конфискации орудий охоты.</w:t>
      </w:r>
    </w:p>
    <w:p>
      <w:pPr>
        <w:pStyle w:val="Normal"/>
        <w:spacing w:lineRule="auto" w:line="240" w:before="0" w:after="0"/>
        <w:ind w:right="-55" w:firstLine="708"/>
        <w:jc w:val="both"/>
        <w:rPr/>
      </w:pPr>
      <w:r>
        <w:rPr>
          <w:rFonts w:cs="Times New Roman" w:ascii="Times New Roman" w:hAnsi="Times New Roman"/>
          <w:color w:val="000000"/>
        </w:rPr>
        <w:t>На основании изложенного, руководствуясь ст. 29.10, ч. 2 ст. 8.37 КоАП РФ,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2"/>
          <w:szCs w:val="22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укса Ю.А. признать виновным в совершении административного правонарушения, предусмотренного ч. 1 ст. 8.37 КоАП РФ, и назначить ему административное наказание в виде штрафа в размере 1 000 (одна тысяча) рублей без конфискации орудий охо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траф подлежит перечислению на следующие реквизиты: наименование получателя платежа: УФК по Республике Крым (Минприроды Крыма л/с ***), ИНН/КПП ***/***, код ОКТМО ***, номер счета получателя платежа ***, БИК ***, КБК ***, наименование платежа: Денежные взыскания (штрафы) за нарушение законодательства Российской Федерации об охране и использовании животного ми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ить Фуксу Ю.А.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Разъяснить Фуксу Ю.А.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 может быть обжаловано в  Джанкойский районный суд Республики Крым через мирового судью в течение 10 дней со дня вынес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ab/>
        <w:t>Мировой судья</w:t>
        <w:tab/>
        <w:tab/>
        <w:tab/>
        <w:t xml:space="preserve">             </w:t>
        <w:tab/>
        <w:tab/>
        <w:t xml:space="preserve">    </w:t>
        <w:tab/>
        <w:t xml:space="preserve">                     А.П. Тулпаров</w:t>
      </w:r>
    </w:p>
    <w:p>
      <w:pPr>
        <w:pStyle w:val="Normal"/>
        <w:shd w:fill="FFFFFF" w:val="clear"/>
        <w:spacing w:lineRule="auto" w:line="240" w:before="0" w:after="9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TextBodyIndent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437A6C56FC5F8DCEA9921F1311A50C130F081699BE1FDF82C866327C2AEA3AA2651641C333B82317D0O" TargetMode="External"/><Relationship Id="rId3" Type="http://schemas.openxmlformats.org/officeDocument/2006/relationships/hyperlink" Target="consultantplus://offline/ref=78437A6C56FC5F8DCEA9921F1311A50C130F081699BE1FDF82C866327C2AEA3AA2651641C333B82317D0O" TargetMode="External"/><Relationship Id="rId4" Type="http://schemas.openxmlformats.org/officeDocument/2006/relationships/hyperlink" Target="consultantplus://offline/ref=A31D548721D316E40D0822C335107562B26E64CC6BA5B7823771FDA588157795EF204366E0934704yB2EF" TargetMode="External"/><Relationship Id="rId5" Type="http://schemas.openxmlformats.org/officeDocument/2006/relationships/hyperlink" Target="consultantplus://offline/ref=78437A6C56FC5F8DCEA9921F1311A50C130E061598B81FDF82C866327C2AEA3AA2651644C2301BD8O" TargetMode="External"/><Relationship Id="rId6" Type="http://schemas.openxmlformats.org/officeDocument/2006/relationships/hyperlink" Target="consultantplus://offline/ref=78437A6C56FC5F8DCEA9921F1311A50C130E061598B81FDF82C866327C2AEA3AA2651644C2301BDCO" TargetMode="External"/><Relationship Id="rId7" Type="http://schemas.openxmlformats.org/officeDocument/2006/relationships/hyperlink" Target="consultantplus://offline/ref=78437A6C56FC5F8DCEA9921F1311A50C130E061598B81FDF82C866327C2AEA3AA2651644C2301BDEO" TargetMode="External"/><Relationship Id="rId8" Type="http://schemas.openxmlformats.org/officeDocument/2006/relationships/hyperlink" Target="consultantplus://offline/ref=977095351B73037FB837064C36867C27E9BC31D66BD3C0AB2CF200E211CE9A74F3CA3E14E432GBB3L" TargetMode="External"/><Relationship Id="rId9" Type="http://schemas.openxmlformats.org/officeDocument/2006/relationships/hyperlink" Target="consultantplus://offline/ref=977095351B73037FB837064C36867C27E9BC31D66BD3C0AB2CF200E211CE9A74F3CA3E14E432GBB1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