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Дело № 5-11/36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0008-01-2021-005227-35</w:t>
      </w:r>
    </w:p>
    <w:p>
      <w:pPr>
        <w:pStyle w:val="Heading"/>
        <w:ind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/>
      </w:pPr>
      <w:r>
        <w:rPr>
          <w:sz w:val="20"/>
          <w:szCs w:val="20"/>
        </w:rPr>
        <w:t>20 января 2022 года</w:t>
        <w:tab/>
        <w:tab/>
        <w:tab/>
        <w:tab/>
        <w:tab/>
        <w:tab/>
        <w:tab/>
        <w:tab/>
        <w:tab/>
        <w:tab/>
        <w:tab/>
        <w:t xml:space="preserve">       г. Джанкой </w:t>
      </w:r>
    </w:p>
    <w:p>
      <w:pPr>
        <w:pStyle w:val="Normal"/>
        <w:ind w:right="-3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г. Джанкой, ул. Октябрьская, 84, зал № 2, дело об административном правонарушении по ст. 14.2 КоАП РФ в отношении Суханека СИ, *** г. рождения, уроженца ***, гражданина Российской Федерации, паспорт ***, зарегистрированного и проживающего по адресу: ***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0 декабря 2021 г. старшим УУП ОУУП и ПДН МО МВД России «Джанкойский» капитаном полиции *** составлен протокол 8201 № 029679/5703 об административном правонарушении в отношении Суханека С.И., согласно которому последний, 07.12.2021 г. в 17 час. 00 мин. по адресу: ***, осуществлял незаконную реализацию нелицензированной спиртосодержащей продукции, которая согласно заключению эксперта № 9/400 от 14.12.2021 г. является спиртосодержащей (содержит этиловый спирт объемной долей 41,5 %), и относится к спиртным напиткам кустарного изготовления на основе самогонов, чем нарушил Федеральный закон от 22.11.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 что предусмотрена административная ответственность по ст. 14.2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Суханек С.И. в судебное заседание не явился, извещен, просил рассмотреть дело в его отсутствие, с протоколом согласен.</w:t>
      </w:r>
    </w:p>
    <w:p>
      <w:pPr>
        <w:pStyle w:val="21"/>
        <w:ind w:right="-1" w:firstLine="709"/>
        <w:rPr>
          <w:sz w:val="20"/>
          <w:szCs w:val="20"/>
        </w:rPr>
      </w:pPr>
      <w:r>
        <w:rPr>
          <w:sz w:val="20"/>
          <w:szCs w:val="20"/>
        </w:rPr>
        <w:t>Мировой судья, исследовав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ёй 14.2 КоАП РФ установлена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Санкция ст. 14.2 КоАП РФ предусматрива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ивная сторона рассматриваемого правонарушения выражается в незаконной продаже товаров (иных вещей), свободная реализация которых запрещена или ограничена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незаконным действиям относятся: торговля товарами (предметами), изъятыми из гражданского оборота; продажа ограниченно оборотоспособной продукции юридическими и физическими лицами, которым эта продукция принадлежит на незаконных основаниях, или не имеющими специального разрешения (лицензии) на ее реализацию; продажа ограниченно оборотоспособной продукции юридическими и физическими лицами, имеющими специальное разрешение (лицензию), но с нарушением установленных законодательством требований и порядка реализации эт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, в частности, Федеральным законом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Как следует из </w:t>
      </w:r>
      <w:hyperlink r:id="rId2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№ 171-ФЗ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ожениями Федерального закона от 22.11.1995 г. № 171-ФЗ предусмотрен запрет на реализацию спиртосодержащей продукции юридическими лицами, не имеющими специальной лицензии, а также граждан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1 ст. 10.2 Федерального закона № 171-ФЗ 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, если иное не установлено настоящей статьей. При этом в силу п. 2 данной статьи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этой статьи, считаются продукцией, находящейся в незаконном оборот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Суханек С.И. 07.12.2021 г. в 17 час. 00 мин. по адресу: ***, осуществлял незаконную реализацию нелицензированной спиртосодержащей продукции, которая согласно заключению эксперта № 9/400 от 14.12.2021 г. является спиртосодержащей (содержит этиловый спирт объемной долей 41,5 %), и относится к спиртным напиткам кустарного изготовления на основе самогонов, в нарушение Федерального закона от 22.11.1995 г. №171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Указанные обстоятельства подтверждаются: протоколом 8201 № 029679/5703 от 20.12.2021 г. (л.д.2); заключением эксперта ЭКЦ МВД по Республике Крым № 9/400 от 14.12.2021 г. (л.д.8-10); определением 8203 №018006/5703 от 09.12.2021 г. (л.д.11); рапортами старшего УУП ОУУП и ПДН МО МВД России «Джанкойский» от 07.12.2021 г. (л.д.12), от 20.12.2021 г. (л.д.20, 21); объяснением от 07.12.2021 г. Суханека С.И. (л.д.13); протоколом осмотра места происшествия от 07.12.2021 г. (л.д.14-15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х-либо сомнений в достоверности доказательств не имеется,</w:t>
      </w:r>
      <w:r>
        <w:rPr>
          <w:sz w:val="20"/>
          <w:szCs w:val="20"/>
        </w:rPr>
        <w:t xml:space="preserve">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представленные доказательства, установив, что Суханек С.И. осуществлял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суд приходит к выводу наличии в действиях Суханека С.И. состава административного правонарушения, ответственность за которое предусмотрена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4.2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Суханека С.И., суд признаёт раская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4">
        <w:r>
          <w:rPr>
            <w:rStyle w:val="InternetLink"/>
            <w:sz w:val="20"/>
            <w:szCs w:val="20"/>
          </w:rPr>
          <w:t>часть 1 статьи 4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Частью 1 статьи 3.7</w:t>
        </w:r>
      </w:hyperlink>
      <w:r>
        <w:rPr>
          <w:sz w:val="20"/>
          <w:szCs w:val="20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Санкция ст. 14.2 КоАП РФ влечет наложение административного штрафа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осмотра места происшествия от 07.12.2021 г., была изъята пластиковая ёмкость объемом 5 литров с прозрачной жидкостью в количестве около 4 литров, которая согласно заключению эксперта № 9/400 от 14.12.2021 г. является спиртосодержащей (41,5 %), и относится к спиртным напиткам кустарного изготовления на основе самогонов (л.д.8-10), и являющейся в силу </w:t>
      </w:r>
      <w:hyperlink r:id="rId6">
        <w:r>
          <w:rPr>
            <w:rStyle w:val="InternetLink"/>
            <w:sz w:val="20"/>
            <w:szCs w:val="20"/>
          </w:rPr>
          <w:t>ч. 1 ст. 25</w:t>
        </w:r>
      </w:hyperlink>
      <w:r>
        <w:rPr>
          <w:sz w:val="20"/>
          <w:szCs w:val="20"/>
        </w:rPr>
        <w:t xml:space="preserve"> ФЗ Федерального закона № 171 продукцией, изъятой из обор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</w:t>
      </w:r>
      <w:hyperlink r:id="rId7">
        <w:r>
          <w:rPr>
            <w:rStyle w:val="InternetLink"/>
            <w:sz w:val="20"/>
            <w:szCs w:val="20"/>
          </w:rPr>
          <w:t>частью 3 статьи 3.7</w:t>
        </w:r>
      </w:hyperlink>
      <w:r>
        <w:rPr>
          <w:sz w:val="20"/>
          <w:szCs w:val="20"/>
        </w:rPr>
        <w:t xml:space="preserve"> КоАП РФ, а также </w:t>
      </w:r>
      <w:hyperlink r:id="rId8">
        <w:r>
          <w:rPr>
            <w:rStyle w:val="InternetLink"/>
            <w:sz w:val="20"/>
            <w:szCs w:val="20"/>
          </w:rPr>
          <w:t>Законом № 171-ФЗ</w:t>
        </w:r>
      </w:hyperlink>
      <w:r>
        <w:rPr>
          <w:sz w:val="20"/>
          <w:szCs w:val="20"/>
        </w:rPr>
        <w:t xml:space="preserve"> (</w:t>
      </w:r>
      <w:hyperlink r:id="rId9">
        <w:r>
          <w:rPr>
            <w:rStyle w:val="InternetLink"/>
            <w:sz w:val="20"/>
            <w:szCs w:val="20"/>
          </w:rPr>
          <w:t>п. 1 ст. 25</w:t>
        </w:r>
      </w:hyperlink>
      <w:r>
        <w:rPr>
          <w:sz w:val="20"/>
          <w:szCs w:val="20"/>
        </w:rPr>
        <w:t>) предусмотрено, что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овательно, конфискация орудий совершения и (или) предметов административных правонарушений, находящихся в незаконном обороте, примене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Этиловый спирт, алкогольная и спиртосодержащая продукция, находящиеся в незаконном обороте и изъятые административным органом в рамках применения им мер обеспечения производства по делу об административном правонарушении, не изымаются судом повтор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пределяя дальнейшие действия с названным имуществом, суд в резолютивной части судебного акта указывает на то, что оно подлежи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При таких данных, мировой судья полагает необходимым привлечь Суханека С.И. к административной ответственности по ст. 14.2 КоАП РФ, и назначить наказание в виде штрафа без конфис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Спиртосодержащая жидкость, изъятая из оборота, согласно </w:t>
      </w:r>
      <w:hyperlink r:id="rId10">
        <w:r>
          <w:rPr>
            <w:rStyle w:val="InternetLink"/>
            <w:sz w:val="20"/>
            <w:szCs w:val="20"/>
          </w:rPr>
          <w:t>п. 2 ч. 3 ст.29.10</w:t>
        </w:r>
      </w:hyperlink>
      <w:r>
        <w:rPr>
          <w:sz w:val="20"/>
          <w:szCs w:val="20"/>
        </w:rPr>
        <w:t xml:space="preserve"> КоАП РФ, подлежит уничтожению в установленн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10, 14.2 КоАП РФ, мировой судь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уханека СИ признать виновным в совершении административного правонарушения, предусмотренного ст. 14.2 КоАП РФ, и назначить ему наказание в виде административного штрафа в размере 1 500 (одна тысяча пятьсот) рублей без конфиск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Изъятую спиртосодержащую жидкость в количестве около 4 литров, находящуюся в пластиковой ёмкости объемом 5 литров, помещенной в полиэтиленовый пакет с надписью «Везунчик» – уничтож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43010002140; назначение платежа: штраф по делу № 5-11/36/2022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24" w:firstLine="709"/>
        <w:jc w:val="both"/>
        <w:rPr/>
      </w:pPr>
      <w:r>
        <w:rPr>
          <w:sz w:val="20"/>
          <w:szCs w:val="20"/>
        </w:rPr>
        <w:t>Постановление может быть обжаловано в течение десяти суток со дня вручения или получения его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</w:t>
        <w:tab/>
        <w:tab/>
        <w:tab/>
        <w:tab/>
        <w:tab/>
        <w:tab/>
        <w:t xml:space="preserve">                     А.П. Тулпаров</w:t>
      </w:r>
    </w:p>
    <w:sectPr>
      <w:headerReference w:type="default" r:id="rId11"/>
      <w:headerReference w:type="first" r:id="rId12"/>
      <w:type w:val="nextPage"/>
      <w:pgSz w:w="11906" w:h="16838"/>
      <w:pgMar w:left="709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7BBD5DC2F9DEF1E70E5FC8E5A48276E0502624D3456DCE7169D9FFE7520D26047556fCH1I" TargetMode="External"/><Relationship Id="rId3" Type="http://schemas.openxmlformats.org/officeDocument/2006/relationships/hyperlink" Target="garantf1://12025267.141603" TargetMode="External"/><Relationship Id="rId4" Type="http://schemas.openxmlformats.org/officeDocument/2006/relationships/hyperlink" Target="garantf1://12025267.4101" TargetMode="External"/><Relationship Id="rId5" Type="http://schemas.openxmlformats.org/officeDocument/2006/relationships/hyperlink" Target="garantf1://12025267.3701" TargetMode="External"/><Relationship Id="rId6" Type="http://schemas.openxmlformats.org/officeDocument/2006/relationships/hyperlink" Target="consultantplus://offline/ref=8CAF81F6459C117768957CADFBF70BCB3988F55C705219677BA7AA5A4FB5AAA44D34AC0A00AE018Cj1H2L" TargetMode="External"/><Relationship Id="rId7" Type="http://schemas.openxmlformats.org/officeDocument/2006/relationships/hyperlink" Target="consultantplus://offline/ref=7D1BCA65E2E7CB1737FA423BB67019E4E02631943B3299940C2BA0A80AA079E58687274550CCB291C0B41F9CF88ABA85B5B3645470544765jED9I" TargetMode="External"/><Relationship Id="rId8" Type="http://schemas.openxmlformats.org/officeDocument/2006/relationships/hyperlink" Target="consultantplus://offline/ref=7D1BCA65E2E7CB1737FA423BB67019E4E0243795383299940C2BA0A80AA079E594877F4951CDAD90C2A149CDBEjDDEI" TargetMode="External"/><Relationship Id="rId9" Type="http://schemas.openxmlformats.org/officeDocument/2006/relationships/hyperlink" Target="consultantplus://offline/ref=7D1BCA65E2E7CB1737FA423BB67019E4E0243795383299940C2BA0A80AA079E58687274258CBB8C492FB1EC0BDDEA984B5B366556Cj5D7I" TargetMode="External"/><Relationship Id="rId10" Type="http://schemas.openxmlformats.org/officeDocument/2006/relationships/hyperlink" Target="consultantplus://offline/ref=8CAF81F6459C117768957CADFBF70BCB398BF55C775419677BA7AA5A4FB5AAA44D34AC0A00AC0483j1H3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