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u w:val="none"/>
          <w:lang w:val="uk-UA"/>
        </w:rPr>
        <w:t>Дело № 5-12/36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ИД </w:t>
      </w:r>
      <w:r>
        <w:rPr>
          <w:rFonts w:cs="Times New Roman" w:ascii="Times New Roman" w:hAnsi="Times New Roman"/>
          <w:b/>
          <w:lang w:val="en-US"/>
        </w:rPr>
        <w:t>91MS 0036-01-2021-000001-4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07 января 2021</w:t>
      </w:r>
      <w:r>
        <w:rPr>
          <w:rFonts w:cs="Times New Roman" w:ascii="Times New Roman" w:hAnsi="Times New Roman"/>
          <w:b/>
        </w:rPr>
        <w:t xml:space="preserve"> года                                                                         г. Джанкой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Яковлева Д.В.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Яковлева ДВ, *** года рождения, уроженца ***, женатого, имеющего на иждивении двоих несовершеннолетних детей, работающего в ***, зарегистрированного по адресу: ***, проживающего по адресу: ***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Яковлев Д.В., зарегистрированный по адресу: ***, в установленный ч. 1 ст. 32.2 КоАП РФ срок до 02.01.2020 включительно, не уплатил штраф в размере 5000 (пять тысяч) рублей, наложенный на него на основании постановления по делу об административном правонарушении 18810391201800001965 от 21.10.2020, за совершение административного правонарушения предусмотренного ч. 1 ст. 12.7 КоАП РФ, вступившего в законную силу 01.1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Яковлев Д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40АВ № 099257 от 06.01.2020 (л.д.3); копией постановления по делу об административном правонарушении 18810391201800001965 от 21.10.2020, согласно которой, Яковлев Д.В. подвергнут административному наказанию в виде штрафа в размере 5000 (пять тысяч) рублей за совершение правонарушения предусмотренного ч. 1 ст. 12.7 КоАП (л.д.4); протоколом о доставлении 40ХХ №001928 от 06.01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Яковлевым Д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Яковлева Д.В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Яковлева Д.В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Яковлева Д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изнать виновным в совершении административного правонарушения, предусмотренного ч. 1 ст.20.25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ировой судья           </w:t>
        <w:tab/>
        <w:tab/>
        <w:t xml:space="preserve">                                                                              О.В. Граб   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