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 xml:space="preserve"> </w:t>
      </w:r>
      <w:r>
        <w:rPr/>
        <w:t>Дело № 5-14</w:t>
      </w:r>
      <w:r>
        <w:rPr>
          <w:lang w:val="en-US"/>
        </w:rPr>
        <w:t>/</w:t>
      </w:r>
      <w:r>
        <w:rPr/>
        <w:t>36/2019</w:t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29 января 2019 года</w:t>
        <w:tab/>
        <w:tab/>
        <w:tab/>
        <w:tab/>
        <w:tab/>
        <w:tab/>
        <w:tab/>
        <w:t xml:space="preserve">                                   г. 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с участием представителя потерпевшего Сибилевой И.Ф., рассмотрев дело об административном правонарушении по ст. 7.19 КоАП РФ в отношении Умерова Зикерьи Ивановича, *** года рождения, уроженца ***., гражданина РФ, зарегистрированного по адресу: ***, проживающего по адресу: ***,</w:t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7 декабря 2018 года в отношении Умерова З.И. составлен протокол </w:t>
      </w:r>
      <w:r>
        <w:rPr>
          <w:bCs/>
        </w:rPr>
        <w:t>об административном правонарушении № РК 149600/2825, согласно которому он 18 декабря 2018 г. в 14 час. 00 мин. проживая по адресу: *** совершил с</w:t>
      </w:r>
      <w:r>
        <w:rPr/>
        <w:t>амовольное подключение к электрическим сетям, путем наброса проводов нагрузки на изоляторы ввода, чем причинил ГУП РК «Крымэнерго» ущерб в размере 3 744,47 руб.,</w:t>
      </w:r>
      <w:r>
        <w:rPr>
          <w:bCs/>
        </w:rPr>
        <w:t xml:space="preserve"> за что предусмотрена </w:t>
      </w:r>
      <w:r>
        <w:rPr/>
        <w:t>ответственность по ст. 7.19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>Умеров З.И. в судебное заседание не явился, извещён надлежащим образом, что подтверждается уведомлением о вручении почтового от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Мировой судья, заслушав представителя потерпевшего Сибилеву И.Ф., исследовав материалы дела,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7.19</w:t>
        </w:r>
      </w:hyperlink>
      <w:r>
        <w:rPr/>
        <w:t xml:space="preserve"> Кодекса Российской Федерации об административных правонарушениях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влечет наложение административного штрафа на граждан в размере от десяти тысяч до пятнадцати тысяч рублей,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статье 539</w:t>
        </w:r>
      </w:hyperlink>
      <w:r>
        <w:rPr/>
        <w:t xml:space="preserve"> Гражданского кодекса Российской Федерации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</w:t>
      </w:r>
      <w:hyperlink r:id="rId4">
        <w:r>
          <w:rPr>
            <w:rStyle w:val="InternetLink"/>
          </w:rPr>
          <w:t>ч. 1 ст. 13</w:t>
        </w:r>
      </w:hyperlink>
      <w:r>
        <w:rPr/>
        <w:t xml:space="preserve">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</w:t>
      </w:r>
      <w:hyperlink r:id="rId5">
        <w:r>
          <w:rPr>
            <w:rStyle w:val="InternetLink"/>
          </w:rPr>
          <w:t>статьи</w:t>
        </w:r>
      </w:hyperlink>
      <w:r>
        <w:rPr/>
        <w:t xml:space="preserve">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абз. 10 п. 2</w:t>
        </w:r>
      </w:hyperlink>
      <w:r>
        <w:rPr/>
        <w:t xml:space="preserve"> Основных положений функционирования розничных рынков электрической энергии, утвержденных Постановлением Правительства Российской Федерации от 04.05.2012 N 442 "О функционировании розничных рынков электрической энергии, полном и (или) частичном ограничении режима потребления электрической энергии" безучетное потребление - это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</w:t>
      </w:r>
      <w:hyperlink r:id="rId7">
        <w:r>
          <w:rPr>
            <w:rStyle w:val="InternetLink"/>
          </w:rPr>
          <w:t>документом</w:t>
        </w:r>
      </w:hyperlink>
      <w:r>
        <w:rPr/>
        <w:t xml:space="preserve">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 материалов дела усматривается и судом установлено, что </w:t>
      </w:r>
      <w:r>
        <w:rPr>
          <w:bCs/>
        </w:rPr>
        <w:t>18 декабря 2018 в 14 час. 00 мин., Умеров З.И. проживая по адресу: *** совершил с</w:t>
      </w:r>
      <w:r>
        <w:rPr/>
        <w:t>амовольное подключение к электрическим сетям, путем наброса проводов нагрузки на изоляторы ввода, чем причинил ГУП РК «Крымэнерго» ущерб в размере 3 744,47 руб., что подтверждается: протоколом об административном правонарушении № РК 149600/2825 от 27.12.2018 г. (л.д.2); заявлением ГУП РК «Крымэнерго» (л.д.3); копией акта о безучетном/бездоговорном потреблении электрической энергии № 261054 от 18.12.2018 г. (л.д. 4); справкой – расчет объема и стоимости неучтенно потребленной электроэнергии. (л.д. 5); объяснениями Умерова З.И., Себилевой И.Ф. (л.д.7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им образом,  Умеров З.И. </w:t>
      </w:r>
      <w:r>
        <w:rPr>
          <w:bCs/>
        </w:rPr>
        <w:t>совершил с</w:t>
      </w:r>
      <w:r>
        <w:rPr/>
        <w:t>амовольное подключение к электрическим сетям, путем наброса проводов нагрузки на изоляторы ввода, чем причинил ГУП РК «Крымэнерго» ущерб в размере 3 744,47 руб.</w:t>
      </w:r>
    </w:p>
    <w:p>
      <w:pPr>
        <w:pStyle w:val="Normal"/>
        <w:ind w:right="-34" w:firstLine="720"/>
        <w:jc w:val="both"/>
        <w:rPr/>
      </w:pPr>
      <w:r>
        <w:rPr/>
        <w:t xml:space="preserve">Мировой судья приходит к выводу, что действия Умерова З.И. правильно квалифицированы по </w:t>
      </w:r>
      <w:hyperlink r:id="rId8">
        <w:r>
          <w:rPr>
            <w:rStyle w:val="InternetLink"/>
          </w:rPr>
          <w:t>ст. 7.1</w:t>
        </w:r>
      </w:hyperlink>
      <w:r>
        <w:rPr/>
        <w:t xml:space="preserve">9 КоАП РФ, как самовольное подключение к электрическим сетям, если эти действия не содержат уголовно наказуемого деяния. </w:t>
      </w:r>
    </w:p>
    <w:p>
      <w:pPr>
        <w:pStyle w:val="Normal"/>
        <w:ind w:right="-34" w:firstLine="720"/>
        <w:jc w:val="both"/>
        <w:rPr/>
      </w:pPr>
      <w:r>
        <w:rPr/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>Решая вопрос о размере административного штрафа, подлежащего наложению на Умерова З.И., суд учитывает следующее.</w:t>
      </w:r>
    </w:p>
    <w:p>
      <w:pPr>
        <w:pStyle w:val="Normal"/>
        <w:ind w:right="-55" w:firstLine="720"/>
        <w:jc w:val="both"/>
        <w:rPr/>
      </w:pPr>
      <w:r>
        <w:rPr/>
        <w:t xml:space="preserve">В силу </w:t>
      </w:r>
      <w:hyperlink r:id="rId9">
        <w:r>
          <w:rPr>
            <w:rStyle w:val="InternetLink"/>
          </w:rPr>
          <w:t>части 2 статьи 4.1</w:t>
        </w:r>
      </w:hyperlink>
      <w:r>
        <w:rPr/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55" w:firstLine="720"/>
        <w:jc w:val="both"/>
        <w:rPr/>
      </w:pPr>
      <w:r>
        <w:rPr/>
        <w:t xml:space="preserve">При этом согласно </w:t>
      </w:r>
      <w:hyperlink r:id="rId10">
        <w:r>
          <w:rPr>
            <w:rStyle w:val="InternetLink"/>
          </w:rPr>
          <w:t>части 2.2 статьи 4.1</w:t>
        </w:r>
      </w:hyperlink>
      <w:r>
        <w:rPr/>
        <w:t xml:space="preserve">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1">
        <w:r>
          <w:rPr>
            <w:rStyle w:val="InternetLink"/>
          </w:rPr>
          <w:t>раздела II</w:t>
        </w:r>
      </w:hyperlink>
      <w:r>
        <w:rPr/>
        <w:t xml:space="preserve"> КоАП РФ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right="-55" w:firstLine="720"/>
        <w:jc w:val="both"/>
        <w:rPr/>
      </w:pPr>
      <w:r>
        <w:rPr/>
        <w:t xml:space="preserve">При назначении административного наказания в соответствии с </w:t>
      </w:r>
      <w:hyperlink r:id="rId12">
        <w:r>
          <w:rPr>
            <w:rStyle w:val="InternetLink"/>
          </w:rPr>
          <w:t>частью 2.2 указанной статьи</w:t>
        </w:r>
      </w:hyperlink>
      <w:r>
        <w:rPr/>
        <w:t xml:space="preserve">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13">
        <w:r>
          <w:rPr>
            <w:rStyle w:val="InternetLink"/>
          </w:rPr>
          <w:t>раздела II</w:t>
        </w:r>
      </w:hyperlink>
      <w:r>
        <w:rPr/>
        <w:t xml:space="preserve"> Кодекса Российской Федерации об административных правонарушениях (</w:t>
      </w:r>
      <w:hyperlink r:id="rId14">
        <w:r>
          <w:rPr>
            <w:rStyle w:val="InternetLink"/>
          </w:rPr>
          <w:t>часть 2.3 статьи 4.1</w:t>
        </w:r>
      </w:hyperlink>
      <w:r>
        <w:rPr/>
        <w:t xml:space="preserve"> названного Кодекса).</w:t>
      </w:r>
    </w:p>
    <w:p>
      <w:pPr>
        <w:pStyle w:val="Normal"/>
        <w:ind w:right="-55" w:firstLine="720"/>
        <w:jc w:val="both"/>
        <w:rPr/>
      </w:pPr>
      <w:r>
        <w:rPr/>
        <w:t xml:space="preserve">С учетом положений </w:t>
      </w:r>
      <w:hyperlink r:id="rId15">
        <w:r>
          <w:rPr>
            <w:rStyle w:val="InternetLink"/>
          </w:rPr>
          <w:t>частей 2.2</w:t>
        </w:r>
      </w:hyperlink>
      <w:r>
        <w:rPr/>
        <w:t xml:space="preserve">, </w:t>
      </w:r>
      <w:hyperlink r:id="rId16">
        <w:r>
          <w:rPr>
            <w:rStyle w:val="InternetLink"/>
          </w:rPr>
          <w:t>2.3 статьи 4.1</w:t>
        </w:r>
      </w:hyperlink>
      <w:r>
        <w:rPr/>
        <w:t xml:space="preserve"> КоАП РФ, приведенных выше обстоятельств, связанных с имущественным положением Умерова З.И. и в целях исключения избыточного ограничения прав указанного лица, считаю необходимым назначить ему административное наказание в виде штрафа ниже низшего предела, предусмотренного </w:t>
      </w:r>
      <w:hyperlink r:id="rId17">
        <w:r>
          <w:rPr>
            <w:rStyle w:val="InternetLink"/>
          </w:rPr>
          <w:t>санкцией ст. 7.19 КоАП РФ</w:t>
        </w:r>
      </w:hyperlink>
      <w:r>
        <w:rPr/>
        <w:t>, но до размера не менее половины минимального размера.</w:t>
      </w:r>
    </w:p>
    <w:p>
      <w:pPr>
        <w:pStyle w:val="Normal"/>
        <w:ind w:right="-55" w:firstLine="720"/>
        <w:jc w:val="both"/>
        <w:rPr/>
      </w:pPr>
      <w:r>
        <w:rPr/>
        <w:t>На основании изложенного и руководствуясь ст. 29.9, ст. 29.10, ч. 2.2 ст. 4.1 КоАП 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ова Зикерью Ивановича признать виновным в совершении административного правонарушения,  предусмотренного ст. 7.19 КоАП РФ и назначить наказание с применением частей 2.2, 2.3 ст. 4.1 КоАП РФ в виде административного штрафа размере 5 000 (пять тысяч)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, что в соответствии с ч. 1 ст.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2.2 КоАП </w:t>
        </w:r>
      </w:hyperlink>
      <w:r>
        <w:rPr>
          <w:rFonts w:cs="Times New Roman" w:ascii="Times New Roman" w:hAnsi="Times New Roman"/>
          <w:sz w:val="24"/>
          <w:szCs w:val="24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 УИН: ***, Получатель: УФК по РК (для МО МВД России «Джанкойский»), КПП ***, ИНН ***, ОКТМО ***, счет *** в Отделение Республика Крым г.Симферополь, БИК ***, КБК ***, Назначение платежа: штраф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 xml:space="preserve">                                                                А.П. Тулпаров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F828021B4E309333EAA044DFDC383BD7D5CDEFF8750EDE40E1B10D7E106F9668CE2F692689E2C9U7d5I" TargetMode="External"/><Relationship Id="rId3" Type="http://schemas.openxmlformats.org/officeDocument/2006/relationships/hyperlink" Target="consultantplus://offline/ref=1B860D0FF93A9660AA3B4A280659F83DE2CA86C7AD028ADFCF6C0E2D74DF1C86C3176F6DBF3D4F92f5g1I" TargetMode="External"/><Relationship Id="rId4" Type="http://schemas.openxmlformats.org/officeDocument/2006/relationships/hyperlink" Target="consultantplus://offline/ref=7A72819D679B4BE42597BC045DFC47D23B519F0AF109255F2A60CEB94A97B8B6DBFC9508BBF9MFH" TargetMode="External"/><Relationship Id="rId5" Type="http://schemas.openxmlformats.org/officeDocument/2006/relationships/hyperlink" Target="consultantplus://offline/ref=7A72819D679B4BE42597BC045DFC47D23B519F0AF109255F2A60CEB94A97B8B6DBFC9508BB9F24B3F0M6H" TargetMode="External"/><Relationship Id="rId6" Type="http://schemas.openxmlformats.org/officeDocument/2006/relationships/hyperlink" Target="consultantplus://offline/ref=7A72819D679B4BE42597BC045DFC47D23B5B9C06F508255F2A60CEB94A97B8B6DBFC95F0M8H" TargetMode="External"/><Relationship Id="rId7" Type="http://schemas.openxmlformats.org/officeDocument/2006/relationships/hyperlink" Target="consultantplus://offline/ref=7A72819D679B4BE42597BC045DFC47D23B5B9C06F508255F2A60CEB94A97B8B6DBFC9508BB9F25B1F0M6H" TargetMode="External"/><Relationship Id="rId8" Type="http://schemas.openxmlformats.org/officeDocument/2006/relationships/hyperlink" Target="garantf1://12025267.717" TargetMode="External"/><Relationship Id="rId9" Type="http://schemas.openxmlformats.org/officeDocument/2006/relationships/hyperlink" Target="consultantplus://offline/ref=D14FEC1CF39226978108777ADAC2A8AC4BFC2C0DA8E81BA46ABEB740DC4330B8FA04E3E0436409A6ACz3O" TargetMode="External"/><Relationship Id="rId10" Type="http://schemas.openxmlformats.org/officeDocument/2006/relationships/hyperlink" Target="consultantplus://offline/ref=D14FEC1CF39226978108777ADAC2A8AC4BFC2C0DA8E81BA46ABEB740DC4330B8FA04E3E74163A0zBO" TargetMode="External"/><Relationship Id="rId11" Type="http://schemas.openxmlformats.org/officeDocument/2006/relationships/hyperlink" Target="consultantplus://offline/ref=E51F32A02663F9F4444FAE0BF9B2EBD4B5DF2FA5B88B062734360CF92905323944D94EA8DE286DA9o503O" TargetMode="External"/><Relationship Id="rId12" Type="http://schemas.openxmlformats.org/officeDocument/2006/relationships/hyperlink" Target="consultantplus://offline/ref=D14FEC1CF39226978108777ADAC2A8AC4BFC2C0DA8E81BA46ABEB740DC4330B8FA04E3E74163A0zBO" TargetMode="External"/><Relationship Id="rId13" Type="http://schemas.openxmlformats.org/officeDocument/2006/relationships/hyperlink" Target="consultantplus://offline/ref=D14FEC1CF39226978108777ADAC2A8AC4BFC2C0DA8E81BA46ABEB740DC4330B8FA04E3E0436409A2ACz5O" TargetMode="External"/><Relationship Id="rId14" Type="http://schemas.openxmlformats.org/officeDocument/2006/relationships/hyperlink" Target="consultantplus://offline/ref=D14FEC1CF39226978108777ADAC2A8AC4BFC2C0DA8E81BA46ABEB740DC4330B8FA04E3E74163A0zCO" TargetMode="External"/><Relationship Id="rId15" Type="http://schemas.openxmlformats.org/officeDocument/2006/relationships/hyperlink" Target="consultantplus://offline/ref=D14FEC1CF39226978108777ADAC2A8AC4BFC2C0DA8E81BA46ABEB740DC4330B8FA04E3E74163A0zBO" TargetMode="External"/><Relationship Id="rId16" Type="http://schemas.openxmlformats.org/officeDocument/2006/relationships/hyperlink" Target="consultantplus://offline/ref=D14FEC1CF39226978108777ADAC2A8AC4BFC2C0DA8E81BA46ABEB740DC4330B8FA04E3E74163A0zCO" TargetMode="External"/><Relationship Id="rId17" Type="http://schemas.openxmlformats.org/officeDocument/2006/relationships/hyperlink" Target="consultantplus://offline/ref=D14FEC1CF39226978108777ADAC2A8AC4BF22A05ACEA1BA46ABEB740DC4330B8FA04E3E2446DA0z0O" TargetMode="External"/><Relationship Id="rId18" Type="http://schemas.openxmlformats.org/officeDocument/2006/relationships/hyperlink" Target="http://sudact.ru/law/koap/razdel-v/glava-32/statia-32.2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