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/>
        <w:t>Дело № 5-16/36/2021</w:t>
      </w:r>
    </w:p>
    <w:p>
      <w:pPr>
        <w:pStyle w:val="Normal"/>
        <w:jc w:val="right"/>
        <w:rPr/>
      </w:pPr>
      <w:r>
        <w:rPr/>
        <w:t>УИД 91</w:t>
      </w:r>
      <w:r>
        <w:rPr>
          <w:lang w:val="en-US"/>
        </w:rPr>
        <w:t>RS</w:t>
      </w:r>
      <w:r>
        <w:rPr/>
        <w:t>00</w:t>
      </w:r>
      <w:r>
        <w:rPr>
          <w:lang w:val="en-US"/>
        </w:rPr>
        <w:t>08</w:t>
      </w:r>
      <w:r>
        <w:rPr/>
        <w:t>-01-2021-000095-08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6 января 2021 года</w:t>
        <w:tab/>
        <w:tab/>
        <w:tab/>
        <w:tab/>
        <w:tab/>
        <w:tab/>
        <w:tab/>
        <w:tab/>
        <w:tab/>
        <w:tab/>
        <w:t xml:space="preserve">                  г.Джанкой </w:t>
      </w:r>
    </w:p>
    <w:p>
      <w:pPr>
        <w:pStyle w:val="Normal"/>
        <w:ind w:right="-34" w:firstLine="72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 Октябрьская, 84, зал № 2, дело об административном правонарушении по ст. 14.2 КоАП РФ в отношении Сметанина ЮН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 декабря 2020 г. УУП ОУУП и ПДН МО МВД России «Джанкойский» старшим лейтенантом полиции *** составлен протокол №РК-316081/4278 об административном правонарушении в отношении Сметанина Ю.Н., согласно которому он 27.10.2020 г. в 16 час. 00 мин., находясь по адресу: ***, осуществил розничную продажу ***спиртосодержащей продукции стоимостью 150 рублей за 0,5 л., которая согласно заключению эксперта № 9/439 от 9.12.2020 г. является спиртосодержащей (содержит этиловый спирт) и относится к спиртным напиткам кустарного изготовления – самогонам, крепостью 50,0 %, чем нарушил Федеральный закон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 что предусмотрена административная ответственность по ст. 14.2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метанин Ю.Н. в судебном заседании вину в совершении административного правонарушения не признал, суду пояснил, что самогон кому-либо не продавал; протокол об административном правонарушении составлен незаконно в его отсутств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слушав Сметанина Ю.Н., допросив участкового уполномоченного полиции ***, свидетеля ***, исследовав материалы дела, мировой судья приходит к следующим выводам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атьёй 14.2 КоАП РФ установлена ответственность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анкция ст. 14.2 КоАП РФ предусматрива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бъективная сторона рассматриваемого правонарушения выражается в незаконной продаже товаров (иных вещей), свободная реализация которых запрещена или ограничена законодательством. К незаконным действиям относятся: торговля товарами (предметами), изъятыми из гражданского оборота; продажа ограниченно оборотоспособной продукции юридическими и физическими лицами, которым эта продукция принадлежит на незаконных основаниях, или не имеющими специального разрешения (лицензии) на ее реализацию; продажа ограниченно оборотоспособной продукции юридическими и физическими лицами, имеющими специальное разрешение (лицензию), но с нарушением установленных законодательством требований и порядка реализации этой прод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ложениям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предусмотрен запрет на реализацию спиртосодержащей продукции юридическими лицами, не имеющими специальной лицензии, а также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ак усматривается из представленных материалов, основанием для составления протокола в отношении Сметанина Ю.Н., по мнению должностного лица ***., послужило то, что 27.10.2020 г. в 16 час. 00 мин., Сметанин Ю.Н. находясь по адресу: ***, осуществил продажу ***. спиртосодержащей продукции стоимостью 150 рублей за 0,5 л., которая согласно заключению эксперта № 9/439 от 9.12.2020 г. является спиртосодержащей (содержит этиловый спирт) и относится к спиртным напиткам кустарного изготовления – самогонам, крепостью 50,0 %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В качестве доказательств события административного правонарушения и виновности Сметанина Ю.Н. в его совершении представлены: протокол об административном правонарушении от 29.12.2020 г. (л.д. 2), рапорт оперативного дежурного от 27.10.2020 г. (л.д.6); рапорт участкового уполномоченного *** от 27.10.2020 г. (л.д.7), протокол осмотра места происшествия от 27.10.2020 г. (л.д.8-11), письменные объяснения *** от 27.10.2020 г. (л.д.12); заключение эксперта № 9/439 от 9.12.2020 г. (л.д.21-24), акт приёма-передачи изъятых вещей и документов на хранение от  30.12.2020 г. (л.д.31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Вместе с тем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3">
        <w:r>
          <w:rPr>
            <w:rStyle w:val="InternetLink"/>
            <w:sz w:val="24"/>
            <w:szCs w:val="24"/>
          </w:rPr>
          <w:t>статья 24.1</w:t>
        </w:r>
      </w:hyperlink>
      <w:r>
        <w:rPr>
          <w:sz w:val="24"/>
          <w:szCs w:val="24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Согласно </w:t>
      </w:r>
      <w:hyperlink r:id="rId4">
        <w:r>
          <w:rPr>
            <w:rStyle w:val="InternetLink"/>
            <w:sz w:val="24"/>
            <w:szCs w:val="24"/>
          </w:rPr>
          <w:t>статье 26.1</w:t>
        </w:r>
      </w:hyperlink>
      <w:r>
        <w:rPr>
          <w:sz w:val="24"/>
          <w:szCs w:val="24"/>
        </w:rPr>
        <w:t xml:space="preserve"> КоАП РФ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. 19 Постановления Пленума Верховного Суда РФ от 24.10.2006 № 18 (ред. от 25.06.2019) «О некоторых вопросах, возникающих у судов при применении Особенной части Кодекса Российской Федерации об административных правонарушениях» при рассмотрении дел об административных правонарушениях, предусмотренных </w:t>
      </w:r>
      <w:hyperlink r:id="rId6">
        <w:r>
          <w:rPr>
            <w:rStyle w:val="InternetLink"/>
            <w:sz w:val="24"/>
            <w:szCs w:val="24"/>
          </w:rPr>
          <w:t>статьями 14.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14.4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14.5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sz w:val="24"/>
            <w:szCs w:val="24"/>
          </w:rPr>
          <w:t>14.16</w:t>
        </w:r>
      </w:hyperlink>
      <w:r>
        <w:rPr>
          <w:sz w:val="24"/>
          <w:szCs w:val="24"/>
        </w:rPr>
        <w:t xml:space="preserve"> КоАП РФ, судьям необходимо выяснять, имеются ли в материалах дела доказательства, подтверждающие факт реализации товаров (например, акт контрольной закупки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Доказательств, объективно подтверждающих факт продажи        Сметаниным Ю.Н. спиртосодержащей продукции 27.10.2020 *** по адресу: ***, материалы дела не содержат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Так, Сметанин Ю.Н. на протяжении рассмотрения дела последовательно отрицал факт продажи *** самогон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Допрошенный в судебном заседании *** пояснил, что в *** его привез участковый ***, который попросил его найти лиц, осуществляющих сбыт самогона, в результате чего в одном из домов по ул. *** он купил 0,5 литра самогона, 1/3 часть от которого он сразу же употребил. На вопрос суда, опознаёт ли он Сметанина Ю.Н. как лицо, у которого приобрёл самогон, *** ответил отрицательно и пояснил, что узнать его не может, поскольку лицо его не запомнил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прошенный в судебном заседании УУП *** суду показал, что двигаясь по *** он заметил ***, у которого при себе было две пластиковые бутылки с самогоном и с водой; бутылка с самогоном была изъята при понятых; при этом *** пояснил, что купил самогон у Сметанина Ю.Н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Отрицает, что привез *** из *** в ***, а также то, что просил его найти лиц, занимающихся сбытом самогон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Принимая во внимание отсутствие в рассматриваемом случае объективных доказательств факта реализации 27.10.2020 Сметаниным Ю.Н. спиртосодержащей продукции ***., наличие противоречий в показаниях *** и ***, а также то, что  изъятие бутылки со спиртосодержащей жидкостью произведено в отсутствие Сметанина Ю.Н., в то время как он отрицает свою причастность к сбыту самогона, при этом отсутствует фиксация факта сбыта спиртосодержащей продукции (акт контрольной закупки и тд), у суда возникают неустранимые сомнения в виновности Сметанина Ю.Н. в инкриминируемом правонарушении, которые подлежат толкованию в его пользу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Доводы Сметанина Ю.Н. об отсутствии события вменяемого административного правонарушения материалами дела не опровергаются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Таким образом, сделать выводы о виновности названного лица в совершении административного правонарушения, предусмотренного ст. 14.2 КоАП РФ, в отсутствие каких-либо объективных доказательств факта продажи в указанную дату алкогольной продукции *** (показаний свидетелей, являвшихся очевидцами произошедшего, материалов фото- и киносъемки, звуко- и видеозаписи, акта контрольной закупки и иных), не представляется возможным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деле об административном правонарушении отсутствуют сведения, которые могли бы свидетельствовать о согласии Сметанина Ю.Н. с обстоятельствами вмененного ему административного правонарушения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ходе производства по настоящему делу об административном правонарушении он последовательно оспаривал наличие события вменяемого правонарушения, отрицал факт продажи алкогольной продукц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содержания </w:t>
      </w:r>
      <w:hyperlink r:id="rId10">
        <w:r>
          <w:rPr>
            <w:rStyle w:val="InternetLink"/>
            <w:sz w:val="24"/>
            <w:szCs w:val="24"/>
          </w:rPr>
          <w:t>частей 1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4 статьи 1.5</w:t>
        </w:r>
      </w:hyperlink>
      <w:r>
        <w:rPr>
          <w:sz w:val="24"/>
          <w:szCs w:val="24"/>
        </w:rPr>
        <w:t xml:space="preserve"> КоАП РФ следует, что лицо подлежит административной ответственности только за те административные правонарушения, в отношении которых установлена его вина,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ценивая протокол об административном правонарушении от 29.12.2020 мировой судья учитывает следующее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12">
        <w:r>
          <w:rPr>
            <w:rStyle w:val="InternetLink"/>
            <w:sz w:val="24"/>
            <w:szCs w:val="24"/>
          </w:rPr>
          <w:t>ч. 1 ст. 28.2</w:t>
        </w:r>
      </w:hyperlink>
      <w:r>
        <w:rPr>
          <w:sz w:val="24"/>
          <w:szCs w:val="24"/>
        </w:rPr>
        <w:t xml:space="preserve"> КоАП РФ о совершении административного правонарушения составляется протокол, за исключением случаев, предусмотренных </w:t>
      </w:r>
      <w:hyperlink r:id="rId13">
        <w:r>
          <w:rPr>
            <w:rStyle w:val="InternetLink"/>
            <w:sz w:val="24"/>
            <w:szCs w:val="24"/>
          </w:rPr>
          <w:t>статьей 28.4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и </w:t>
      </w:r>
      <w:hyperlink r:id="rId16">
        <w:r>
          <w:rPr>
            <w:rStyle w:val="InternetLink"/>
            <w:sz w:val="24"/>
            <w:szCs w:val="24"/>
          </w:rPr>
          <w:t>4 статьи 28.6</w:t>
        </w:r>
      </w:hyperlink>
      <w:r>
        <w:rPr>
          <w:sz w:val="24"/>
          <w:szCs w:val="24"/>
        </w:rPr>
        <w:t xml:space="preserve"> названного кодекс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, где фиксируется противоправное деяние лица, в отношении которого возбуждено производство по делу, формулируется вменяемое данному лицу обвинение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 (</w:t>
      </w:r>
      <w:hyperlink r:id="rId17">
        <w:r>
          <w:rPr>
            <w:rStyle w:val="InternetLink"/>
            <w:sz w:val="24"/>
            <w:szCs w:val="24"/>
          </w:rPr>
          <w:t>часть 4 статьи 28.2</w:t>
        </w:r>
      </w:hyperlink>
      <w:r>
        <w:rPr>
          <w:sz w:val="24"/>
          <w:szCs w:val="24"/>
        </w:rPr>
        <w:t xml:space="preserve"> КоАП РФ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Согласно </w:t>
      </w:r>
      <w:hyperlink r:id="rId18">
        <w:r>
          <w:rPr>
            <w:rStyle w:val="InternetLink"/>
            <w:sz w:val="24"/>
            <w:szCs w:val="24"/>
          </w:rPr>
          <w:t>части 4.1 данной статьи</w:t>
        </w:r>
      </w:hyperlink>
      <w:r>
        <w:rPr>
          <w:sz w:val="24"/>
          <w:szCs w:val="24"/>
        </w:rPr>
        <w:t xml:space="preserve"> протокол об административном правонарушении может быть составлен в отсутствие лица, в отношении которого ведется производство по делу об административном правонарушении, в случае, если оно извещено в установленном порядке о месте и времени его составления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этом копия протокола об административном правонарушении направляется указанному лицу в течение трех дней со дня составления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Согласно правовой позиции, выраженной в </w:t>
      </w:r>
      <w:hyperlink r:id="rId19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оставление протокола об административном правонарушении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, не является недостатком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Из анализа приведенных выше норм </w:t>
      </w:r>
      <w:hyperlink r:id="rId20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 следует, что протокол об административном правонарушении составляется с участием лица, в отношении которого возбуждено производство по делу об административном правонарушени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отсутствие этого лица протокол может быть составлен только при наличии сведений о его надлежащем извещении о месте и времени составления протокол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ое толкование указанных норм означало бы нарушение прав лица, в отношении которого возбуждено производство по делу об административном правонарушении, на непосредственное участие при осуществлении в отношении его процессуальных действий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Согласно материалам дела протокол РК-316081/4278 об административном правонарушении составлен должностным лицом *** в отношении Сметанина Ю.Н. 29 декабря 2020 года в его отсутствие (л.д. 2)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этом в материалах дела не содержится данных, свидетельствующих об извещении названного лица о составлении протокола об административном правонарушении 29 декабря 2020 года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17.12.2020 г. в адрес Сметанина Ю.Н. направлена повестка на составление протокола об административном правонарушении на 25.12.2020 в 11-00 час. в ОУУП и ПДН МО МВД России «Джанкойский» по адресу: г. Джанкой, ул. Толстого, 10, однако протокол об административном правонарушении был составлен в отсутствие Сметанина Ю.Н. 29.12.2020 г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атериалы дела позволяют сделать вывод о том, что названное лицо о составлении протокола об административном правонарушении 29 декабря 2020 года надлежащим образом извещено не было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 xml:space="preserve">Составление протокола об административном правонарушении в отсутствие лица, в отношении которого возбуждено производство по делу об административном правонарушении, Сметанина Ю.Н., не извещенного о времени и месте его составления, не отвечает требованиям </w:t>
      </w:r>
      <w:hyperlink r:id="rId21">
        <w:r>
          <w:rPr>
            <w:rStyle w:val="InternetLink"/>
            <w:sz w:val="24"/>
            <w:szCs w:val="24"/>
          </w:rPr>
          <w:t>статьи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и влечёт нарушение права указанного лица на защиту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/>
      </w:pPr>
      <w:r>
        <w:rPr>
          <w:sz w:val="24"/>
          <w:szCs w:val="24"/>
        </w:rPr>
        <w:t>Участковый уполномоченный полиции *** в судебном заседании подтвердил, что извещал Сметанина Ю.Н. на составление протокола на 25.12.2020 г., однако протокол составлен 29.12.2020 г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оложений </w:t>
      </w:r>
      <w:hyperlink r:id="rId22">
        <w:r>
          <w:rPr>
            <w:rStyle w:val="InternetLink"/>
            <w:sz w:val="24"/>
            <w:szCs w:val="24"/>
          </w:rPr>
          <w:t>ч. 1 ст. 1.6</w:t>
        </w:r>
      </w:hyperlink>
      <w:r>
        <w:rPr>
          <w:sz w:val="24"/>
          <w:szCs w:val="24"/>
        </w:rPr>
        <w:t xml:space="preserve">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ротокол об административном правонарушении от 29.12.2020 г. не может быть признан допустимым доказательством по делу, что исключает возможность привлечения Сметанина Ю.Н. к административной ответственности.</w:t>
      </w:r>
    </w:p>
    <w:p>
      <w:pPr>
        <w:pStyle w:val="Bodytext22"/>
        <w:shd w:fill="auto" w:val="clear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Учитывая, что производство по делу настоящим постановлением прекращается, спиртосодержащая жидкость, изъятая из оборота, согласно </w:t>
      </w:r>
      <w:hyperlink r:id="rId23">
        <w:r>
          <w:rPr>
            <w:rStyle w:val="InternetLink"/>
          </w:rPr>
          <w:t>п. 2 ч. 3 ст.29.10</w:t>
        </w:r>
      </w:hyperlink>
      <w:r>
        <w:rPr/>
        <w:t xml:space="preserve"> КоАП РФ, подлежит уничтожению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ст. 29.10, 14.2, 24.5 ч. 1 п. 2 КоАП РФ, мировой судь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>
          <w:color w:val="000000"/>
          <w:lang w:bidi="ru-RU"/>
        </w:rPr>
        <w:t>производство по делу об административном правонарушении в отношении Сметанина ЮН по ст. 14</w:t>
      </w:r>
      <w:r>
        <w:rPr/>
        <w:t>.2 КоАП РФ – прекратить на основании п. 2 ч. 1 ст. 24.5 КоАП РФ в связи с отсутствием в его действиях состава административного правонарушения.</w:t>
      </w:r>
    </w:p>
    <w:p>
      <w:pPr>
        <w:pStyle w:val="TextBody"/>
        <w:ind w:firstLine="709"/>
        <w:rPr/>
      </w:pPr>
      <w:r>
        <w:rPr/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 xml:space="preserve">Мировой судья </w:t>
        <w:tab/>
        <w:tab/>
        <w:tab/>
        <w:t xml:space="preserve"> </w:t>
        <w:tab/>
        <w:t xml:space="preserve"> </w:t>
        <w:tab/>
        <w:tab/>
        <w:tab/>
        <w:t xml:space="preserve">                               А.П. Тулпаров</w:t>
      </w:r>
    </w:p>
    <w:sectPr>
      <w:headerReference w:type="default" r:id="rId24"/>
      <w:headerReference w:type="first" r:id="rId25"/>
      <w:type w:val="nextPage"/>
      <w:pgSz w:w="11906" w:h="16838"/>
      <w:pgMar w:left="709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2D299C92F6E57570DEF8E6C3BB63268CBB525AEF9DFBD32531B9F7476338B97083E0576EA72C3BDA06079C4I813L" TargetMode="External"/><Relationship Id="rId3" Type="http://schemas.openxmlformats.org/officeDocument/2006/relationships/hyperlink" Target="consultantplus://offline/ref=B1C95E4E395CDF35A95A472372364A27211955E333621886BBFBE6F1CD526299E6503375F8096DD2F23C93CBD2EA8ABE74602E7DB99530C8ECPFK" TargetMode="External"/><Relationship Id="rId4" Type="http://schemas.openxmlformats.org/officeDocument/2006/relationships/hyperlink" Target="consultantplus://offline/ref=B1C95E4E395CDF35A95A472372364A27211955E333621886BBFBE6F1CD526299E6503375F8096CDDFE3C93CBD2EA8ABE74602E7DB99530C8ECPFK" TargetMode="External"/><Relationship Id="rId5" Type="http://schemas.openxmlformats.org/officeDocument/2006/relationships/hyperlink" Target="consultantplus://offline/ref=B1C95E4E395CDF35A95A472372364A27211955E333621886BBFBE6F1CD526299F4506B79FB0B71D4FA29C59A94EBPEK" TargetMode="External"/><Relationship Id="rId6" Type="http://schemas.openxmlformats.org/officeDocument/2006/relationships/hyperlink" Target="consultantplus://offline/ref=224CC6A0E236EBEA23127036138A561B803B7F2D407EF59C9933BEDF1A4DF2A11F572F0EEE19690637E7997C8172C47394A16B149D4D18C3OE37L" TargetMode="External"/><Relationship Id="rId7" Type="http://schemas.openxmlformats.org/officeDocument/2006/relationships/hyperlink" Target="consultantplus://offline/ref=224CC6A0E236EBEA23127036138A561B803B7F2D407EF59C9933BEDF1A4DF2A11F572F0EEE196A0F33E7997C8172C47394A16B149D4D18C3OE37L" TargetMode="External"/><Relationship Id="rId8" Type="http://schemas.openxmlformats.org/officeDocument/2006/relationships/hyperlink" Target="consultantplus://offline/ref=224CC6A0E236EBEA23127036138A561B803B7F2D407EF59C9933BEDF1A4DF2A11F572F0EEE196A0F34E7997C8172C47394A16B149D4D18C3OE37L" TargetMode="External"/><Relationship Id="rId9" Type="http://schemas.openxmlformats.org/officeDocument/2006/relationships/hyperlink" Target="consultantplus://offline/ref=224CC6A0E236EBEA23127036138A561B803B7F2D407EF59C9933BEDF1A4DF2A11F572F08EA19635B63A89820C526D77397A1691681O43EL" TargetMode="External"/><Relationship Id="rId10" Type="http://schemas.openxmlformats.org/officeDocument/2006/relationships/hyperlink" Target="consultantplus://offline/ref=F4C24C4C9D53E5F535FE65B5F9C96376874B0D3F2AB658FA3FF8E805CA69B5494DF7C76AECEDA4BD50FF750905E1CCFF55C2F07435D2491Ay7LCN" TargetMode="External"/><Relationship Id="rId11" Type="http://schemas.openxmlformats.org/officeDocument/2006/relationships/hyperlink" Target="consultantplus://offline/ref=F4C24C4C9D53E5F535FE65B5F9C96376874B0D3F2AB658FA3FF8E805CA69B5494DF7C76AECEDA4BC59FF750905E1CCFF55C2F07435D2491Ay7LCN" TargetMode="External"/><Relationship Id="rId12" Type="http://schemas.openxmlformats.org/officeDocument/2006/relationships/hyperlink" Target="consultantplus://offline/ref=C0BB6A7D0C14CDB5B999D532BC0E0BFB6D6199B17B69C76E423A23991D1191207D90BA1AE31E798F99E0EC51ACC0F9321C4451AAF887X6fAN" TargetMode="External"/><Relationship Id="rId13" Type="http://schemas.openxmlformats.org/officeDocument/2006/relationships/hyperlink" Target="consultantplus://offline/ref=C0BB6A7D0C14CDB5B999D532BC0E0BFB6D6199B17B69C76E423A23991D1191207D90BA1CE01A798CCABAFC55E595F52C1D584FAAE6876B8AX8fEN" TargetMode="External"/><Relationship Id="rId14" Type="http://schemas.openxmlformats.org/officeDocument/2006/relationships/hyperlink" Target="consultantplus://offline/ref=C0BB6A7D0C14CDB5B999D532BC0E0BFB6D6199B17B69C76E423A23991D1191207D90BA1BE010768F99E0EC51ACC0F9321C4451AAF887X6fAN" TargetMode="External"/><Relationship Id="rId15" Type="http://schemas.openxmlformats.org/officeDocument/2006/relationships/hyperlink" Target="consultantplus://offline/ref=C0BB6A7D0C14CDB5B999D532BC0E0BFB6D6199B17B69C76E423A23991D1191207D90BA1BE0117E8F99E0EC51ACC0F9321C4451AAF887X6fAN" TargetMode="External"/><Relationship Id="rId16" Type="http://schemas.openxmlformats.org/officeDocument/2006/relationships/hyperlink" Target="consultantplus://offline/ref=C0BB6A7D0C14CDB5B999D532BC0E0BFB6D6199B17B69C76E423A23991D1191207D90BA1AE31F798F99E0EC51ACC0F9321C4451AAF887X6fAN" TargetMode="External"/><Relationship Id="rId17" Type="http://schemas.openxmlformats.org/officeDocument/2006/relationships/hyperlink" Target="consultantplus://offline/ref=C0BB6A7D0C14CDB5B999D532BC0E0BFB6D6199B17B69C76E423A23991D1191207D90BA1CE01A7A8DCFBAFC55E595F52C1D584FAAE6876B8AX8fEN" TargetMode="External"/><Relationship Id="rId18" Type="http://schemas.openxmlformats.org/officeDocument/2006/relationships/hyperlink" Target="consultantplus://offline/ref=C0BB6A7D0C14CDB5B999D532BC0E0BFB6D6199B17B69C76E423A23991D1191207D90BA1CE01C7E80C5BAFC55E595F52C1D584FAAE6876B8AX8fEN" TargetMode="External"/><Relationship Id="rId19" Type="http://schemas.openxmlformats.org/officeDocument/2006/relationships/hyperlink" Target="consultantplus://offline/ref=A7421894558B0D48969E72C7F465C1907A21856D09120B0ADCE5C183C7F130DDC19FA7182306ECC3B5777E91FD4AC01695D0509CF3DF4208i9h6N" TargetMode="External"/><Relationship Id="rId20" Type="http://schemas.openxmlformats.org/officeDocument/2006/relationships/hyperlink" Target="consultantplus://offline/ref=C0BB6A7D0C14CDB5B999D532BC0E0BFB6D6199B17B69C76E423A23991D1191206F90E210E0196184CFAFAA04A3XCf1N" TargetMode="External"/><Relationship Id="rId21" Type="http://schemas.openxmlformats.org/officeDocument/2006/relationships/hyperlink" Target="consultantplus://offline/ref=81B79CA9D8BB136AB315F3DF085711ED846F37D08058C5818CE09BE513B11F5471CDA7B4CC4931C1CCED409E1F7317F541E11DADF7533F6BTBiBN" TargetMode="External"/><Relationship Id="rId22" Type="http://schemas.openxmlformats.org/officeDocument/2006/relationships/hyperlink" Target="consultantplus://offline/ref=69B5D2CAA689915587A860855DEF923C36C4414E80285E134C9EB9845894A62FB44B781EA6283DED9620E9EBB9E9503B3BABCFDBBAA59D0AX5d3N" TargetMode="External"/><Relationship Id="rId23" Type="http://schemas.openxmlformats.org/officeDocument/2006/relationships/hyperlink" Target="consultantplus://offline/ref=8CAF81F6459C117768957CADFBF70BCB398BF55C775419677BA7AA5A4FB5AAA44D34AC0A00AC0483j1H3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