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>Дело № 5-16/36/2022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2-000018-09</w:t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/>
      </w:pPr>
      <w:r>
        <w:rPr/>
        <w:tab/>
        <w:t>ПОСТАНОВЛЕНИЕ</w:t>
        <w:tab/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27 января 2022 г. </w:t>
        <w:tab/>
        <w:tab/>
        <w:tab/>
        <w:t xml:space="preserve">                                                                           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</w:rPr>
        <w:t xml:space="preserve">по адресу: Республика Крым, г.Джанкой, ул. Октябрьская, д. 84, зал № 2, </w:t>
      </w:r>
      <w:r>
        <w:rPr/>
        <w:t xml:space="preserve">дело об административном правонарушении по ч. 1 ст. 14.1 КоАП РФ в отношении Мелихова ГВ, *** г. рождения, уроженца ***, гражданина Российской Федерации, зарегистрированного по адресу: ***, проживающего по адресу: ***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20"/>
        <w:rPr/>
      </w:pPr>
      <w:r>
        <w:rPr/>
        <w:t>29 декабря 2021 г. инспектором ПДН МО МВД России «Джанкойский» младшим лейтенантом полиции *** составлен протокол 8201 №030140/6174 об административном правонарушении в отношении     Мелихова Г.В., согласно которому последний 29.12.2021 в 14-55 по адресу: ***, осуществлял предпринимательскую деятельность по реализации рыбной продукции в количестве 25 кг на сумму 2 500 руб.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/>
        <w:t>Мелихов Г.В. в судебное заседание не явился, изхвещен, в письменном заявлении просил рассмотреть дело в его отсутствие, с протоколом согласен.</w:t>
      </w:r>
    </w:p>
    <w:p>
      <w:pPr>
        <w:pStyle w:val="TextBody"/>
        <w:ind w:firstLine="708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/>
      </w:pPr>
      <w:r>
        <w:rPr/>
        <w:t>Судом установлено, что 29.12.2021 в 14-55 по адресу: ***, Мелихов Г.В. осуществлял предпринимательскую деятельность по реализации рыбной продукции в количестве 25 кг на сумму 2 500 руб.,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 xml:space="preserve">Указанные обстоятельства подтверждаются протоколом 8201 №030140/6174 об административном правонарушении от 29.12.2021 г. (л.д.2), объяснениями от 29.12.2021 г. Мелихова Г.В. (л.д.3), протоколом осмотра места происшествия от 29.12.2021 г. (л.д.5-6). </w:t>
      </w:r>
    </w:p>
    <w:p>
      <w:pPr>
        <w:pStyle w:val="TextBody"/>
        <w:ind w:firstLine="720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20"/>
        <w:rPr/>
      </w:pPr>
      <w:r>
        <w:rPr/>
        <w:t xml:space="preserve">Мировой судья приходит к выводу, что действия Мелихова Г.В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Обстоятельством, смягчающим ответственность, суд учитывает признание вины. Обстоятельств, отягчающих ответственность, не установлено.</w:t>
      </w:r>
    </w:p>
    <w:p>
      <w:pPr>
        <w:pStyle w:val="TextBody"/>
        <w:ind w:firstLine="720"/>
        <w:rPr/>
      </w:pPr>
      <w:r>
        <w:rPr/>
        <w:t>При таких данных, мировой судья полагает необходимым признать Мелихова Г.В. виновным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/>
      </w:pPr>
      <w:r>
        <w:rPr/>
        <w:t>На основании изложенного и руководствуясь ст. ст. 14.1, 29.10 КоАП РФ, суд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20"/>
        <w:rPr/>
      </w:pPr>
      <w:r>
        <w:rPr/>
        <w:t>Мелихова ГВ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20"/>
        <w:rPr/>
      </w:pPr>
      <w:r>
        <w:rPr/>
        <w:t>Разъяснить, что в соответствии с ч. 1 ст. 32.2 КоАП 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/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43010001140; УИН 0410760300365000162214108; Назначение платежа: штраф по делу № 5-16/36/2022.</w:t>
      </w:r>
    </w:p>
    <w:p>
      <w:pPr>
        <w:pStyle w:val="TextBody"/>
        <w:ind w:firstLine="720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