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09 января 2024 года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Республика Крым, г. Джанкой, ул. Октябрьская, 84, каб.№ 109,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ч. 4 ст. 20.25 КоАП РФ в отношении Голуб Н.В., *** года рождения, уроженки ***, гражданки РФ, паспорт ***, подразделением ***, проживающей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1.2024 года заместителем начальника отделения- заместителем старшего судебного пристава ОСП по г.Джанкою и Джанкойскому району УФССП России по Республике Крым Русаловой З.Э. в отношении Голуб Н.В. составлен протокол №1/24/82010-АП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мирового судьи судебного участка № 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от 16.03.2023 г. по делу № 5-083/36/2023</w:t>
      </w:r>
      <w:r>
        <w:rPr>
          <w:rFonts w:cs="Times New Roman" w:ascii="Times New Roman" w:hAnsi="Times New Roman"/>
          <w:sz w:val="28"/>
          <w:szCs w:val="28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Голуб Н.В. согласилась с протоколом, вину признал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Голуб Н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ового судьи судебного участка № 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3.2023 года по делу №5-083/36/2023 Голуб Н.В. </w:t>
      </w:r>
      <w:r>
        <w:rPr>
          <w:rFonts w:cs="Times New Roman" w:ascii="Times New Roman" w:hAnsi="Times New Roman"/>
          <w:sz w:val="28"/>
          <w:szCs w:val="28"/>
        </w:rPr>
        <w:t xml:space="preserve">привлечена к административной ответственности по ч. 1 ст. 5.35.1 КоАП РФ и ей назначено административное наказание в виде обязательных работ сроком 40 часов. 03.04.2023 года на основании указанного постановления возбуждено исполнительное производство. 24.04.2023 года, 01.08.2023 года  Голуб Н.В. лично получила предупреждение о последствиях уклонения от отбывания обязательных работ и разъяснена ответственность за уклонение от отбывания наказания, однако Голуб Н.В. к отбыванию наказания не приступила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нформации администрации Кондратьевского сельского поселения Джанкойского района РК от 09.01.2023 года, Голуб Н.В. в администрацию сельского поселения для отбытия обязательных работ не являлась, что также подтверждается объяснениями Голуб Н.В., отраженными в протоколе об административном правонарушении № 1/24/82010-АП от 09.01.2024 год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олуб Н.В. в совершении данного административного правонарушения подтверждается собранными по делу доказательствами, в том числе: протоколом 1/24/82010-АП от 09.01.2024 года,  копией постановления по делу об административном правонарушении от 29.03.2023, копией постановления о возбуждении исполнительного производства от 03.04.2023, копией постановления о направлении к месту отбывания наказания от 24.08.2023, копиями предупреждений от 24.04.2023 и 01.08.2023, копией сообщения администрации Кондратьевского сельского поселения Джанкойского района РК от 09.01.2024 исх.№ 001/02-08, справкой ГБУЗ РК «Джанкойская центральная районная больница» №3353/01-12 от 03.08.2023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усматривает наличие в действиях Голуб Н.В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Голуб Н.В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суд считает необходимым признать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уб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28"/>
          <w:szCs w:val="28"/>
        </w:rPr>
        <w:t>Голуб Н.В.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8"/>
          <w:szCs w:val="28"/>
        </w:rPr>
        <w:t>Голуб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Н.В.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в суд –  12 часов 42 минуты 09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В.В. Фабинская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