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/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003</w:t>
      </w:r>
      <w:r>
        <w:rPr/>
        <w:t>6</w:t>
      </w:r>
      <w:r>
        <w:rPr>
          <w:lang w:val="en-US"/>
        </w:rPr>
        <w:t>-01-202</w:t>
      </w:r>
      <w:r>
        <w:rPr/>
        <w:t>1</w:t>
      </w:r>
      <w:r>
        <w:rPr>
          <w:lang w:val="en-US"/>
        </w:rPr>
        <w:t>-</w:t>
      </w:r>
      <w:r>
        <w:rPr/>
        <w:t>000007-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8 января 2021 г. </w:t>
        <w:tab/>
        <w:tab/>
        <w:tab/>
        <w:tab/>
        <w:t xml:space="preserve"> </w:t>
        <w:tab/>
        <w:t xml:space="preserve">                                                                        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2 ст. 12.7 КоАП РФ в отношении Липёхи МС, *** г. рождения, уроженца ***, зарегистрированного и проживающего по адресу: ***,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01.2021 г. инспектором ДПС отдела ДПС ГИБДД МО МВД России «Джанкойский» лейтенантом полиции *** составлен протокол 82 АП №111551 об административном правонарушении в отношении Липёхи М.С., согласно которому последний 16.01.2021 г. до 10-00 час. на *** управлял транспортным средством – мопедом *** б/н, будучи лишённым права управления транспортными средствами, на основании постановления мирового судьи судебного участка № 33 Джанкойского судебного района (Джанкойский муниципальный район и городской округ Джанкой) Республики Крым от 20.10.2020 г. по делу № 5-498/33/2020, вступившего в законную силу  31.10.2020 г., и постановления и.о. мирового судьи судебного участка № 34 - мирового судьи судебного участка № 37 Джанкойского судебного района (Джанкойский муниципальный район и городской округ Джанкой) Республики Крым от 28.10.2020 г. по делу № 5-343/34/2020, вступившего в законную силу 1.12.2020 г., чем нарушил п. 2.1.1 Правил дорожного движения, за что предусмотрена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Липёха М.С. в судебном заседании вину в совершении правонарушения признал, с протоколом согласилс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вой судья, заслушав Липёху М.С., исследовав материалы дела, приходит к следующем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</w:t>
      </w:r>
      <w:hyperlink r:id="rId2">
        <w:r>
          <w:rPr>
            <w:rStyle w:val="InternetLink"/>
            <w:b w:val="false"/>
            <w:sz w:val="24"/>
            <w:szCs w:val="24"/>
          </w:rPr>
          <w:t>пункта 2.1.1</w:t>
        </w:r>
      </w:hyperlink>
      <w:r>
        <w:rPr>
          <w:b w:val="false"/>
          <w:sz w:val="24"/>
          <w:szCs w:val="24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sz w:val="24"/>
            <w:szCs w:val="24"/>
          </w:rPr>
          <w:t>ч. 2 ст. 12.7</w:t>
        </w:r>
      </w:hyperlink>
      <w:r>
        <w:rPr>
          <w:b w:val="false"/>
          <w:sz w:val="24"/>
          <w:szCs w:val="24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валифицирующим признаком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4"/>
            <w:szCs w:val="24"/>
          </w:rPr>
          <w:t>частью 2 статьи 12.7</w:t>
        </w:r>
      </w:hyperlink>
      <w:r>
        <w:rPr>
          <w:b w:val="false"/>
          <w:sz w:val="24"/>
          <w:szCs w:val="24"/>
        </w:rPr>
        <w:t xml:space="preserve">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лу п. 8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b w:val="false"/>
            <w:sz w:val="24"/>
            <w:szCs w:val="24"/>
          </w:rPr>
          <w:t>статья 3.8</w:t>
        </w:r>
      </w:hyperlink>
      <w:r>
        <w:rPr>
          <w:b w:val="false"/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 Достаточным основанием для квалификации действий лица по ч. 2 </w:t>
      </w:r>
      <w:hyperlink r:id="rId6">
        <w:r>
          <w:rPr>
            <w:rStyle w:val="InternetLink"/>
            <w:b w:val="false"/>
            <w:sz w:val="24"/>
            <w:szCs w:val="24"/>
          </w:rPr>
          <w:t>ст</w:t>
        </w:r>
      </w:hyperlink>
      <w:r>
        <w:rPr>
          <w:b w:val="false"/>
          <w:sz w:val="24"/>
          <w:szCs w:val="24"/>
        </w:rPr>
        <w:t>.12.7 КоАП РФ является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которое в установленном порядке не обжаловалось и не было отменено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ом установлено, что постановлением мирового судьи судебного участка № 33 Джанкойского судебного района (Джанкойский муниципальный район и городской округ Джанкой) Республики Крым от 20.10.2020 г. по делу № 5-498/33/2020, вступившим в законную силу 31.10.2020 г., Липёха М.С. признан виновным в совершении административного правонарушения, предусмотренного ч. 1 ст.12.26 КоАП РФ, и ему назначено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 Постановлением и.о. мирового судьи судебного участка № 34 - мирового судьи судебного участка № 37 Джанкойского судебного района (Джанкойский муниципальный район и городской округ Джанкой) Республики Крым от 28.10.2020 г. по делу № 5-343/34/2020, вступившим в законную силу     1.12.2020 г., Липёха М.С. признан виновным в совершении административного правонарушения, предусмотренного ч. 1 ст.12.26 КоАП РФ, и ему назначено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лишения права управления ТС не истёк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01.2021 г. до 10-00 час. на . на *** управлял транспортным средством – мопедом </w:t>
      </w:r>
      <w:r>
        <w:rPr>
          <w:b w:val="false"/>
          <w:sz w:val="24"/>
          <w:szCs w:val="24"/>
          <w:lang w:val="en-US"/>
        </w:rPr>
        <w:t>Hon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io</w:t>
      </w:r>
      <w:r>
        <w:rPr>
          <w:b w:val="false"/>
          <w:sz w:val="24"/>
          <w:szCs w:val="24"/>
        </w:rPr>
        <w:t xml:space="preserve"> б/н, будучи лишённым права управления транспортными средствами, чем нарушил п.2.1.1 ПДД, что подтверждается: протоколом 82 АП № 111551 об административном правонарушении от 16.01.2021 г. (л.д.3); копией протокола 61 АМ 393126 об отстранении от управления транспортным средством от 16.01.2021 г. (л.д.4); протоколом 50 ВА № 050050 о доставлении от 16.01.2021 г. (л.д.5); копией протокола № 17 об административном задержании от 16.01.2021 г. (л.д.6); справкой от 16.01.2021 г. (л.д.7); копиями постановлений и.ор. мирового судьи судебного участка № 34 - мирового судьи судебного участка № 37 Джанкойского судебного района Республики Крым от 28.10.2020 г. по делу № 5-343/34/2020 (л.д.9-12) и мирового судьи судебного участка № 33 Джанкойского судебного района Республики Крым от 20.10.2020 г. по делу № 5-498/33/2020 (л.д.13-18); информацией с базы ФИС ГИБДД-М (л.д.19-20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полагает, что исследованные доказательства по делу подтверждают факт управления Липёхой М.С. транспортным средством, будучи лишённым права управления ТС, в связи с чем его действия подлежат квалификации по ч. 2 ст.12.7 КоАП РФ, как управление транспортным средством водителем, </w:t>
      </w:r>
      <w:hyperlink r:id="rId7">
        <w:r>
          <w:rPr>
            <w:rStyle w:val="InternetLink"/>
            <w:b w:val="false"/>
            <w:sz w:val="24"/>
            <w:szCs w:val="24"/>
          </w:rPr>
          <w:t>лишенным права</w:t>
        </w:r>
      </w:hyperlink>
      <w:r>
        <w:rPr>
          <w:b w:val="false"/>
          <w:sz w:val="24"/>
          <w:szCs w:val="24"/>
        </w:rPr>
        <w:t xml:space="preserve"> управления транспортными средствам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ом, смягчающим ответственность Липёхи М.С. суд учитывает признание вины, раскаяние в содеянном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ом, отягчающим ответственность является повторное совершение однородного правонарушения, поскольку в октябре 2020 г. Липёха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19-20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ывая характер совершенного правонарушения, личность виновного, общественную опасность содеянного, мировой судья считает необходимым признать Липёху М.С. виновным в совершении административного правонарушения, предусмотренного ч. 2 ст. 12.7 КоАП РФ и назначить ему наказание в пределах санкции статьи в виде административного ареста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Оснований для назначения более мягкого вида наказания не имеется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Липёха М.С., лицом, в отношении которого в соответствии с КоАП РФ не может применяться административный арест, не являетс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наказание в виде административного ареста, предусмотренное санкци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мировой судья назначает с учё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подлежит исчислению с момента доставления в полицию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, руководствуясь ст. 29.9, ч. 2 ст. 12.7 КоАП РФ, мировой судь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</w:rPr>
        <w:t>Липёху МС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доставления – 14 часов 12 минут 16 января 2021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851" w:right="567" w:gutter="0" w:header="426" w:top="482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5" Type="http://schemas.openxmlformats.org/officeDocument/2006/relationships/hyperlink" Target="consultantplus://offline/ref=912099E40511DBE2D8FD3C4E54E57D5D89D8671877EE5832BDD7DE2F7B8F2271561622435306CAC4A25C3D069B78999E1936DEDF730656EAGBEEO" TargetMode="External"/><Relationship Id="rId6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7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8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9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10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11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