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8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0008-01-2024-000109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января 2024 года </w:t>
        <w:tab/>
        <w:tab/>
        <w:tab/>
        <w:tab/>
        <w:tab/>
        <w:tab/>
        <w:t xml:space="preserve">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г. Джанкой, ул. Октябрьская, 84, каб. 109 дело об административном правонарушении по ст. 6.1.1 КоАП РФ в отношении Бажанова В.И., *** года рождения, уроженца ***, гражданина Российской Федерации, паспорт серии ***, зарегистрированного и проживающей по адресу: ***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4 года УУП ОУУПиПДН МО МВД России «Джанкойский» лейтенантом полиции Д.М. Нестеруком составлен протокол 8201 № 140966/10 об административном правонарушении по ст. 6.1.1 КоАП РФ в отношении Бажанова В.И., согласно которому последний 01.01.2023 года в 18 час. 00 мин., находясь по адресу: *** причинил гражданину Кийченко В.В. телесные повреждения. Согласно акту судебно-медицинского освидетельствования № 2 от 03.01.2023 года ГБУЗ РК «Крымское республиканское бюро судебно-медицинской экспертизы» г. Джанкой у Кийченко В.В. обнаружены повреждения в виде раны в теменной области головы. Данное повреждение было получено в результате действия тупого предмета (предметов).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, согласно п. 9 "Медицинских критериев определения степени тяжести вреда, причиненного здоровью человека", утвержденных Приказом N 194н от 24 апреля 2008 года Министерства здравоохранения и социального развития РФ, как не причинившие вред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 В.И. при рассмотрении данного дела в судебном заседании свою вину в совершении инкриминируемого ему правонарушения признал, фактические обстоятельства, изложенные в протоколе об административном правонарушении, не оспаривал. Просил назначить ему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Кийченко В.В. в судебное заседание не явился, о месте, дате и времени рассмотрения дела извещен надлежащим образом, просил о рассмотрении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Бажанов В.И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цией статьи 6.1.1.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атьи 26.11 КоАП РФ, оцениваю представленные материалы дела: протокол от 10.01.2024 года серия 8201 N140966/10 об административном правонарушении (л.д. 2), протокол принятия устного заявления о преступлении от 01.01.2023 (л.д. 6); заявление Кийченко В.В. (л.д.13) объяснение Кийченко В.В. (л.д.7,15), объяснение Бажанова В.И. от 09.01.2024 (л.д. 27), акт судебно-медицинского освидетельствования № 2 от 02.01.2023 (л.д. 18-19), рапорт сотрудника полиции от 01.01.2023 года (л.д. 5), как надлежащие доказательства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Бажановым В.И. административного правонарушения, предусмотренное статьей 6.1.1. КоАП РФ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4.2 КоАП РФ, признание вины и раскаяние в содеянном суд признает обстоятельством, смягчающим ответственность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4.3 КоАП РФ, обстоятельств отягчающих ответственность судом не установлено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 Бажанова В.И. следует подвергнуть административному наказанию в виде наложения административного штрафа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977" w:firstLine="85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Бажанова В.И. виновным в совершении административного правонарушения, предусмотренного ст. 6.1.1 КоАП РФ, и назначить ему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63010101140; УИН  ***; Назначение платежа: штраф по делу №5-18/36/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   </w:t>
        <w:tab/>
        <w:tab/>
        <w:t xml:space="preserve">    </w:t>
        <w:tab/>
        <w:t xml:space="preserve">           В.В. Фабинская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