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016-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2 янва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Ковальчука С.С.,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официально не работающего, паспорт </w:t>
      </w:r>
      <w:r>
        <w:rPr>
          <w:sz w:val="28"/>
          <w:szCs w:val="28"/>
        </w:rPr>
        <w:t>***</w:t>
      </w:r>
      <w:r>
        <w:rPr>
          <w:sz w:val="28"/>
          <w:szCs w:val="28"/>
          <w:lang w:val="ru-RU"/>
        </w:rPr>
        <w:t xml:space="preserve">, зарегистрированного и проживающего по адресу: </w:t>
      </w:r>
      <w:r>
        <w:rPr>
          <w:sz w:val="28"/>
          <w:szCs w:val="28"/>
        </w:rPr>
        <w:t>***</w:t>
      </w:r>
      <w:r>
        <w:rPr>
          <w:sz w:val="28"/>
          <w:szCs w:val="28"/>
          <w:lang w:val="ru-RU"/>
        </w:rPr>
        <w:t xml:space="preserve">,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2 января 2024 года в отношении Ковальчука С.С. составлен протокол  8201 № 215828/21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Ковальчуком С.С. не уплачен штраф в установленный КоАП РФ срок,  по постановлению по делу об административном правонарушении № 8204072998 от 10.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Ковальчук С.С. согласился с протоколом, вину признал, указал, что забыл об оплате штрафа.</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Ковальчука С.С.,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12.01.2024 года в отношении Ковальчука С.С. составлен протокол 8201 № 215828/217 об административном правонарушении, согласно которому Ковальчуком С.С. не уплачен штраф в установленный КоАП РФ срок,  по постановлению по делу об административном правонарушении № 8204072998 от 10.10.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21.10.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Ковальчуком С.С. не уплачен, 12.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15828/217 от 12.01.2024 (л.д.4); объяснением Ковальчука С.С. (л.д. 6); копией постановления по делу об административном правонарушении № 8204072998 от 10.10.2023 года (л.д. 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Ковальчук С.С.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Ковальчука С.С.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Ковальчука С.С.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Ковальчука С.С.</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