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21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054-95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8 февраля 2022 г. </w:t>
        <w:tab/>
        <w:tab/>
        <w:tab/>
        <w:tab/>
        <w:tab/>
        <w:tab/>
        <w:tab/>
        <w:t xml:space="preserve">    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ч. 1 ст. 15.33.2 КоАП РФ в отношении директора Муниципального общеобразовательного учреждения «Победненская школа» Джанкойского района Республики Крым Пташинского ПС, *** г. рождения, уроженца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8.01.2022 г. в отношении Пташинского П.С. составлен протокол 12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, </w:t>
      </w:r>
      <w:r>
        <w:rPr>
          <w:sz w:val="18"/>
          <w:szCs w:val="18"/>
        </w:rPr>
        <w:t xml:space="preserve">являясь директором Муниципального общеобразовательного учреждения «Победненская школа» Джанкойского района Республики Крым, </w:t>
      </w:r>
      <w:r>
        <w:rPr>
          <w:color w:val="FF0000"/>
          <w:sz w:val="18"/>
          <w:szCs w:val="18"/>
        </w:rPr>
        <w:t>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sz w:val="18"/>
          <w:szCs w:val="18"/>
        </w:rPr>
        <w:t>, не представил достоверные уточненные сведения в отношении 3 застрахованных лиц за 2020 год по форме СЗВ-СТАЖ после вручения 02.12.2021 г. уведомления № 94 от 24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09.12.2021 г., чем нарушил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 правонарушение, предусмотренное ч. 1 ст.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ташинский П.С. в судебное заседание не явился, извещен надлежащим образом, причина неявки суду неизвестна. Суду предоставил ходатайство о прекращении производства по делу об административном правонарушении в связи с отсутствием события административного правонарушения, предусмотренного ч. 1 ст. 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1 ст. </w:t>
      </w:r>
      <w:r>
        <w:rPr>
          <w:bCs/>
          <w:sz w:val="18"/>
          <w:szCs w:val="18"/>
        </w:rPr>
        <w:t xml:space="preserve">15.33.2 </w:t>
      </w:r>
      <w:r>
        <w:rPr>
          <w:sz w:val="18"/>
          <w:szCs w:val="1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18.01.2022 г. в отношении директора Муниципального общеобразовательного учреждения «Победненская школа» Джанкойского района Республики Крым Пташинского П.С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му вменяется </w:t>
      </w:r>
      <w:r>
        <w:rPr>
          <w:sz w:val="18"/>
          <w:szCs w:val="18"/>
        </w:rPr>
        <w:t xml:space="preserve">нарушение </w:t>
      </w:r>
      <w:r>
        <w:rPr>
          <w:color w:val="FF0000"/>
          <w:sz w:val="18"/>
          <w:szCs w:val="18"/>
        </w:rPr>
        <w:t xml:space="preserve">п. 2 ст. 11 Федерального закона от 01.04.1996 г. № 27-ФЗ «Об индивидуальном (персонифицированном) учете в системе обязательного пенсионного страхования», </w:t>
      </w:r>
      <w:r>
        <w:rPr>
          <w:sz w:val="18"/>
          <w:szCs w:val="18"/>
        </w:rPr>
        <w:t>а именно</w:t>
      </w:r>
      <w:r>
        <w:rPr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непредставление </w:t>
      </w:r>
      <w:r>
        <w:rPr>
          <w:sz w:val="18"/>
          <w:szCs w:val="18"/>
        </w:rPr>
        <w:t>достоверных уточненных сведений в отношении 3 застрахованных лиц за 2020 год по форме СЗВ-СТАЖ после вручения 02.12.2021 г. уведомления № 94 от 24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09.12.2021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азательств виновности Пташинского П.С. приведены следующие документы: протокол 12 об административном правонарушении от 18.01.2022 г. (л.д.1); уведомление о регистрации юридического лица в территориальном органе Пенсионного фонда в Российской Федерации (л.д.2); выписка из ЕГРЮЛ (л.д.3-6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17.09.2021 г. № 46 (л.д.7-8); уведомление № 94 от 24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9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Пташинским П.С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пояснений Пташинского П.С., как при составлении протокола об административном правонарушении, так и при рассмотрении дела в суде, следует, что сведения по форме СЗВ-СТАЖ за 2020 год были им представлены в Пенсионный фонд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Пташинского П.С. суд квалифицирует по ч. 1 ст. 15.33.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    Пташинского П.С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05.03.2019 г. №88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26.03.2020 г. № 76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огласно ст. 6 Трудового кодекса РФ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1139-2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также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ведения по форме СЗВ-СТАЖ за 2020 год были представлены Пташинским П.С. в Пенсионный фонд своевременно и без нарушени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ериод рассмотрения настоящего дела об административном правонарушении, в Отделение Пенсионного фонда РФ по РК форма СЗВ-КОРР за 2020 год Пташинским П.С. представлена, однако, документ не принят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18"/>
            <w:szCs w:val="18"/>
          </w:rPr>
          <w:t>заявлению</w:t>
        </w:r>
      </w:hyperlink>
      <w:r>
        <w:rPr>
          <w:sz w:val="18"/>
          <w:szCs w:val="1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18"/>
            <w:szCs w:val="18"/>
          </w:rPr>
          <w:t>корректировку</w:t>
        </w:r>
      </w:hyperlink>
      <w:r>
        <w:rPr>
          <w:sz w:val="18"/>
          <w:szCs w:val="1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При таких обстоятельствах, хотя действия Пташинского П.С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директора Муниципального общеобразовательного учреждения «Победненская школа» Джанкойского района Республики Крым Пташинского ПС по ч. 1 ст. 15.33.2 КоАП РФ – прекратить на основании </w:t>
      </w:r>
      <w:hyperlink r:id="rId14">
        <w:r>
          <w:rPr>
            <w:rStyle w:val="InternetLink"/>
            <w:sz w:val="18"/>
            <w:szCs w:val="18"/>
          </w:rPr>
          <w:t>ст.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Директора Муниципального общеобразовательного учреждения «Победненская школа» Джанкойского района Республики Крым Пташинского ПС освободить от административной ответственности по ч. 1 ст. 15.33.2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 xml:space="preserve">           </w:t>
        <w:tab/>
        <w:t xml:space="preserve">    </w:t>
        <w:tab/>
        <w:tab/>
        <w:tab/>
        <w:tab/>
        <w:tab/>
        <w:t xml:space="preserve">             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851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