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017-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2 янва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Захарова С.А.,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официально не работающего, паспорт </w:t>
      </w:r>
      <w:r>
        <w:rPr>
          <w:sz w:val="28"/>
          <w:szCs w:val="28"/>
        </w:rPr>
        <w:t>***</w:t>
      </w:r>
      <w:r>
        <w:rPr>
          <w:sz w:val="28"/>
          <w:szCs w:val="28"/>
          <w:lang w:val="ru-RU"/>
        </w:rPr>
        <w:t xml:space="preserve">,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12 января 2024 года в отношении Захарова С.А. составлен протокол  8201 № 215889/221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им не уплачен штраф в установленный КоАП РФ срок,  по постановлению по делу об административном правонарушении № 8204075001 от 11.10.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Захаров С.А. согласился с протоколом, вину признал, указал, что забыл  оплатить штраф.</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Захарова С.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12.01.2024 года в отношении Захарова С.А. составлен протокол 8201 № 215889/221 об административном правонарушении, согласно которому Захаровым С.А. не уплачен штраф в установленный КоАП РФ срок, по постановлению по делу об административном правонарушении №  8204075001 от 11.10.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26.10.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Захаровым С.А. не уплачен, в связи с чем, 12.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15889/221  от 12.01.2024 (л.д.5); объяснением Захарова С.А. (л.д. 6); копией постановления по делу об административном правонарушении №  8204075001 от 11.10.2023 года (л.д.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Захаров С.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Захарова С.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Захарова С.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Захарова С.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