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5-22/36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5 февраля 2018 года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4"/>
          <w:szCs w:val="24"/>
        </w:rPr>
        <w:t>рассмотрев единолично в открытом судебном заседании дело об административном правонарушении по ч. 2 ст. 20.13 КоАП РФ в отношении Мороза А.А., *** г. рождения, уроженца ***., гражданина РФ, женатого, имеющего на иждивении несовершеннолетнего ребенка, не работающего, зарегистрированного по адресу: ***, проживающего по адресу: ***,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 г. в отношении Мороза А.А. составлен 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 № 91ЛРР0138, согласно которому он, 7.11.2017 г. в 16.00 час.  возле дома № *** произвёл выстрел из охотничьего ружья марки ИЖ – 27М калибр 12/70 № 9480897, 1994 г. выпуска, в населённом пункте, за что предусмотрена ответственность по ч. 2 ст. 20.13 КоАП РФ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Мороз А.А. согласился с протоколом об административном правонарушении, вину признал, просил строго не наказывать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инспектор ОПРР Управления Росгвардии по Республике Крым *** в судебном заседании полагал о необходимости назначения наказания в виде лишения права на приобретение и хранение оруж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Мороз А.А., инспектора ***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г" п. 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орота гражданского и служебного оружия и патронов к нему, утвержденных постановлением Правительства РФ от 21 июля 1998 года N 814 ношение и использование оружия осуществляется на основании выданных органами внутренних дел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ужии" гражданами Российской Федерации -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льба из оружия в населенных пунктах или в других, не отведенных для этого местах, образует состав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20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20.13 КоАП РФ стрельба из оружия в населенных пунктах или в других не отведенных для этого местах - 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</w:t>
      </w:r>
      <w:r>
        <w:rPr>
          <w:rFonts w:cs="Times New Roman" w:ascii="Times New Roman" w:hAnsi="Times New Roman"/>
          <w:bCs/>
          <w:sz w:val="24"/>
          <w:szCs w:val="24"/>
        </w:rPr>
        <w:t>7.11.2017 г. в 16.00 час. Мороз А.А., возле дома № *** произвёл выстрел из охотничьего ружья марки ИЖ – 27М калибр 12/70 № 9480897, 1994 г. выпуска, т.е. в населённом пункте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стоятельства объективно подтверждаются совокупностью исследованных судом доказательств: - протоколом об административном правонарушении 91 ЛРР0138 от 25.12.2017 г. (л.д. 1-2), который составлен уполномоченным должностным лицом, его содержание и оформление соответствуют требованиям статьи 28.2 КоАП РФ, сведения, необходимые для правильного разрешения дела, в протоколе отражены, оснований сомневаться в достоверности и допустимости данных сведений у суда не имеется; - копиями разрешений на хранение и ношение оружия (л.д.4-5); - копией объяснений Мороз А.А. (л.д.6-7); - копией объяснений *** (л.д.8); - копией протокола изъятия огнестрельного оружия и патронов к нему (л.д.9); - копией материала проверки КУСП № 11759 (л.д.12-41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ирового судьи нет оснований сомневаться в представленных доказательствах, документы составлены уполномоченным должностным лицом в присутствии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 административном правонарушении составлен уполномоченным должностным лиц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в нем отражены все сведения, необходимые для разрешения дела, изложено событие правонарушения, инкриминированного Мороз А.А., с указанием оружия, из которого им произведен выстрел. Права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Ф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Морозу А.А. разъяснены, о чем в протоколе имеется его подпись, копия протокола вручена Мороз А.А. в установленном законом порядке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й требовани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ри составлении протокола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я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я в совокупности исследованные в судебном заседании доказательства и давая им правовую оценку, суд находит вину Мороза А.А. в совершении правонарушения, предусмотренного ч. 2 ст. 20.13 КоАП РФ  доказанной пол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орозу А.А. мировой судья учитывает характер совершенного административного правонарушения, личность виновного, а также то, что стрельба из оружия в населенных пунктах или в других, не отведенных для этого местах, является грубым нарушением, посягающим на общественную безопасность, которое угрожает жизни и здоровью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стоятельств, смягчающих административную ответственность, суд учитывает признание вины, раскаяние лица, совершившего административное правонару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яснил в судебном заседании Мороз А.А., его материальное положение позволяет ему у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назначения более строго вида наказания, каковым является лишение права на приобретение и хранение или хранение и ношение оружия, не име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данных, суд полагает необходимым признать Мороза А.А. виновным в совершении административного правонарушения, предусмотренного ч. 2 ст.20.13 КоАП РФ и назначить ему наказание в пределах санкции статьи в виде штрафа с конфискацией изъятого оруж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 3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протокола изъятия огнестрельного оружия от 7.11.2017 г., у Мороза А.А. изъято две единицы оружия, а именно МР-153  калибр 12/76 № 1115313143, 2011 г. выпуска и ИЖ-27М калибр 12/70 № 9480897, 1994 г. выпуска. Предметом настоящего правонарушения является охотничье ружье ИЖ-27М калибр 12/70 № 9480897, 1994 г. выпуска, поскольку именно из него Мороз А.А. произвёл выстрел в населённом пункте, в связи с чем оно и подлежит конфис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1 ч.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20.13 КоАП РФ, мировой судь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за А.А. признать виновным в совершении административного правонарушения, предусмотренного ч. 2 ст. 20.13 КоАП РФ и назначить ему наказание в виде штрафа в размере 40 000 (сорок тысяч) рублей с конфискацией изъятого охотничьего ружья ИЖ-27М калибр 12/70 № 9480897, 1994 г. выпу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раф подлежит уплате по следующи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платежа: Офис по г. Джанкой, ИНН ***, КПП ***, р/с ***, банк получателя: ОТДЕЛЕНИЕ РЕСПУБЛИКА КРЫМ, БИК ***, ОКТМО ***, УИН ***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, что в соответствии с ч. 1 ст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жье </w:t>
      </w:r>
      <w:r>
        <w:rPr>
          <w:rFonts w:cs="Times New Roman" w:ascii="Times New Roman" w:hAnsi="Times New Roman"/>
          <w:sz w:val="24"/>
          <w:szCs w:val="24"/>
        </w:rPr>
        <w:t>МР-153  калибр 12/76 № 1115313143, 2011 г. выпуска – возвратить законному владельц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 Джанкойский районный суд Республики Крым через мирового судью в течение 10 дней со дня получения или вр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Мировой судья</w:t>
        <w:tab/>
        <w:tab/>
        <w:tab/>
        <w:t xml:space="preserve">       </w:t>
        <w:tab/>
        <w:tab/>
        <w:t xml:space="preserve">    </w:t>
        <w:tab/>
        <w:t xml:space="preserve">                             А.П. Тулпаро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05C49EAABAC484DE747283A1FDA7777DB304CDD0B803D6A3B8B2167AF3D2E8ABD44DD17FA365926S8M" TargetMode="External"/><Relationship Id="rId3" Type="http://schemas.openxmlformats.org/officeDocument/2006/relationships/hyperlink" Target="consultantplus://offline/ref=4A0617C837E201A29BA447AFAD32C4852B38640E56422DB88951986E0DC5BBC171D82F91A8542B36s7SCM" TargetMode="External"/><Relationship Id="rId4" Type="http://schemas.openxmlformats.org/officeDocument/2006/relationships/hyperlink" Target="consultantplus://offline/ref=BF876E78F993089F042DDC37370033CE8746A92C45CF054FA7C46F52CB456D456A55A4302332CEU2M" TargetMode="External"/><Relationship Id="rId5" Type="http://schemas.openxmlformats.org/officeDocument/2006/relationships/hyperlink" Target="consultantplus://offline/ref=6EB7326D1E1890A57710BA5DB6983F6C656102BAD0EC6C5A97EF9D00D09C95154368B58F820B88BAV4j6M" TargetMode="External"/><Relationship Id="rId6" Type="http://schemas.openxmlformats.org/officeDocument/2006/relationships/hyperlink" Target="consultantplus://offline/ref=6EB7326D1E1890A57710BA5DB6983F6C666E0DB6DABA3B58C6BA9305D8CCDD050D2DB88E8300V8jBM" TargetMode="External"/><Relationship Id="rId7" Type="http://schemas.openxmlformats.org/officeDocument/2006/relationships/hyperlink" Target="consultantplus://offline/ref=6EB7326D1E1890A57710BA5DB6983F6C656102BAD0EC6C5A97EF9D00D09C95154368B58F820B8EB2V4jCM" TargetMode="External"/><Relationship Id="rId8" Type="http://schemas.openxmlformats.org/officeDocument/2006/relationships/hyperlink" Target="consultantplus://offline/ref=6EB7326D1E1890A57710BA5DB6983F6C656102BAD0EC6C5A97EF9D00D09C95154368B58F820B88BAV4j6M" TargetMode="External"/><Relationship Id="rId9" Type="http://schemas.openxmlformats.org/officeDocument/2006/relationships/hyperlink" Target="garantf1://12025267.3701" TargetMode="External"/><Relationship Id="rId10" Type="http://schemas.openxmlformats.org/officeDocument/2006/relationships/hyperlink" Target="http://sudact.ru/law/koap/razdel-v/glava-32/statia-32.2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