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22/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 марта 2020 года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23 ст. 19.5 КоАП РФ в отношении администрации Табачненского сельского поселения Джанкойского района Республики Крым, дата государственной регистрации 06.12.2014 г., ИНН 9105004810, ОГРН 1149102111729, КПП 910501001, адрес: Республика Крым, Джанкойский район, с. Табачное, ул. Гагарина, д. 23,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января 2020 г. в отношении администрации Табачненского сельского поселения Джанкойского района Республики Крым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141-01-5/2020-2886-4, согласно которому, </w:t>
      </w:r>
      <w:r>
        <w:rPr>
          <w:rFonts w:cs="Times New Roman" w:ascii="Times New Roman" w:hAnsi="Times New Roman"/>
        </w:rPr>
        <w:t>администрацией Табачненского сельского поселения Джанкойского района Республики Крым н</w:t>
      </w:r>
      <w:r>
        <w:rPr>
          <w:rFonts w:cs="Times New Roman" w:ascii="Times New Roman" w:hAnsi="Times New Roman"/>
          <w:bCs/>
        </w:rPr>
        <w:t xml:space="preserve">е выполнено законное предписание Инспекции по труду Республики Крым № 141-01-05/2019-2886-3 от 26.11.2019, а именно в срок до 20.12.2019 не выплачена денежная компенсация за неиспользованные дополнительные отпуска ***, </w:t>
      </w:r>
      <w:r>
        <w:rPr>
          <w:rFonts w:cs="Times New Roman" w:ascii="Times New Roman" w:hAnsi="Times New Roman"/>
        </w:rPr>
        <w:t>за что предусмотрена административная ответственность по ч.23 ст.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В судебном заседании глава администрации Табачненского сельского поселения Джанкойского района Республики Крым Мальчук В.В. и представитель юридического лица *** с протоколом не согласились, указывая, что инспектор по труду не вправе был требовать выплаты каких-либо сумм в определённые сроки; кроме того в настоящее время отсутствует финансовая возможность выплатить *** все причитающиеся ему при увольнении су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Инспекции по труду просил рассмотреть дело в его отсутствие, извещён надлежащим обра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представителей юридического лица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3 ст. 19.5 КоАП РФ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-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Судом установлено, что 26.11.2019 г. инспекцией по труду Республики Крым проведена внеплановая документарная проверка </w:t>
      </w:r>
      <w:r>
        <w:rPr>
          <w:rFonts w:cs="Times New Roman" w:ascii="Times New Roman" w:hAnsi="Times New Roman"/>
          <w:color w:val="000000"/>
          <w:lang w:bidi="ru-RU"/>
        </w:rPr>
        <w:t xml:space="preserve">соблюдения требований законодательства о труде и других нормативно правовых актов, содержащих нормы трудового законодательства в </w:t>
      </w:r>
      <w:r>
        <w:rPr>
          <w:rFonts w:cs="Times New Roman" w:ascii="Times New Roman" w:hAnsi="Times New Roman"/>
        </w:rPr>
        <w:t>администрации Табачненского сельского поселения</w:t>
      </w:r>
      <w:r>
        <w:rPr>
          <w:rFonts w:cs="Times New Roman" w:ascii="Times New Roman" w:hAnsi="Times New Roman"/>
          <w:color w:val="000000"/>
          <w:lang w:bidi="ru-RU"/>
        </w:rPr>
        <w:t xml:space="preserve"> Джанкойского района Республики Крым, по результатам которой установлено, что в нарушение требований ч. 1 ст. 127 ТК РФ при увольнении *** не начислена и не выплачена денежная компенсации за неиспользованные дополнительные отпуска за период работы с 30.09.2015 г. по 01.10.2019 г. в количестве 6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о результатам проверки юридическому лицу -</w:t>
      </w:r>
      <w:r>
        <w:rPr>
          <w:rFonts w:cs="Times New Roman" w:ascii="Times New Roman" w:hAnsi="Times New Roman"/>
        </w:rPr>
        <w:t xml:space="preserve"> администрации Табачненского сельского поселения</w:t>
      </w:r>
      <w:r>
        <w:rPr>
          <w:rFonts w:cs="Times New Roman" w:ascii="Times New Roman" w:hAnsi="Times New Roman"/>
          <w:color w:val="000000"/>
          <w:lang w:bidi="ru-RU"/>
        </w:rPr>
        <w:t xml:space="preserve"> Джанкойского района Республики Крым выдано предписание от 26.11.2019 г. об устранении выявленного нарушения требований трудового законодательства Российской Федерации, в котором указано на необходимость выплатить денежную компенсацию за все неиспользованные дополнительные отпуска *** до 20.12.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о ходатайству юридического лица срок исполнения предписания был продлён до 30 декабря 2019 г., что подтверждается копией сообщения Инспекции по труду Республики Крым от 19.12.2019 г. (л.д.6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вины администрации Табачненского сельского поселения</w:t>
      </w:r>
      <w:r>
        <w:rPr>
          <w:rFonts w:cs="Times New Roman" w:ascii="Times New Roman" w:hAnsi="Times New Roman"/>
          <w:color w:val="000000"/>
          <w:lang w:bidi="ru-RU"/>
        </w:rPr>
        <w:t xml:space="preserve"> Джанкойского района Республики Крым </w:t>
      </w:r>
      <w:r>
        <w:rPr>
          <w:rFonts w:cs="Times New Roman" w:ascii="Times New Roman" w:hAnsi="Times New Roman"/>
        </w:rPr>
        <w:t>в совершении административного правонарушения представлены: протокол об административном правонарушении от 17.01.2020 года (л.д. 3-7); копия решения 2/2-1 (л.д.10); ходатайство от 16.01.2020 г. № 14/02-25 (л.д.11); акт проверки от 26.11.2019г. № 141-01-5/2019-2886-2 (л.д.13-17); предписание № 141-01-05/2019-2886-3 от 26.11.2019 г. (л.д.18-19); распоряжение органа государственного контроля (надзора) о проведении внеплановой документарной проверки юридического лица (л.д.21-2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24.1</w:t>
        </w:r>
      </w:hyperlink>
      <w:r>
        <w:rPr>
          <w:rFonts w:cs="Times New Roman" w:ascii="Times New Roman" w:hAnsi="Times New Roman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статье 26.1</w:t>
        </w:r>
      </w:hyperlink>
      <w:r>
        <w:rPr>
          <w:rFonts w:cs="Times New Roman" w:ascii="Times New Roman" w:hAnsi="Times New Roman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уквального толкования диспозиции </w:t>
      </w:r>
      <w:hyperlink r:id="rId4">
        <w:r>
          <w:rPr>
            <w:rStyle w:val="InternetLink"/>
            <w:rFonts w:cs="Times New Roman" w:ascii="Times New Roman" w:hAnsi="Times New Roman"/>
          </w:rPr>
          <w:t>части 23 статьи 19.5</w:t>
        </w:r>
      </w:hyperlink>
      <w:r>
        <w:rPr>
          <w:rFonts w:cs="Times New Roman" w:ascii="Times New Roman" w:hAnsi="Times New Roman"/>
        </w:rPr>
        <w:t xml:space="preserve"> КоАП РФ следует, что объективная сторона предусмотренного ею состава административного правонарушения состоит в невыполнении в установленный срок или ненадлежащем выполнении исключительно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Таким образом,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5">
        <w:r>
          <w:rPr>
            <w:rStyle w:val="InternetLink"/>
            <w:rFonts w:cs="Times New Roman" w:ascii="Times New Roman" w:hAnsi="Times New Roman"/>
          </w:rPr>
          <w:t>статьей</w:t>
        </w:r>
      </w:hyperlink>
      <w:r>
        <w:rPr>
          <w:rFonts w:cs="Times New Roman" w:ascii="Times New Roman" w:hAnsi="Times New Roman"/>
        </w:rPr>
        <w:t xml:space="preserve">,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атьей 26.1</w:t>
        </w:r>
      </w:hyperlink>
      <w:r>
        <w:rPr>
          <w:rFonts w:cs="Times New Roman" w:ascii="Times New Roman" w:hAnsi="Times New Roman"/>
        </w:rPr>
        <w:t xml:space="preserve"> КоАП РФ является законность предписания, выданного органом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Действительно, согласно ст. 127 ТК РФ при увольнении работнику выплачивается денежная </w:t>
      </w:r>
      <w:hyperlink r:id="rId7">
        <w:r>
          <w:rPr>
            <w:rStyle w:val="InternetLink"/>
            <w:rFonts w:cs="Times New Roman" w:ascii="Times New Roman" w:hAnsi="Times New Roman"/>
          </w:rPr>
          <w:t>компенсация</w:t>
        </w:r>
      </w:hyperlink>
      <w:r>
        <w:rPr>
          <w:rFonts w:cs="Times New Roman" w:ascii="Times New Roman" w:hAnsi="Times New Roman"/>
        </w:rPr>
        <w:t xml:space="preserve"> за все неиспользованные отпу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В предписании Инспекции по труду Республики Крым от 26.11.2019 указано на необходимость выплатить денежную компенсацию за все неиспользованные дополнительные отпуска *** в срок до 20.12.2019 (в дальнейшем срок продлён до 30.12.201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, согласно </w:t>
      </w:r>
      <w:hyperlink r:id="rId8">
        <w:r>
          <w:rPr>
            <w:rStyle w:val="InternetLink"/>
            <w:rFonts w:cs="Times New Roman" w:ascii="Times New Roman" w:hAnsi="Times New Roman"/>
          </w:rPr>
          <w:t>абзацу 2 статьи 356</w:t>
        </w:r>
      </w:hyperlink>
      <w:r>
        <w:rPr>
          <w:rFonts w:cs="Times New Roman" w:ascii="Times New Roman" w:hAnsi="Times New Roman"/>
        </w:rPr>
        <w:t xml:space="preserve"> ТК РФ инспекция труда в соответствии с возложенными на нее задачами осуществляет федеральный государственный надзор за соблюдением работодателями трудового законодательства и иных нормативных правовых актов, содержащих нормы трудового права, посредством проверок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Абзацем 6 части 1 статьи 357</w:t>
        </w:r>
      </w:hyperlink>
      <w:r>
        <w:rPr>
          <w:rFonts w:cs="Times New Roman" w:ascii="Times New Roman" w:hAnsi="Times New Roman"/>
        </w:rPr>
        <w:t xml:space="preserve"> ТК РФ установлено, что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, содержащих нормы трудового права, о восстановлении нарушенных прав работников, привлечении виновных в указанных нарушениях к дисциплинарной ответственности или об отстранении их от должно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мыслу указанной нормы при проведении проверок государственный инспектор труда выдает обязательное для исполнения работодателем предписание только в случае очевидного нарушения трудового законодательства. Трудовые споры, в том числе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 рассматриваются в рамках </w:t>
      </w:r>
      <w:hyperlink r:id="rId10">
        <w:r>
          <w:rPr>
            <w:rStyle w:val="InternetLink"/>
            <w:rFonts w:cs="Times New Roman" w:ascii="Times New Roman" w:hAnsi="Times New Roman"/>
          </w:rPr>
          <w:t>статей 381</w:t>
        </w:r>
      </w:hyperlink>
      <w:r>
        <w:rPr>
          <w:rFonts w:cs="Times New Roman" w:ascii="Times New Roman" w:hAnsi="Times New Roman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</w:rPr>
          <w:t>397</w:t>
        </w:r>
      </w:hyperlink>
      <w:r>
        <w:rPr>
          <w:rFonts w:cs="Times New Roman" w:ascii="Times New Roman" w:hAnsi="Times New Roman"/>
        </w:rPr>
        <w:t xml:space="preserve"> ТК РФ комиссиями по трудовым спорам или су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я функцию по надзору и контролю за работодателями, государственная инспекция труда выявляет правонарушения, а не разрешает правовые споры, так как не может подменять собой судеб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</w:rPr>
          <w:t>Конвенцией</w:t>
        </w:r>
      </w:hyperlink>
      <w:r>
        <w:rPr>
          <w:rFonts w:cs="Times New Roman" w:ascii="Times New Roman" w:hAnsi="Times New Roman"/>
        </w:rPr>
        <w:t xml:space="preserve"> Международной организации труда N 81 "Об инспекции труда в промышленности и торговле" от 11 июля 1947 г., ратифицированной Россией 11 апреля 1998 г., инспектору труда не предоставлено право давать обязательные для исполнения работодателем предписания по трудовым спор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случае, спор по выплате денежной компенсации за неиспользованный отпуск при увольнении работника в силу </w:t>
      </w:r>
      <w:hyperlink r:id="rId13">
        <w:r>
          <w:rPr>
            <w:rStyle w:val="InternetLink"/>
            <w:rFonts w:cs="Times New Roman" w:ascii="Times New Roman" w:hAnsi="Times New Roman"/>
          </w:rPr>
          <w:t>статьи 381</w:t>
        </w:r>
      </w:hyperlink>
      <w:r>
        <w:rPr>
          <w:rFonts w:cs="Times New Roman" w:ascii="Times New Roman" w:hAnsi="Times New Roman"/>
        </w:rPr>
        <w:t xml:space="preserve"> Трудового кодекса РФ является индивидуальным трудовым спором, подлежащим рассмотрению либо комиссией по рассмотрению трудовых споров, либо в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 предписание Государственной инспекции по труду Республики Крым от 26 ноября 2019 г. № 141-01-05/2019-2886-3 о выплате работнику *** денежной компенсации за все неиспользованные отпуска является незаконным, так как вынесено государственным инспектором по труду по вопросам, не относящимся к его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ость предписания, за неисполнение которого составлен протокол по настоящему делу, исключает наличие в деянии администрации Табачненского сельского поселения Джанкойского района Республики Крым  состава правонарушения, предусмотренного ч. 23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пунктом 2 части 1 статьи 24.5</w:t>
        </w:r>
      </w:hyperlink>
      <w:r>
        <w:rPr>
          <w:rFonts w:cs="Times New Roman" w:ascii="Times New Roman" w:hAnsi="Times New Roman"/>
        </w:rPr>
        <w:t xml:space="preserve"> КоАП РФ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4.5, ч. 23 ст. 19.5 КоАП РФ мировой судья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изводство по делу об административном правонарушении в отношении администрации Табачненского сельского поселения</w:t>
      </w:r>
      <w:r>
        <w:rPr>
          <w:rFonts w:cs="Times New Roman" w:ascii="Times New Roman" w:hAnsi="Times New Roman"/>
          <w:color w:val="000000"/>
          <w:lang w:bidi="ru-RU"/>
        </w:rPr>
        <w:t xml:space="preserve"> Джанкойского района Республики Крым</w:t>
      </w:r>
      <w:r>
        <w:rPr>
          <w:rFonts w:cs="Times New Roman" w:ascii="Times New Roman" w:hAnsi="Times New Roman"/>
        </w:rPr>
        <w:t xml:space="preserve"> по ч. 23 ст. 19.5 КоАП РФ – прекратить на основании п. 2 ч. 1 ст. 24.5 КоАП РФ, в связи с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А.П. Тулпаров</w:t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1E38852D83D97F56097D1BEA7330272DA0746185C11AF1F7EDD1B352A284365F14A867BB57C184Dk13CK" TargetMode="External"/><Relationship Id="rId3" Type="http://schemas.openxmlformats.org/officeDocument/2006/relationships/hyperlink" Target="consultantplus://offline/ref=9E7B4525742198EA648CCD36A8B99B57B1E38852D83D97F56097D1BEA7330272DA0746185C11AE1072DD1B352A284365F14A867BB57C184Dk13CK" TargetMode="External"/><Relationship Id="rId4" Type="http://schemas.openxmlformats.org/officeDocument/2006/relationships/hyperlink" Target="consultantplus://offline/ref=6225E1D8CC9F3B6591DA171E628F93409A660BF4400757F15F29195EF33358CE2622E659F227DD8AAF3E962ED2CC7FD9A114948DF98BI74DK" TargetMode="External"/><Relationship Id="rId5" Type="http://schemas.openxmlformats.org/officeDocument/2006/relationships/hyperlink" Target="consultantplus://offline/ref=A4ACD5A46BBA305DF8DD7574FF6F14408C56D92638F3DF80768EBF59D8DA9C6748AC42E59CAA1FB7523B4019CCF85F9D44177A2B393CtC77K" TargetMode="External"/><Relationship Id="rId6" Type="http://schemas.openxmlformats.org/officeDocument/2006/relationships/hyperlink" Target="consultantplus://offline/ref=A4ACD5A46BBA305DF8DD7574FF6F14408C56D92638F3DF80768EBF59D8DA9C6748AC42E19EAE1AB50361501D85AC5182470A642A273CC7D9t078K" TargetMode="External"/><Relationship Id="rId7" Type="http://schemas.openxmlformats.org/officeDocument/2006/relationships/hyperlink" Target="consultantplus://offline/ref=94738B6B659F54624CB624645782558611A683B6F697AF82A4F3D4456AAF9617984C9CFBFB3BCB80D35293002E153842990AD37C10448436g4J5L" TargetMode="External"/><Relationship Id="rId8" Type="http://schemas.openxmlformats.org/officeDocument/2006/relationships/hyperlink" Target="consultantplus://offline/ref=7ABCF3F04028D109116B2191643291783410195830DCD7793F9240166B3B58381350D1A762D2FC8BB5F7B27D6984EC8E60486418E7366455K9o3M" TargetMode="External"/><Relationship Id="rId9" Type="http://schemas.openxmlformats.org/officeDocument/2006/relationships/hyperlink" Target="consultantplus://offline/ref=7ABCF3F04028D109116B2191643291783410195830DCD7793F9240166B3B58381350D1A762D1F084B5F7B27D6984EC8E60486418E7366455K9o3M" TargetMode="External"/><Relationship Id="rId10" Type="http://schemas.openxmlformats.org/officeDocument/2006/relationships/hyperlink" Target="consultantplus://offline/ref=7ABCF3F04028D109116B2191643291783410195830DCD7793F9240166B3B58381350D1A762D2F88DB4F7B27D6984EC8E60486418E7366455K9o3M" TargetMode="External"/><Relationship Id="rId11" Type="http://schemas.openxmlformats.org/officeDocument/2006/relationships/hyperlink" Target="consultantplus://offline/ref=7ABCF3F04028D109116B2191643291783410195830DCD7793F9240166B3B58381350D1A762D2F88AB2F7B27D6984EC8E60486418E7366455K9o3M" TargetMode="External"/><Relationship Id="rId12" Type="http://schemas.openxmlformats.org/officeDocument/2006/relationships/hyperlink" Target="consultantplus://offline/ref=7ABCF3F04028D109116B219164329178341B1E5531DFD7793F9240166B3B5838015089AB63D2E78DB4E2E42C2FKDo1M" TargetMode="External"/><Relationship Id="rId13" Type="http://schemas.openxmlformats.org/officeDocument/2006/relationships/hyperlink" Target="consultantplus://offline/ref=7ABCF3F04028D109116B2191643291783410195830DCD7793F9240166B3B58381350D1A762D2F88DB4F7B27D6984EC8E60486418E7366455K9o3M" TargetMode="External"/><Relationship Id="rId14" Type="http://schemas.openxmlformats.org/officeDocument/2006/relationships/hyperlink" Target="consultantplus://offline/ref=23EE57FFB39D4BC0A10FB4B82980AFFB2C71E7FB885E1A434215D8A1C3EA9E177E25C6CCFBF907C70CFA8919A643D40DA915EB66772021MB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