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ло № 5-23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31 января 2019 года</w:t>
        <w:tab/>
        <w:tab/>
        <w:tab/>
        <w:tab/>
        <w:tab/>
        <w:tab/>
        <w:tab/>
        <w:t xml:space="preserve">             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5.6 КоАП РФ в отношении председателя Чайкинского сельского совета - главы администрации Чайкинского сельского поселения Джанкойского района Республики Крым Коровянского Аркадия Сергеевича, *** года рождения, уроженца ***., зарегистрированного и проживающего по адресу: ул.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января 2019 г. в отношении председателя Чайкинского сельского совета - главы администрации Чайкинского сельского поселения Джанкойского района Республики Крым Коровянского А.С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1, согласно которому он, </w:t>
      </w:r>
      <w:r>
        <w:rPr>
          <w:sz w:val="22"/>
          <w:szCs w:val="22"/>
        </w:rPr>
        <w:t xml:space="preserve">являясь должностным лицом, ответственным за предоставление в налоговый орган налоговых деклараций (в отсутствие бухгалтера) не представил в налоговые органы в установленный срок до 2 апреля 2018 г. сведения о доходах физических лиц по форме 2-НДФЛ за 2017 г., за что предусмотрена ответственность ч. 1 ст. 15.6 КоАП РФ.   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Коровянский А.С. в судебное заседание не явился, извещён надлежащим образом, причина неявки суду неизвестна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. п.</w:t>
        </w:r>
      </w:hyperlink>
      <w:r>
        <w:rPr>
          <w:sz w:val="22"/>
          <w:szCs w:val="22"/>
        </w:rPr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2 ст. 230 НК РФ налоговые агенты представляют в налоговый орган по месту своего учё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форматам</w:t>
        </w:r>
      </w:hyperlink>
      <w:r>
        <w:rPr>
          <w:sz w:val="22"/>
          <w:szCs w:val="22"/>
        </w:rPr>
        <w:t xml:space="preserve"> и в </w:t>
      </w:r>
      <w:hyperlink r:id="rId5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ом административного правонарушения по </w:t>
      </w:r>
      <w:hyperlink r:id="rId6">
        <w:r>
          <w:rPr>
            <w:rStyle w:val="InternetLink"/>
            <w:sz w:val="22"/>
            <w:szCs w:val="22"/>
          </w:rPr>
          <w:t>ч. 1 ст. 15.6</w:t>
        </w:r>
      </w:hyperlink>
      <w:r>
        <w:rPr>
          <w:sz w:val="22"/>
          <w:szCs w:val="22"/>
        </w:rPr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Коровянский А.С., являясь должностным лицом, председателем Чайкинского сельского совета - главой администрации Чайкинского сельского поселения Джанкойского района Республики Крым, при отсутствии бухгалтера, не представил в Межрайонную ИФНС № 1 по Республике Крым в установленный законодательством о налогах и сборах срок сведения о доходах физических лиц по форме 2-НДФЛ за 2017 г. Так, сведения о доходах физических лиц по форме 2-НДФЛ за 2017 г.  должны были  быть представлены не позднее 02.04.2018 г., фактически представлены 18.04.2018 г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 от 15.01.2019 г. (л.д. 1-4); копией квитанции о приеме налоговой декларации (л.д.5); выпиской из ЕГРЮЛ (л.д.8-12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Коровянского А.С. в совершении правонарушения, предусмотренного ч. 1 ст. 15.6 КоАП РФ,  доказанной полностью. Обстоятельств, смягчающих либо отягчающих ответственность Коровянского А.С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и таких данных суд полагает необходимым признать Коровянского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Чайкинского сельского совета - главу администрации Чайкинского сельского поселения Джанкойского района Республики Крым Коровянского Аркадия Сергеевича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р/с № ***, КБК ***, ОКТМО ***, получатель УФК по Республике Крым для Межрайонной ИФНС России № 1, ИНН ***, КПП ***. Наименование банка: отделение по Республике Крым ЦБ РФ открытый УФК по РК, БИК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 xml:space="preserve">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2300.931" TargetMode="External"/><Relationship Id="rId3" Type="http://schemas.openxmlformats.org/officeDocument/2006/relationships/hyperlink" Target="consultantplus://offline/ref=91AE2F6BBE878BA885D9384A9C19A46773B82F57E643AF925C87F956FDD37718173F86550DA4087COD75H" TargetMode="External"/><Relationship Id="rId4" Type="http://schemas.openxmlformats.org/officeDocument/2006/relationships/hyperlink" Target="consultantplus://offline/ref=91AE2F6BBE878BA885D9384A9C19A46773B82F57E643AF925C87F956FDD37718173F86550DA40A7AOD74H" TargetMode="External"/><Relationship Id="rId5" Type="http://schemas.openxmlformats.org/officeDocument/2006/relationships/hyperlink" Target="consultantplus://offline/ref=91AE2F6BBE878BA885D9384A9C19A46773B82F57E643AF925C87F956FDD37718173F86550DA40877OD73H" TargetMode="External"/><Relationship Id="rId6" Type="http://schemas.openxmlformats.org/officeDocument/2006/relationships/hyperlink" Target="garantf1://12025267.15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