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3/36/2021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011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Indent"/>
        <w:spacing w:before="0" w:after="0"/>
        <w:ind w:left="283" w:right="-2" w:hanging="0"/>
        <w:rPr/>
      </w:pPr>
      <w:r>
        <w:rPr/>
      </w:r>
    </w:p>
    <w:p>
      <w:pPr>
        <w:pStyle w:val="TextBodyIndent"/>
        <w:spacing w:before="0" w:after="0"/>
        <w:ind w:left="0" w:right="-2" w:hanging="0"/>
        <w:rPr/>
      </w:pPr>
      <w:r>
        <w:rPr/>
        <w:t>19 января 2021 года                                                                                                                            г. Джанкой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4"/>
          <w:szCs w:val="24"/>
        </w:rPr>
        <w:t>по адресу: Республика Крым, г. Джанкой, ул. Октябрьская, д.84, зал № 2,</w:t>
      </w:r>
      <w:r>
        <w:rPr>
          <w:sz w:val="24"/>
          <w:szCs w:val="24"/>
        </w:rPr>
        <w:t xml:space="preserve"> дело об административном правонарушении по ч. 3 ст. 12.8 КоАП РФ в отношении Морозова ЯА, *** г. рождения, уроженца ***, гражданина Российской Федерации, зарегистрированного и проживающего по адресу: ***,</w:t>
      </w:r>
    </w:p>
    <w:p>
      <w:pPr>
        <w:pStyle w:val="Normal"/>
        <w:ind w:right="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8.01.2021 г. старшим ИДПС ОДПС ГИБДД МО МВД России «Джанкойский» старшим лейтенантом полиции *** составлен протокол об административном правонарушении 82 АП № 092521 в отношении Морозова Я.А.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согласно которому последний 18 января 2021 г. в 15.30 час по адресу: ***, управлял транспортным средством – *** б/н, не имея права управления транспортными средствами, чем нарушил требования пунктов 2.1.1, 2.7 Правил дорожного движения РФ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орозов Я.А. в суде вину в совершении административного правонарушения признал, пояснил, что водительское удостоверение не получал, в состоянии опьянения управлял ТС,  просил строго не наказывать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Морозова Я.А., исследовав материалы дела, приходит к следующему.</w:t>
      </w:r>
    </w:p>
    <w:p>
      <w:pPr>
        <w:pStyle w:val="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п.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>
          <w:sz w:val="24"/>
          <w:szCs w:val="24"/>
        </w:rPr>
        <w:t>Согласно п.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удом установлено, что Морозов А.Я. 18 января 2021 г. в 15.30 час по адресу: ***, управлял транспортным средством – *** б/н, в состоянии опьянения, не имея права управления транспортными средствами, где был остановлен сотрудниками ДПС, отстранён от управления ТС, подвергнут освидетельствованию на состояние опьянения, результаты которого отражены в акте освидетельствования и составили 0,748 мг/л., с чем Морозов Я.А. согласился, что подтверждается: протоколом 82 ОТ № 021890 об отстранении от управления транспортным средством от 18.01.2021 г. (л.д.3); протоколом 82 АП № 092521 об административном правонарушении от 18.01.2021 г. (л.д.4); протоколом 82 ПЗ № 050591 о задержании транспортного средства от 18.01.2021 г. (л.д.5); актом 82 АО № 012140 освидетельствования на состояние алкогольного опьянения от 18.01.2021 г. (л.д.6); показаниями прибора «Алкотектр Юпитер» № 004111 (л.д.7); копией протокола 61 ЕР 010305 о доставлении от 18.01.2021 г. (л.д.8); копией протокола № 19 об административном задержании от 18.01.2021 г. (л.д.9); видеозаписью (л.д.10) с фиксацией процесса освидетельствования; дополнением к протоколу об административном правонарушении № 82АП092521 от 18.01.2021 г. (л.д.14); рапортом старшего инспектора ДПС (л.д.16)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/>
      </w:pPr>
      <w:r>
        <w:rPr>
          <w:sz w:val="24"/>
          <w:szCs w:val="24"/>
        </w:rPr>
        <w:t>По информации ОГИБДД МО МВД России «Джанкойский» Морозов среди лишенных права управления ТС не значится, водительское удостоверение не получал (л.д.14)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и таких данных, мировой судья полагает, что собранные доказательства подтверждают факт нахождения Морозова Я.А. за управлением транспортным средством в состоянии алкогольного опьянения, не имея при этом права на управление ТС, в связи с чем мировой судья приходит к выводу, что действия его правильно квалифицированы по ч. 3 ст. 12.8 КоАП РФ, а его вина в совершении правонарушения, доказана.</w:t>
      </w:r>
    </w:p>
    <w:p>
      <w:pPr>
        <w:pStyle w:val="2"/>
        <w:ind w:firstLine="709"/>
        <w:rPr/>
      </w:pPr>
      <w:r>
        <w:rPr>
          <w:sz w:val="24"/>
          <w:szCs w:val="24"/>
        </w:rPr>
        <w:t>Отсутствие в действиях Морозова Я.А. уголовно наказуемого деяния подтверждается сведениями об отсутствии судимостей.</w:t>
      </w:r>
    </w:p>
    <w:p>
      <w:pPr>
        <w:pStyle w:val="2"/>
        <w:ind w:firstLine="709"/>
        <w:rPr/>
      </w:pPr>
      <w:r>
        <w:rPr>
          <w:sz w:val="24"/>
          <w:szCs w:val="24"/>
        </w:rPr>
        <w:t>Обстоятельствами, смягчающими ответственность Морозова Я.А., суд признает раскаяние в содеянном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ответственность, не установлено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Учитывая изложенные обстоятельства, высокую общественную опасность совершенного правонарушения, суд полагает необходимым признать Морозова Я.А. 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орозов Я.А., лицом, в отношении которого в соответствии с КоАП РФ не может применяться административный арест, не является, а потому назначение штрафа в данном случае невозможно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е наказание в виде административного ареста, предусмотренное санкци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мировой судья назначает с учёт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ст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2"/>
        <w:ind w:firstLine="709"/>
        <w:rPr/>
      </w:pPr>
      <w:r>
        <w:rPr>
          <w:sz w:val="24"/>
          <w:szCs w:val="24"/>
        </w:rPr>
        <w:t>Медицинских противопоказаний также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/>
        <w:t>Срок ареста подлежит исчислению с 18.10 час. 18.01.2021 г., т.е. с момента доставления в полиц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основании изложенного, руководствуясь ст.29.9, ч. 3 ст.12.8 КоАП РФ, мировой судь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орозова ЯА признать виновным в совершении административного правонарушения, предусмотренного ч.3 ст.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18.10 час. 18 января 2021 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284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