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24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31 января 2019 года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>рассмотрев дело об административном правонарушении по ч. 1 ст. 12.8 КоАП РФ в отношении Бахмана Александра Анатольевича, *** г.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января 2019 г. инспектором ДПС группы ДПС ГИБДД МО МВД «Джанкойский» Щербиной А.И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40 АВ № 108054</w:t>
      </w:r>
      <w:r>
        <w:rPr>
          <w:rFonts w:cs="Times New Roman" w:ascii="Times New Roman" w:hAnsi="Times New Roman"/>
        </w:rPr>
        <w:t xml:space="preserve"> в отношении Бахмана А.А.</w:t>
      </w:r>
      <w:r>
        <w:rPr>
          <w:rFonts w:cs="Times New Roman" w:ascii="Times New Roman" w:hAnsi="Times New Roman"/>
          <w:bCs/>
        </w:rPr>
        <w:t xml:space="preserve">, согласно которому он, 16 января 2019 г. </w:t>
      </w:r>
      <w:r>
        <w:rPr>
          <w:rFonts w:cs="Times New Roman" w:ascii="Times New Roman" w:hAnsi="Times New Roman"/>
        </w:rPr>
        <w:t xml:space="preserve">в 01 час. 25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ВАЗ - 21061 государственный регистрационный знак *** на а/д </w:t>
      </w:r>
      <w:r>
        <w:rPr>
          <w:rFonts w:cs="Times New Roman" w:ascii="Times New Roman" w:hAnsi="Times New Roman"/>
        </w:rPr>
        <w:t xml:space="preserve">Граница с Украиной-Красноперекопск-Воинка-Джанкой в близи с. Изумрудное </w:t>
      </w:r>
      <w:r>
        <w:rPr>
          <w:rFonts w:cs="Times New Roman" w:ascii="Times New Roman" w:hAnsi="Times New Roman"/>
          <w:bCs/>
        </w:rPr>
        <w:t xml:space="preserve">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ответственность по ч. 1 ст. 12.8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удебном заседании Бахман А.А. вину в совершении административного правонарушения призна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Бахмана А.А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ей 12.8</w:t>
        </w:r>
      </w:hyperlink>
      <w:r>
        <w:rPr>
          <w:rFonts w:cs="Times New Roman" w:ascii="Times New Roman" w:hAnsi="Times New Roman"/>
          <w:color w:val="000000"/>
        </w:rPr>
        <w:t xml:space="preserve"> КоАП РФ, на</w:t>
      </w:r>
      <w:r>
        <w:rPr>
          <w:rFonts w:cs="Times New Roman" w:ascii="Times New Roman" w:hAnsi="Times New Roman"/>
        </w:rPr>
        <w:t>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Ф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учетом того, что в силу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ей 2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26.11</w:t>
        </w:r>
      </w:hyperlink>
      <w:r>
        <w:rPr>
          <w:rFonts w:cs="Times New Roman" w:ascii="Times New Roman" w:hAnsi="Times New Roman"/>
          <w:color w:val="000000"/>
        </w:rPr>
        <w:t xml:space="preserve"> КоАП РФ акт освидетельствования на состояние алкогольного </w:t>
      </w:r>
      <w:r>
        <w:rPr>
          <w:rFonts w:cs="Times New Roman" w:ascii="Times New Roman" w:hAnsi="Times New Roman"/>
        </w:rPr>
        <w:t xml:space="preserve">опьянения 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 административная ответственность, предусмотренная настоящей статьей и </w:t>
      </w:r>
      <w:hyperlink r:id="rId10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установлено, что 16 января 2019 г. в 01 час. 25 мин. Бахман А.А.</w:t>
      </w:r>
      <w:r>
        <w:rPr>
          <w:rFonts w:cs="Times New Roman" w:ascii="Times New Roman" w:hAnsi="Times New Roman"/>
          <w:bCs/>
        </w:rPr>
        <w:t xml:space="preserve"> управлял транспортным средством ВАЗ - 21061 государственный регистрационный знак *** на а/д </w:t>
      </w:r>
      <w:r>
        <w:rPr>
          <w:rFonts w:cs="Times New Roman" w:ascii="Times New Roman" w:hAnsi="Times New Roman"/>
        </w:rPr>
        <w:t>Граница с Украиной-Красноперекопск-Воинка-Джанкой в близи с. Изумрудное</w:t>
      </w:r>
      <w:r>
        <w:rPr>
          <w:rFonts w:cs="Times New Roman" w:ascii="Times New Roman" w:hAnsi="Times New Roman"/>
          <w:bCs/>
        </w:rPr>
        <w:t xml:space="preserve">. Был остановлен сотрудниками ДПС и освидетельствован на состояние опьянения при помощи </w:t>
      </w:r>
      <w:r>
        <w:rPr>
          <w:rFonts w:cs="Times New Roman" w:ascii="Times New Roman" w:hAnsi="Times New Roman"/>
        </w:rPr>
        <w:t xml:space="preserve">прибора «Алкотектор Юпитер - 0004111» - согласно показаниям которого, концентрация абсолютного этилового спирта в выдыхаемом воздухе в ходе проведенного исследования выдыхаемого воздуха составила 0,402 мг/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материалами дела: - протоколом об отстранении от управления транспортным средством 61 АМ 411074 от 16.01.2019 г. (л.д.4); показаниями прибора «Алкотектр Юпитер –004111» (л.д. 5); - актом освидетельствования на состояние алкогольного опьянения 40 АО № 056872 от 16.01.2019 г. (л.д.6); протоколом об административном правонарушении 40 АВ № 108054 от 16.01.2019 г. (л.д.7); - протоколом о задержании ТС 82 ПЗ № 005622 (л.д. 8); - материалами видеосъемки (л.д. 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од видеозапись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приходит к выводу, что действия Бахмана А.А.  правильно квалифицированы по ч. 1 ст. 12.8 КоАП РФ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, суд признаёт раскаяние в содеянном, признание ви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, отягчающих ответственность, судом не установлено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ые обстоятельства, суд полагает необходимым признать Бахмана А.А. виновным в совершении административного правонарушения, предусмотренного ч. 1 ст. 12.8 КоАП РФ, и назначить ему наказание в пределах санкции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мана Александра Анатолье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Бахмана А.А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МО МВД России Джанкойский), КПП ***, ИНН ***, ОКТМО ***, счет получателя платежа *** в Отделение по Республике Крым ЮГУ ЦБ РФ, БИК ***, УИН ***, КБК ***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6DC8740410FD791297C1CEB7F87E30254767F019E6562F26615D7E10F6A8DAD1D93700C0B37672FEaAU7G" TargetMode="External"/><Relationship Id="rId7" Type="http://schemas.openxmlformats.org/officeDocument/2006/relationships/hyperlink" Target="consultantplus://offline/ref=6DC8740410FD791297C1CEB7F87E30254767F019E6562F26615D7E10F6A8DAD1D93700C0B3747FFBaAU5G" TargetMode="External"/><Relationship Id="rId8" Type="http://schemas.openxmlformats.org/officeDocument/2006/relationships/hyperlink" Target="consultantplus://offline/ref=6DC8740410FD791297C1CEB7F87E30254767F019E6562F26615D7E10F6A8DAD1D93700C0B3747FFFaAU4G" TargetMode="External"/><Relationship Id="rId9" Type="http://schemas.openxmlformats.org/officeDocument/2006/relationships/hyperlink" Target="consultantplus://offline/ref=A6C02834136BEE2F1261DD015AE7178144709913279CB084B25505B1963B4F71375494100D3426tCK" TargetMode="External"/><Relationship Id="rId10" Type="http://schemas.openxmlformats.org/officeDocument/2006/relationships/hyperlink" Target="consultantplus://offline/ref=7D92533364FF50F2C27A06E903E0E852AEEDCD12B0C3EB8482B4DF3BD617B3F72F97D9C8B62ER5u0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