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</w:r>
      <w:r>
        <w:rPr/>
        <w:t xml:space="preserve">               Дело № 5-26/</w:t>
      </w:r>
      <w:r>
        <w:rPr>
          <w:lang w:val="en-US"/>
        </w:rPr>
        <w:t>36/</w:t>
      </w:r>
      <w:r>
        <w:rPr/>
        <w:t>2018</w:t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по делу об административном правонарушении</w:t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13 февраля 2018 г. </w:t>
        <w:tab/>
        <w:tab/>
        <w:tab/>
        <w:tab/>
        <w:t xml:space="preserve">           </w:t>
        <w:tab/>
        <w:tab/>
        <w:t xml:space="preserve">                                          г. Джанкой</w:t>
      </w:r>
    </w:p>
    <w:p>
      <w:pPr>
        <w:pStyle w:val="Normal"/>
        <w:ind w:left="-426" w:firstLine="426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единолично дело об административном правонарушении по                 ч. 1 ст. 12.26 КоАП РФ в отношении Цалко К.А., *** г.р., уроженца ***., гражданина Российской Федерации, зарегистрированного и проживающего по адресу: ***,</w:t>
      </w:r>
    </w:p>
    <w:p>
      <w:pPr>
        <w:pStyle w:val="Normal"/>
        <w:ind w:left="-426" w:right="276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0"/>
        <w:jc w:val="center"/>
        <w:rPr/>
      </w:pPr>
      <w:r>
        <w:rPr/>
        <w:t>УСТАНОВИЛ:</w:t>
      </w:r>
    </w:p>
    <w:p>
      <w:pPr>
        <w:pStyle w:val="Normal"/>
        <w:ind w:right="276" w:hanging="0"/>
        <w:jc w:val="center"/>
        <w:rPr/>
      </w:pPr>
      <w:r>
        <w:rPr/>
      </w:r>
    </w:p>
    <w:p>
      <w:pPr>
        <w:pStyle w:val="2"/>
        <w:ind w:firstLine="709"/>
        <w:rPr/>
      </w:pPr>
      <w:r>
        <w:rPr>
          <w:sz w:val="24"/>
          <w:szCs w:val="24"/>
        </w:rPr>
        <w:t>11 января 2018 г. ИДПС группы ДПС ГИБДД МО МВД России «Джанкойский» *** составлен протокол об административном правонарушении 40 АВ № 082745 в отношении Цалко К.А.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огласно которому последний 11 января 2018 г. в 19 час. 13 мин., управляя автомобилем УАЗ *** г/н *** двигался по ул. Ленина у дома 1а с. Победное Джанкойского района с признаками опьянения (резкое изменение окраски кожных покровов лица, поведение не соответствующее обстановке), под видеозапись, не выполнил законное требование сотрудника полиции о прохождении медицинского освидетельствования на состояние опьянения, чем нарушил п.2.3.2 ПДД, за что предусмотрена административная ответственность по ч. 1 ст. 12.26 КоАП РФ.</w:t>
      </w:r>
    </w:p>
    <w:p>
      <w:pPr>
        <w:pStyle w:val="2"/>
        <w:ind w:firstLine="709"/>
        <w:rPr/>
      </w:pPr>
      <w:r>
        <w:rPr>
          <w:sz w:val="24"/>
          <w:szCs w:val="24"/>
        </w:rPr>
        <w:t>Цалко К.А. в судебном заседании вину в совершении административного правонарушения признал, в содеянном раскаялся, просил строго не наказыва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заслушав Цалко К.А., исследовав материалы дела, приходит к следующем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3.2. Правил дорожного движения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 2.3.2 ПДД РФ.</w:t>
      </w:r>
    </w:p>
    <w:p>
      <w:pPr>
        <w:pStyle w:val="Normal"/>
        <w:autoSpaceDE w:val="false"/>
        <w:ind w:firstLine="709"/>
        <w:jc w:val="both"/>
        <w:rPr/>
      </w:pPr>
      <w:r>
        <w:rPr/>
        <w:t>Статья 12.26 КоАП РФ содержит формальный состав административного правонарушения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8 постановления Пленума Верховного Суда РФ от 24 октября 2006 года № 18 «О некоторых вопросах, возникающих у судов, при применении особенной части КоАП РФ»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.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.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/>
      </w:pPr>
      <w:r>
        <w:rPr/>
        <w:t>О соблюдении установленного порядка направления на медицинское освидетельствование на состояние опьянения, в частности, свидетельствует наличие видеозаписи, содержащейся на компакт-диске (л.д.11), из которой следует, что Цалко К.А. отказался от прохождения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удебном заседании установлено, что 11 января 2018 г. в 19 час. 13 мин.  Цалко К.А., управляя автомобилем УАЗ *** г/н ***, двигался по ул. Ленина у дома 1а с. Победное Джанкойского района с признаками опьянения (резкое изменение окраски кожных покровов лица, поведение не соответствующее обстановке). На законное требование должностного лица о прохождении освидетельствования на состояние опьянения на месте Цалко К.А. согласился, продул прибор «Алкотестер Юпитер-К» (показания прибора 0.000). Однако от прохождении медицинского освидетельствования ответил отказом, о чём собственноручно указал в соответствующем протокол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обстоятельства подтверждаются материалами дела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б отстранении от управления транспортным средством 40 КТ № 109016 от 11 января 2018 г. (л.д.4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м освидетельствования на состояние алкогольного опьянения 61 АА 124816 от 11 января 2018 (л.д.5)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 направлении на медицинское освидетельствование на состояние опьянения 61 АК 588207 от 11 января 2018 г. (л.д.7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40 АВ № 082745 от 11 января 2018 г. (л.д.8)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 задержании транспортного средства  82 ПЗ № 005940 от  11 января 2018 г. (л.д.7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ИДПС группы ДПС ГИБДД  МО МВД России «Джанкойский» от 11 января 2018 г. (л.д.10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еозаписью, содержащейся на компакт-диске (л.д.11), из которой следует, что Цалко К.А. отказался от прохождения медицинского освидетельствования на состояние опьян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документы составлены последовательно уполномоченным должностным лицом, в присутствии понятых,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токоле о направлении Цалко К.А. на медицинское освидетельствование указаны признаки опьянения, по которым инспектор ДПС пришёл к выводу о нахождении Цалко К.А. в состоянии опьянения – резкое изменение окраски кожных покровов лица, поведение не соответствующее обстановке, что согласуется с требованиями п.3 Правил освидетельствования лица, которое управляет транспортным средством, на состояние алкогольного опьянения и оформление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 г. № 475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одителя транспортного средства Цалко К.А. на медицинское освидетельствование на состояние опьянения в медицинскую организацию было осуществлено должностным лицом ГИБДД, о чем составлен соответствующий протокол при осуществлении видеозапис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, опровергающих надлежащее составление имеющихся в деле протоколов, Цалко К.А. не предста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, мировой судья приходит к выводу, что требование инспектора ДПС о прохождении медицинского освидетельствования на состояние опьянения носило законный характер. В протоколе зафиксирован отказ Цалко К.А. от прохождения медицинского освидетельствования, тем самым последний не выполнил законное требование сотрудника полиции о прохождении медицинского освидетельствования на состояние опьянения, чем совершил административное правонарушение, предусмотренное ч.1 ст.12.26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лко К.А. имеет право управления транспортными средствами, вследствие чего является субъектом данного административного правонару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приходит к выводу, что действия Цалко К.А. правильно квалифицированы по ч. 1 ст. 12.26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и отягчающих ответственность Цалко К.А., в соответствии со ст.ст. 4.2, 4.3 КоАП РФ, в судебном заседании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отсутствие обстоятельств, смягчающих и отягчающих ответственность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изложенные обстоятельства, суд полагает необходимым признать Цалко К.А. виновным в совершении административного правонарушения, предусмотренного ч. 1 ст. 12.26 КоАП РФ, и назначить ему наказание в пределах санкции статьи в виде административного штрафа в размере тридцати тысяч рублей с лишением права управления транспортными средствами на срок 1 год 6 месяце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29.9 КоАП РФ, мировой судья</w:t>
      </w:r>
    </w:p>
    <w:p>
      <w:pPr>
        <w:pStyle w:val="TextBody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Цалко К.А. признать виновным в совершении административного правонарушения, предусмотренного частью 1 статьи 12.26 КоАП РФ и назначить ему наказание в пределах санкции статьи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ч .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4"/>
          <w:szCs w:val="24"/>
        </w:rPr>
        <w:t>На основании ч. 1.1 ст. 32.7 КоАП РФ обязать Цалко К.А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                г. Джанкой, ул. Толстого, 52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лучатель УФК по Республике Крым (МО МВД России </w:t>
      </w:r>
    </w:p>
    <w:p>
      <w:pPr>
        <w:pStyle w:val="TextBody"/>
        <w:ind w:firstLine="709"/>
        <w:rPr/>
      </w:pPr>
      <w:r>
        <w:rPr>
          <w:sz w:val="24"/>
          <w:szCs w:val="24"/>
        </w:rPr>
        <w:t>«Джанкойский»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НН ***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КПП ***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омер счета получателя платежа: ***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КБК***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БИК ***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код ОКТМО ***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УИН***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ч.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Джанкойский районный суд Республики Крым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А.П. Тулпаров</w:t>
      </w:r>
    </w:p>
    <w:p>
      <w:pPr>
        <w:pStyle w:val="TextBody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