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6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58-8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общеобразовательного учреждения «Изумрудновская школа» Джанкойского района Республики Крым Липеха ЛИ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9.01.2022 г. в отношении Липеха Л.И. составлен протокол 4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директором Муниципального общеобразовательного учреждения «Изумрудновская школ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2 застрахованных лиц за 2020 год по форме СЗВ-СТАЖ после вручения 02.12.2021 г. уведомления № 93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9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пеха Л.И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9.01.2022 г. в отношении директора Муниципального общеобразовательного учреждения «Изумрудновская школа» Джанкойского района Республики Крым Липеха Л.И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2 застрахованных лиц за 2020 год по форме СЗВ-СТАЖ после вручения 02.12.2021 г. уведомления № 93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9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Липеха Л.И. приведены следующие документы: протокол 13 об административном правонарушении от 19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14.09.2021 г. № 44 (л.д.7-8); уведомление №93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9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Липеха Л.И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Липеха Л.И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Липеха Л.И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Липеха Л.И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 xml:space="preserve">»; непроставления кода льготы 27-ПД в период прохождения застрахованными лицами курсов повышения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ведения по форме СЗВ-СТАЖ за 2020 год были представлены      Липеха Л.И. в Пенсионный фонд РФ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18"/>
          <w:szCs w:val="18"/>
          <w:shd w:fill="FFFFFF" w:val="clear"/>
        </w:rPr>
        <w:t>Российской Федерации</w:t>
      </w:r>
      <w:r>
        <w:rPr>
          <w:sz w:val="18"/>
          <w:szCs w:val="18"/>
        </w:rPr>
        <w:t xml:space="preserve"> от 04.03.2021 г. № 332 </w:t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>О внесении изменения в постановление Правительства Российской Федерации от 16 июля 2014 г. №665</w:t>
      </w:r>
      <w:r>
        <w:rPr>
          <w:sz w:val="18"/>
          <w:szCs w:val="18"/>
          <w:shd w:fill="FFFFFF" w:val="clear"/>
        </w:rPr>
        <w:t xml:space="preserve">», которым </w:t>
      </w:r>
      <w:r>
        <w:rPr>
          <w:sz w:val="18"/>
          <w:szCs w:val="18"/>
        </w:rPr>
        <w:t>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 дополнено п.3(1), позволяющим п</w:t>
      </w:r>
      <w:r>
        <w:rPr>
          <w:sz w:val="18"/>
          <w:szCs w:val="18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В период рассмотрения настоящего дела об административном правонарушении, в Государственное учреждение – Отделение Пенсионного фонда Российской Федерации по Республике Крым форма СЗВ-КОРР за 2020 год Липеха Л.И. представлена, однако, документ не приня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Липеха Л.И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общеобразовательного учреждения «Изумрудновская школа» Джанкойского района Республики Крым Липеха ЛИ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общеобразовательного учреждения «Изумрудновская школа» Джанкойского района Республики Крым Липеха ЛИ освободить от административной ответственности по ч. 1 ст.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