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№ 5-26/36/20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1-000884-14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0 февраля 2023 г. </w:t>
        <w:tab/>
        <w:tab/>
        <w:tab/>
        <w:t xml:space="preserve">               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Джанкой, ул. Октябрьская, д. 84, зал № 1, </w:t>
      </w:r>
      <w:r>
        <w:rPr>
          <w:sz w:val="18"/>
          <w:szCs w:val="18"/>
        </w:rPr>
        <w:t xml:space="preserve">дело об административном правонарушении по ст. 15.5 КоАП РФ в отношении бухгалтера централизованной бухгалтерии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Республики Крым Войталик И.П,, *** г. рождения, уроженки ***., гражданки Российской Федерации, паспорт ***, зарегистрированной и проживающей по адресу: ***, </w:t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17 января 2023 г. в отношении Войталик И.П. составлен протокол №91062301700019900001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а, </w:t>
      </w:r>
      <w:r>
        <w:rPr>
          <w:sz w:val="18"/>
          <w:szCs w:val="18"/>
        </w:rPr>
        <w:t>являясь бухгалтером централизованной бухгалтерии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Республики Крым, несвоевременно представила в установленный законодательством срок не позднее 29.03.2021 г., в налоговый орган налоговую декларацию по налогу на прибыль организаций за 2021 г., за что предусмотрена ответственность по ст. 15.5 КоАП РФ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е заседание Войталик И.П. не явилась, извещена, просила рассмотреть дело в её отсутствие, вину признает, с протоколом согласна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sz w:val="18"/>
            <w:szCs w:val="18"/>
          </w:rPr>
          <w:t>ст. 19</w:t>
        </w:r>
      </w:hyperlink>
      <w:r>
        <w:rPr>
          <w:sz w:val="18"/>
          <w:szCs w:val="18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18"/>
            <w:szCs w:val="18"/>
          </w:rPr>
          <w:t>настоящим Кодексом</w:t>
        </w:r>
      </w:hyperlink>
      <w:r>
        <w:rPr>
          <w:sz w:val="18"/>
          <w:szCs w:val="18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Подпунктом 4 п. 1 ст. 23</w:t>
        </w:r>
      </w:hyperlink>
      <w:r>
        <w:rPr>
          <w:sz w:val="18"/>
          <w:szCs w:val="18"/>
        </w:rPr>
        <w:t xml:space="preserve"> НК РФ установлена обязанность налогоплательщика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5">
        <w:r>
          <w:rPr>
            <w:rStyle w:val="InternetLink"/>
            <w:sz w:val="18"/>
            <w:szCs w:val="18"/>
          </w:rPr>
          <w:t>подп. 1 п. 1 ст. 23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п. 1 ст. 45</w:t>
        </w:r>
      </w:hyperlink>
      <w:r>
        <w:rPr>
          <w:sz w:val="18"/>
          <w:szCs w:val="18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В силу </w:t>
      </w:r>
      <w:hyperlink r:id="rId7">
        <w:r>
          <w:rPr>
            <w:rStyle w:val="InternetLink"/>
            <w:sz w:val="18"/>
            <w:szCs w:val="18"/>
          </w:rPr>
          <w:t>п. 5 ст. 23</w:t>
        </w:r>
      </w:hyperlink>
      <w:r>
        <w:rPr>
          <w:sz w:val="18"/>
          <w:szCs w:val="18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В силу абз. 2 п. 1, </w:t>
      </w:r>
      <w:hyperlink r:id="rId8">
        <w:r>
          <w:rPr>
            <w:rStyle w:val="InternetLink"/>
            <w:sz w:val="18"/>
            <w:szCs w:val="18"/>
          </w:rPr>
          <w:t>п. 2 ст. 80</w:t>
        </w:r>
      </w:hyperlink>
      <w:r>
        <w:rPr>
          <w:sz w:val="18"/>
          <w:szCs w:val="18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огласно абзацу первому п. 1 ст. 246 НК РФ н</w:t>
      </w:r>
      <w:r>
        <w:rPr>
          <w:color w:val="000000"/>
          <w:sz w:val="18"/>
          <w:szCs w:val="18"/>
        </w:rPr>
        <w:t>алогоплательщиками налога на прибыль организаций признаются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илу п. 1 ст. 285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1 ст. 289 НК РФ н</w:t>
      </w:r>
      <w:r>
        <w:rPr>
          <w:color w:val="000000"/>
          <w:sz w:val="18"/>
          <w:szCs w:val="18"/>
          <w:shd w:fill="FFFFFF" w:val="clear"/>
        </w:rPr>
        <w:t xml:space="preserve">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</w:t>
      </w:r>
      <w:r>
        <w:rPr>
          <w:sz w:val="18"/>
          <w:szCs w:val="18"/>
        </w:rPr>
        <w:t xml:space="preserve">декларации </w:t>
      </w:r>
      <w:r>
        <w:rPr>
          <w:color w:val="000000"/>
          <w:sz w:val="18"/>
          <w:szCs w:val="18"/>
          <w:shd w:fill="FFFFFF" w:val="clear"/>
        </w:rPr>
        <w:t>в порядке, определенном настоящей статьей. Пунктом 4 ст. 289 НК РФ установлено, что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9">
        <w:r>
          <w:rPr>
            <w:rStyle w:val="InternetLink"/>
            <w:sz w:val="18"/>
            <w:szCs w:val="18"/>
          </w:rPr>
          <w:t>ст. 15.5</w:t>
        </w:r>
      </w:hyperlink>
      <w:r>
        <w:rPr>
          <w:sz w:val="18"/>
          <w:szCs w:val="18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Войталик И.П. является должностным лицом -бухгалтером централизованной бухгалтерии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Республики Крым, которое отвечало за своевременное представление налоговой декларации по налогу на прибыль организаций за 2021 год в налоговый орган, следовательно, должна была представить налоговую декларацию по налогу на прибыль организаций за 2021 год не позднее 28.03.2022 г., однако налоговая декларация подана 25.07.2022 г., что подтверждаются: протоколом №91062301700019900001 от 17.01.2023 г. (л.д.1-2); копией инструкции (л.д.12-14); копией приказа от 09.09.2020 г. (л.д.15); копией акта налоговой проверки от 01.11.2022 г. (л.д.16-18); копиями квитанций о приеме электронного документа, о приеме налоговой декларации, бухгалтерской отчетности в электронной форме (л.д.19,20)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Оценивая в совокупности исследованные доказательства и давая им правовую оценку, суд находит вину Войталик И.П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/>
      </w:pPr>
      <w:hyperlink r:id="rId10">
        <w:r>
          <w:rPr>
            <w:rStyle w:val="InternetLink"/>
            <w:sz w:val="18"/>
            <w:szCs w:val="18"/>
          </w:rPr>
          <w:t>Статьёй 2.4</w:t>
        </w:r>
      </w:hyperlink>
      <w:r>
        <w:rPr>
          <w:sz w:val="18"/>
          <w:szCs w:val="18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right="-54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При таких обстоятельствах, считаю необходимым признать Войталик И.П. виновной и назначить ей наказание в виде предупреждения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 ст. 29.10, 15.5 КоАП РФ, мировой судь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хгалтера централизованной бухгалтерии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Республики Крым Войталик И.П. признать виновной в совершении административного правонарушения, предусмотренного ст. 15.5 КоАП РФ, и назначить ей наказание в виде предупрежд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</w:t>
        <w:tab/>
        <w:tab/>
        <w:tab/>
        <w:tab/>
        <w:tab/>
        <w:t xml:space="preserve">                                                          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25267.155" TargetMode="External"/><Relationship Id="rId10" Type="http://schemas.openxmlformats.org/officeDocument/2006/relationships/hyperlink" Target="garantf1://12025267.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