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27/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1 янва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Паска Андрея Игоревич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зарегистрированно</w:t>
      </w:r>
      <w:r>
        <w:rPr>
          <w:sz w:val="22"/>
          <w:szCs w:val="22"/>
          <w:lang w:val="ru-RU"/>
        </w:rPr>
        <w:t>го и</w:t>
      </w:r>
      <w:r>
        <w:rPr>
          <w:sz w:val="22"/>
          <w:szCs w:val="22"/>
        </w:rPr>
        <w:t xml:space="preserve"> 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1 января 2019 года в отношении Паска А.И. составлен протокол </w:t>
      </w:r>
      <w:r>
        <w:rPr>
          <w:rFonts w:cs="Times New Roman" w:ascii="Times New Roman" w:hAnsi="Times New Roman"/>
          <w:bCs/>
        </w:rPr>
        <w:t xml:space="preserve">об административном правонарушении № 82ЯЯ008517, согласно которому Паска А.И. </w:t>
      </w:r>
      <w:r>
        <w:rPr>
          <w:rFonts w:cs="Times New Roman" w:ascii="Times New Roman" w:hAnsi="Times New Roman"/>
        </w:rPr>
        <w:t>не уплачен штраф в установленный КоАП РФ срок до 1.01.2019 г. по постановлению по делу об административном правонарушении № 18810082170000174790 от 22.10.2018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Паска А.И.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Паска А.И.,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22 октября 2018 г. в отношении Паска А.И.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80000174790</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2 ст. 12.13 КоАП РФ, в виде штрафа в размере 1 000 рублей. В установленном законом порядке постановление не обжаловалось и вступило в законную силу 1 декабря 2018 г. Срок уплаты штрафа истек 31 декабря 2018 г. В установленный законом срок административный штраф Паска А.И. не</w:t>
      </w:r>
      <w:r>
        <w:rPr>
          <w:rFonts w:cs="Times New Roman" w:ascii="Times New Roman" w:hAnsi="Times New Roman"/>
        </w:rPr>
        <w:t xml:space="preserve"> уплачен, в связи с чем, 21 января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517 от 21 января 2019 г. (л.д. 2); - копией постановления по делу об административном правонарушении от 22 октября 2018 г. (л.д.4); сведениями из базы ФИС ГИБДД (л.д.5).</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Паска А.И.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Паска А.И.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Паска А.И.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Паска А.И.</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Паска Андрея Игоревича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Паска А.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