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27/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7 февраля 2020 года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rFonts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 по ч. 1 ст. 12.8 КоАП РФ в отношении Боголюбского М.С., *** г. рождения, уроженца ***, зарегистрированного по адресу: ***,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января 2020 г. инспектором ДПС отделения ДПС ГИБДД МО МВД «Джанкойский» Биляловым Э.Р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40 АВ № 099482</w:t>
      </w:r>
      <w:r>
        <w:rPr>
          <w:rFonts w:cs="Times New Roman" w:ascii="Times New Roman" w:hAnsi="Times New Roman"/>
        </w:rPr>
        <w:t xml:space="preserve"> в отношении Боголюбского М.С.</w:t>
      </w:r>
      <w:r>
        <w:rPr>
          <w:rFonts w:cs="Times New Roman" w:ascii="Times New Roman" w:hAnsi="Times New Roman"/>
          <w:bCs/>
        </w:rPr>
        <w:t xml:space="preserve">, согласно которому он, 26 января 2020 г. </w:t>
      </w:r>
      <w:r>
        <w:rPr>
          <w:rFonts w:cs="Times New Roman" w:ascii="Times New Roman" w:hAnsi="Times New Roman"/>
        </w:rPr>
        <w:t xml:space="preserve">в 01 час. 45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ВАЗ 2103 государственный регистрационный знак ***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ул. *** </w:t>
      </w:r>
      <w:r>
        <w:rPr>
          <w:rFonts w:cs="Times New Roman" w:ascii="Times New Roman" w:hAnsi="Times New Roman"/>
          <w:bCs/>
        </w:rPr>
        <w:t xml:space="preserve">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уде Боголюбский М.С вину в совершении правонарушения признал, суду пояснил, что вынужден был сесть за руль в состоянии легкого опьянения, поскольку ехал в аптеку за лекарствами для ребёнка; полагает, что совершил правонарушение в состоянии крайней необходимости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Боголюбского М.С., допросив свидетелей, исследовав материалы дела, видеозапись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определяется исключительно умысл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26 января 2020 г. в 01-45 час. Боголюбский М.С.</w:t>
      </w:r>
      <w:r>
        <w:rPr>
          <w:rFonts w:cs="Times New Roman" w:ascii="Times New Roman" w:hAnsi="Times New Roman"/>
          <w:bCs/>
        </w:rPr>
        <w:t xml:space="preserve"> управлял транспортным средством ВАЗ 2103 государственный регистрационный знак ***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ул. *** </w:t>
      </w:r>
      <w:r>
        <w:rPr>
          <w:rFonts w:cs="Times New Roman" w:ascii="Times New Roman" w:hAnsi="Times New Roman"/>
          <w:bCs/>
        </w:rPr>
        <w:t xml:space="preserve">в состоянии алкогольного опьянения, чем нарушил п. 2.7 ПДД РФ, где был остановлен сотрудниками ГИБДД. Был освидетельствован на состояние опьянения </w:t>
      </w:r>
      <w:r>
        <w:rPr>
          <w:rFonts w:cs="Times New Roman" w:ascii="Times New Roman" w:hAnsi="Times New Roman"/>
        </w:rPr>
        <w:t>прибором «Алкотектор Юпитер - 004111» - согласно показаниям которого, концентрация абсолютного этилового спирта в выдыхаемом воздухе составила 0,393 мг/л., с чем Боголюбский М.С. согласилс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Боголюбского подтверждается: протоколом об административном правонарушении 40 АВ № 099482 от 26.01.2020 г. (л.д.3); протоколом об отстранении от управления ТС 61 АМ 411447 от 26.01.2020 г. (л.д.4); показаниями прибора «Алкотектр Юпитер – 004111» (л.д. 5); актом освидетельствования 82 АО № 006361 от 26.01.2020 г. (л.д.6); видеосъемкой (л.д. 8); рапортом ИДПС от 26.01.2020 г. (л.д.9); требованием о судимости  от 26.01.2020 г. (л.д.13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оме того, инспекторы ДПС Билялов Э.Р. и Чобанян Б.Г. дали суду идентичные показания о том, что 26 января 2020 г. около 2 часов ночи был остановлен </w:t>
      </w:r>
      <w:r>
        <w:rPr>
          <w:rFonts w:cs="Times New Roman" w:ascii="Times New Roman" w:hAnsi="Times New Roman"/>
          <w:bCs/>
        </w:rPr>
        <w:t xml:space="preserve">ВАЗ 2103 г/н А4920Р82 на </w:t>
      </w:r>
      <w:r>
        <w:rPr>
          <w:rFonts w:cs="Times New Roman" w:ascii="Times New Roman" w:hAnsi="Times New Roman"/>
        </w:rPr>
        <w:t xml:space="preserve">ул. Красноармейская у дома № 74 села Изумрудное Джанкойского района Республики Крым, под управлением Боголюбского М.С., у которого имелись признаки алкогольного опьянения, в связи с чем тот был освидетельствован </w:t>
      </w:r>
      <w:r>
        <w:rPr>
          <w:rFonts w:cs="Times New Roman" w:ascii="Times New Roman" w:hAnsi="Times New Roman"/>
          <w:bCs/>
        </w:rPr>
        <w:t xml:space="preserve">на состояние опьянения </w:t>
      </w:r>
      <w:r>
        <w:rPr>
          <w:rFonts w:cs="Times New Roman" w:ascii="Times New Roman" w:hAnsi="Times New Roman"/>
        </w:rPr>
        <w:t>прибором «Алкотектор Юпитер - 004111» - согласно показаниям которого, концентрация абсолютного этилового спирта в выдыхаемом воздухе составила 0,393 мг/л., с чем Боголюбский М.С. согласился. При составлении протокола Боголюбский М.С. неоднократно повторял, что ехал в аптеку за лекарствами для ребёнка. После составления протокола было принято решение об оказании Боголюбскому М.С. помощи, в связи с чем последний был доставлен в аптеку, а затем к месту прожив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свидетелей согласуются как между собой, так и с материалами дела, в связи с чем суд принимает их в качестве достоверных доказательст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ходатайству Боголюбского допрошены его супруга и провизор аптек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, свидетель *** суду пояснила, что является супругой Боголюбского М.С. и у них есть несовершеннолетние дети, один из которых в ночь на 26 января 2020 г. почувствовал себя плохо, началась рвота и диарея, в связи с чем Боголюбский М.С. после бутылки пива вынужден был сесть за руль и поехать в аптеку за лекарствами; в состоянии стресса не догадались вызвать такси, а от вызова «скорой» отказались, поскольку была вероятность госпитализации в инфекционное отделени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идетель ***. суду пояснила, что является фармацевтом и работает в аптеке «Апрель» в с. Изумрудное Джанкойского района РК. В ночь на 26.01.2020 г. ей позвонила Тимощук и сообщила, что у ребенка рвота и диарея и попросила подготовить лекарства т.к. Боголюбский поехал в аптеку за лекарствами. Спустя некоторое время Боголюбский приехал в аптеку в сопровождении сотрудников полиции, купил лекарства и с ними же уеха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 показаний ***. и ***. мировой судья усматривает подтверждение доводов Боголюбского о том, что из дома он выехал в состоянии опьянения за лекарствами для ребёнка, однако какие-либо сведения, опровергающие имеющиеся в деле доказательства, эти показания не содержа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hyperlink r:id="rId6">
        <w:r>
          <w:rPr>
            <w:rStyle w:val="InternetLink"/>
            <w:rFonts w:cs="Times New Roman" w:ascii="Times New Roman" w:hAnsi="Times New Roman"/>
          </w:rPr>
          <w:t>ст. 2.7</w:t>
        </w:r>
      </w:hyperlink>
      <w:r>
        <w:rPr>
          <w:rFonts w:cs="Times New Roman" w:ascii="Times New Roman" w:hAnsi="Times New Roman"/>
        </w:rPr>
        <w:t xml:space="preserve">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ходя из смысла положений </w:t>
      </w:r>
      <w:hyperlink r:id="rId7">
        <w:r>
          <w:rPr>
            <w:rStyle w:val="InternetLink"/>
            <w:rFonts w:cs="Times New Roman" w:ascii="Times New Roman" w:hAnsi="Times New Roman"/>
          </w:rPr>
          <w:t>ст. 2.7</w:t>
        </w:r>
      </w:hyperlink>
      <w:r>
        <w:rPr>
          <w:rFonts w:cs="Times New Roman" w:ascii="Times New Roman" w:hAnsi="Times New Roman"/>
        </w:rPr>
        <w:t xml:space="preserve"> КоАП РФ состояние крайней необходимости предполагает наличие действительной, реальной опасности, угрожающей личности и правам лица, причинившего вред охраняемым законом интересам, или других лиц, а также охраняемым законом интересам общества или государства, действия по устранению которой производятся непосредственно сразу после возникновения такой опасности, но не в случае, когда угроза указанным охраняемым интересам может возникнуть в будущем или когда она могла быть устранена иными средства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причин, на которые ссылается Боголюбский, его действия не могут расцениваться как совершенные в состоянии крайней необходимости, в связи с чем суд не принимает его доводы об этом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приходит к выводу, что действия Боголюбского М.С.  правильно квалифицированы по ч. 1 ст. 12.8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действиях Боголюбского М.С. уголовно наказуемого деяния подтверждается сведениями из базы данных и требованием о судим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, суд признаёт раскаяние в содеянном, признание вины, наличие на иждивении дет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Боголюбского М.С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ского М.С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Боголюбского М.С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КПП ***, ИНН ***, ОКТМО ***, счет получателя платежа *** в Отделение по Республике Крым ЮГУ ЦБ РФ, БИК ***, УИН ***,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А.П. Тулпар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77FF744C30E69A8E5D18CDC612880C67F1235B9DA3988A9681F54BCC5614B7A06D151C0FFAEE393CC71FF5E849E14B4E65F7D71106EFDBFBj3lFL" TargetMode="External"/><Relationship Id="rId7" Type="http://schemas.openxmlformats.org/officeDocument/2006/relationships/hyperlink" Target="consultantplus://offline/ref=77FF744C30E69A8E5D18CDC612880C67F1235B9DA3988A9681F54BCC5614B7A06D151C0FFAEE393CC71FF5E849E14B4E65F7D71106EFDBFBj3l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