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№ 5-29/36/2018</w:t>
        <w:tab/>
        <w:tab/>
        <w:tab/>
        <w:tab/>
        <w:t xml:space="preserve">   </w:t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17 января 2018 г. </w:t>
        <w:tab/>
        <w:tab/>
        <w:tab/>
        <w:tab/>
        <w:tab/>
        <w:t xml:space="preserve">                        </w:t>
        <w:tab/>
        <w:tab/>
        <w:t xml:space="preserve">       г. Джанкой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ч. 2 ст. 12.27 КоАП в отношении Абдураманова Л.Л., *** г. рождения, уроженца ***, проживающего и зарегистрированного по адресу: ***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7 января 2018 г. ИДПС группы ДПС группы ДПС ГИБДД МО МВД России «Джанкойский» *** составлен протокол об административном правонарушении 61 АГ 295188 в отношении Абдураманова Л.Л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му последний 17 января 2018 г. в 03.30 час. на 193 км. + 800 м. автодороги «Граница с Украиной-Джанкой-Феодосия-Керчь» вблизи                              с. Калиновка Джанкойского района Республики Крым, управляя автомобилем ВАЗ-*** государственный регистрационный знак ***, двигаясь со стороны г. Джанкой в направлении г. Красноперекопск, при совершении обгона, не соблюдая необходимый интервал, обеспечивающий безопасность движения, совершил столкновение с обгоняемым ТС *** *** г/н ***, после чего в нарушение п. 2.5 ПДД оставил место ДТП, участником которого он являлся, за что предусмотрена административная ответственность по ч. 2 ст. 12.27 КоАП РФ.</w:t>
      </w:r>
    </w:p>
    <w:p>
      <w:pPr>
        <w:pStyle w:val="2"/>
        <w:ind w:firstLine="709"/>
        <w:rPr/>
      </w:pPr>
      <w:r>
        <w:rPr>
          <w:sz w:val="28"/>
          <w:szCs w:val="28"/>
        </w:rPr>
        <w:t>Абдураманов Л.Л. в судебном заседании вину в совершении административного правонарушения признал, раскаялся в содеянно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, заслушав Абдураманова Л.Л., исследовав материалы дела, приходит к следующему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ДД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ДД, не перемещать предметы, имеющие отношение к происшествию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Согласно ч.2 ст.12.27 КоАП РФ оставление водителем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 </w:t>
      </w:r>
      <w:r>
        <w:rPr>
          <w:bCs/>
          <w:color w:val="000000"/>
          <w:sz w:val="28"/>
          <w:szCs w:val="28"/>
        </w:rPr>
        <w:t>Объектом</w:t>
      </w:r>
      <w:r>
        <w:rPr>
          <w:color w:val="000000"/>
          <w:sz w:val="28"/>
          <w:szCs w:val="28"/>
        </w:rPr>
        <w:t xml:space="preserve"> правонарушения, </w:t>
      </w:r>
      <w:r>
        <w:rPr>
          <w:sz w:val="28"/>
          <w:szCs w:val="28"/>
        </w:rPr>
        <w:t xml:space="preserve">предусмотренного  </w:t>
      </w:r>
      <w:hyperlink r:id="rId5">
        <w:r>
          <w:rPr>
            <w:rStyle w:val="InternetLink"/>
            <w:color w:val="000000"/>
            <w:sz w:val="28"/>
            <w:szCs w:val="28"/>
          </w:rPr>
          <w:t>ч.</w:t>
        </w:r>
      </w:hyperlink>
      <w:r>
        <w:rPr>
          <w:color w:val="000000"/>
          <w:sz w:val="28"/>
          <w:szCs w:val="28"/>
        </w:rPr>
        <w:t xml:space="preserve"> 2 ст. 12.27 КоАП РФ, являются общественные отношения в области безопасности дорожного движения.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водителя, оставившего в нарушение требований </w:t>
      </w:r>
      <w:hyperlink r:id="rId6">
        <w:r>
          <w:rPr>
            <w:rStyle w:val="InternetLink"/>
            <w:color w:val="000000"/>
            <w:sz w:val="28"/>
            <w:szCs w:val="28"/>
          </w:rPr>
          <w:t>п. 2.5</w:t>
        </w:r>
      </w:hyperlink>
      <w:r>
        <w:rPr>
          <w:color w:val="000000"/>
          <w:sz w:val="28"/>
          <w:szCs w:val="28"/>
        </w:rPr>
        <w:t xml:space="preserve"> Правил дорожного движения место дорожно-транспортного происшествия, участником которого он являлся, образуют </w:t>
      </w:r>
      <w:r>
        <w:rPr>
          <w:bCs/>
          <w:color w:val="000000"/>
          <w:sz w:val="28"/>
          <w:szCs w:val="28"/>
        </w:rPr>
        <w:t>объективную сторону</w:t>
      </w:r>
      <w:r>
        <w:rPr>
          <w:color w:val="000000"/>
          <w:sz w:val="28"/>
          <w:szCs w:val="28"/>
        </w:rPr>
        <w:t xml:space="preserve"> состава административного данного правонарушения.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ъектом</w:t>
      </w:r>
      <w:r>
        <w:rPr>
          <w:color w:val="000000"/>
          <w:sz w:val="28"/>
          <w:szCs w:val="28"/>
        </w:rPr>
        <w:t xml:space="preserve"> правонарушения выступает водитель транспортного средства - участника дорожно-транспортного происшествия. </w:t>
      </w:r>
      <w:r>
        <w:rPr>
          <w:bCs/>
          <w:color w:val="000000"/>
          <w:sz w:val="28"/>
          <w:szCs w:val="28"/>
        </w:rPr>
        <w:t>Субъективная сторона</w:t>
      </w:r>
      <w:r>
        <w:rPr>
          <w:color w:val="000000"/>
          <w:sz w:val="28"/>
          <w:szCs w:val="28"/>
        </w:rPr>
        <w:t xml:space="preserve"> характеризуется прямым умыслом со стороны виновного.</w:t>
      </w:r>
    </w:p>
    <w:p>
      <w:pPr>
        <w:pStyle w:val="2"/>
        <w:ind w:firstLine="709"/>
        <w:rPr/>
      </w:pPr>
      <w:r>
        <w:rPr>
          <w:sz w:val="28"/>
          <w:szCs w:val="28"/>
        </w:rPr>
        <w:t>В судебном заседании установлено, что 17 января 2018 г. в 03.30 час. Абдураманов Л.Л., на 193 км. + 800 м. автодороги «Граница с Украиной-Джанкой-Феодосия-Керчь» вблизи с. Калиновка Джанкойского района Республики Крым, управляя автомобилем ВАЗ-*** государственный регистрационный знак ***, двигаясь со стороны г. Джанкой в направлении                   г. Красноперекопск, при совершении обгона, не соблюдая необходимый интервал, обеспечивающий безопасность движения, совершил столкновение с обгоняемым ТС *** *** г/н ***, после чего в нарушение п. 2.5 ПДД оставил место ДТП, участником которого он являлся.</w:t>
      </w:r>
    </w:p>
    <w:p>
      <w:pPr>
        <w:pStyle w:val="2"/>
        <w:ind w:firstLine="709"/>
        <w:rPr/>
      </w:pPr>
      <w:r>
        <w:rPr>
          <w:sz w:val="28"/>
          <w:szCs w:val="28"/>
        </w:rPr>
        <w:t>Указанные обстоятельства подтверждаются материалами дела: протоколом об административном правонарушении 61 АГ 295188 от 17.01.2018 г. (л.д.3); копией постановления по делу об административном правонарушении от 17.01.2018 г. по ч. 1 ст. 12.15 КоАП РФ (л.д.4); копией схемы места совершения административного правонарушения (л.д.7-8); копией письменных объяснений Абдураманова Л.Л., в которых он указал, что покинул место ДТП (л.д.9); копией письменных объяснений свидетеля *** (л.д.10), и др. материалам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опровергающих надлежащее составление имеющихся в деле протоколов, Абдурамановым Л.Л. не представлено, в связи с чем мировой судья приходит к выводу, что действия Абдураманова Л.Л. правильно квалифицированы по ч. 2 ст. 12.27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       Абдураманова Л.Л., судом признаются раскаяние лица, совершившего административное правонаруш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ёт повторное совершение однородного административного правонарушения, поскольку Абдураманов Л.Л. 09.08.2016 г. привлекался к административной ответственности за совершение правонарушения, предусмотренного гл. 12 КоАП РФ, а именно ч. 1 ст. 12.8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дополнения к протоколу следует, что Абдураманов Л.Л. получал водительское удостоверение и лишён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.10.2006 года N 18 "О некоторых вопросах, возникающих у судов при применении особенной части КОАП РФ" назначение административного наказания в виде лишения права управления транспортными средствами, исходя из поло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можно только лицам, имеющим такое право либо лишенным его в установленном законом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Абдураманова Л.Л. виновным в совершении административного правонарушения, предусмотренного ч. 2 ст. 12.27 КоАП Р, и назначить ему наказание в пределах санкции статьи в виде административного арес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числу лиц, которым не может быть назначен административный арест, в соответствии с ч. 2 ст. 3.9 КоАП РФ, Абдураманов Л.Л. </w:t>
      </w:r>
      <w:r>
        <w:rPr>
          <w:color w:val="000000"/>
          <w:sz w:val="28"/>
          <w:szCs w:val="28"/>
        </w:rPr>
        <w:t>не относ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9">
        <w:r>
          <w:rPr>
            <w:rStyle w:val="InternetLink"/>
            <w:sz w:val="28"/>
            <w:szCs w:val="28"/>
          </w:rPr>
          <w:t>ч. 4 ст. 27.5</w:t>
        </w:r>
      </w:hyperlink>
      <w:r>
        <w:rPr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10">
        <w:r>
          <w:rPr>
            <w:rStyle w:val="InternetLink"/>
            <w:sz w:val="28"/>
            <w:szCs w:val="28"/>
          </w:rPr>
          <w:t>ст. 27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, что административное задержание и доставление в отношении                 Абдураманова Л.Л. не применялось, то исчисление срока административного ареста подлежит с момента провозглашения настоящего постановления, то есть с 17 час. 35 мин. 17 января 2018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Абдураманова Л.Л. виновным в совершении административного правонарушения, предусмотренного частью 2 статьи 12.27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 часов 35 минут 17 января 2018 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</w:t>
        <w:tab/>
        <w:tab/>
        <w:tab/>
        <w:t xml:space="preserve">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E1F07888308BA8B1DE63C0AB2C01ACD61A7DED65FF4957896B1661y2iFI" TargetMode="External"/><Relationship Id="rId3" Type="http://schemas.openxmlformats.org/officeDocument/2006/relationships/hyperlink" Target="consultantplus://offline/ref=6D94A6B13E5F8E8F7383E1F07888308BA8B1DE63C0AB2C01ACD61A7DED65FF4957896B1464y2i7I" TargetMode="External"/><Relationship Id="rId4" Type="http://schemas.openxmlformats.org/officeDocument/2006/relationships/hyperlink" Target="consultantplus://offline/ref=4EB70EDA103A031553AB55F52B44F7866EBDD9D72ACB7A9B9BF1B9B24681364350FAE05E782AEC3F48T3I" TargetMode="External"/><Relationship Id="rId5" Type="http://schemas.openxmlformats.org/officeDocument/2006/relationships/hyperlink" Target="consultantplus://offline/ref=18B3DB803F3208313CB3D9B7F94A483E3F08794D6F509E0C5567008948C586DC7A7AA1D8EB56B1D32958I" TargetMode="External"/><Relationship Id="rId6" Type="http://schemas.openxmlformats.org/officeDocument/2006/relationships/hyperlink" Target="consultantplus://offline/ref=18B3DB803F3208313CB3D9B7F94A483E3F087C4E6A509E0C5567008948C586DC7A7AA1DAEA255EI" TargetMode="External"/><Relationship Id="rId7" Type="http://schemas.openxmlformats.org/officeDocument/2006/relationships/hyperlink" Target="consultantplus://offline/ref=F775F2F398B39A67E159171357B6DC4BF2D7CA934D7DE67199D79F00FFD3442D282B440CAEA161k0uEI" TargetMode="External"/><Relationship Id="rId8" Type="http://schemas.openxmlformats.org/officeDocument/2006/relationships/hyperlink" Target="consultantplus://offline/ref=F775F2F398B39A67E159171357B6DC4BF3D3CE92467DE67199D79F00FFD3442D282B440CAEA060k0u0I" TargetMode="External"/><Relationship Id="rId9" Type="http://schemas.openxmlformats.org/officeDocument/2006/relationships/hyperlink" Target="garantf1://12025267.27504" TargetMode="External"/><Relationship Id="rId10" Type="http://schemas.openxmlformats.org/officeDocument/2006/relationships/hyperlink" Target="garantf1://12025267.27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