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30/36/2024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ИД 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36-01-2024-000049-4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 февраля 2024 года                                                                    г. Джанкой</w:t>
      </w:r>
    </w:p>
    <w:p>
      <w:pPr>
        <w:pStyle w:val="TextBodyIndent"/>
        <w:ind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84, каб № 109,</w:t>
      </w:r>
      <w:r>
        <w:rPr>
          <w:sz w:val="28"/>
          <w:szCs w:val="28"/>
        </w:rPr>
        <w:t xml:space="preserve"> дело об административном правонарушении по ч. 1 ст. 19.5 КоАП РФ в отношении директора МБОУ «***» Кравец Е.В., ***г.р., уроженки ***, паспорт ***, зарегистрированной и проживающей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Директор МБОУ «***» Кравец Е.В. совершила правонарушение, предусмотренное ч. 1 ст. 19.5 Кодекса Российской Федерации об административных правонарушениях (далее КоАП РФ), при следующих обстоятельствах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5.12.2023 года в 10 час. 00 мин. на объекте МБОУ «***, расположенного по адресу: ***в установленный срок не выполнила предписание об устранении нарушений требований гражданской обороны на объекте № 14-ГО от 17.11.2022 года, а именно п.п. 1-6,8-11,13-14: не созданы запасы (резервы) лекарственных препаратов и медицинских изделий, которые включают в себя лекарственные, антисептические и перевязочные средства, а также наборы противоожоговые и другие медицинские изделия для оказания первой помощи, на расчетное количество укрываемых, а также комплекты врача или фельдшера при их наличии в звене (группе) по обслуживанию ЗС ГО согласно примерным нормам создания комплектов медицинских изделий для ЗС ГО, врача и фельдшера, приведенным в приложении N3 (п.1.6. Правил эксплуатации защитных сооружений гражданской обороны, утверждённых и введённых в действие приказом МЧС России от 15.12.2002г. № 583); не согласованы и не заверены копии поэтажных планов и экспликаций помещений ЗС ГО органами технической инвентаризации, организацией балансодержателем ЗС ГО и органом управления по делам ГО и ЧС (п.2.2 Правил эксплуатации защитных сооружений гражданской обороны, утверждённых и введённых в действие приказом МЧС России от 15.12.2002 г. № 583); ответственные лица организации не разрабатывают необходимую проектно-сметную документацию и не организуют выполнение спланированных работ, для ремонта и обслуживания помещений и оборудования защитного сооружения ГО (п.1.3 Правил эксплуатации защитных сооружений гражданской обороны, утверждённых и введённых в действие приказом МЧС России от 15.12.2002г. № 583); в ЗС ГО организации отсутствует документация: Паспорт ЗС ГО с обязательным приложением заверенных копий поэтажного плана и экспликации помещений; Журнал оценки технического состояния ЗС ГО; Сигналы оповещения гражданской обороны; План перевода ЗС ГО на режим приема укрываемых; Планы ЗС ГО с указанием всех помещений и находящегося в них оборудования и путей эвакуации; Планы внешних и внутренних инженерных сетей с указанием отключающих устройств; Список личного состава группы (звена) по обслуживанию ЗС ГО; Эксплуатационная схема систем вентиляции ЗС ГО; Эксплуатационная схема водоснабжения и канализации ЗС ГО; Эксплуатационная схема электроснабжения ЗС ГО; Инструкции по использованию средств индивидуальной защиты; Инструкции по эксплуатации фильтровентиляционного и другого инженерного оборудования, правила пользования приборами; Инструкция по обслуживанию ДЭС; Инструкция о мерах пожарной безопасности; Правила поведения укрываемых в ЗС ГО; Журнал регистрации показателей микроклимата и газового состава воздуха в убежище (ПРУ); Журнал учета обращений укрываемых за медицинской помощью; Журнал учета работы ДЭС; Журнал регистрации демонтажа, ремонта и замены оборудования; Схема эвакуации укрываемых из очага поражения; Список телефонов (п.3.6 Правил эксплуатации защитных сооружений гражданской обороны, утверждённых и введённых в действие приказом МЧС России от 15.12.2002 г. № 583); организацией не проводится оценка технического состояния ЗС ГО с составлением акта (не проставлен акт оценки ТС, не ведется журнал оценки технического состояния ЗС ГО) (п.4.1.6. Правил эксплуатации защитных сооружений гражданской обороны, утверждённых и введённых в действие приказом МЧС России от 15.12.2002 г. № 583); план привидения ЗСГО в готовность к приему укрываемых выполнен с нарушением приказа МЧС, отсутствует сведения о потребностях в силах и средствах, не указаны ответственные исполнители плана, время привидения в готовность разнится с временем, указанным в паспорте ЗС ГО (п.6.1.6 Правил эксплуатации защитных сооружений гражданской обороны, утверждённых и введённых в действие приказом МЧС России от 15.12.2002 г. № 583); не проведено испытание ЗС ГО на герметичность (п.4.3.10-4.3.11 Правил эксплуатации защитных сооружений гражданской обороны, утверждённых и введённых в действие приказом МЧС России от 15.12.2002 г. № 583); в ПРУ не предусмотрены помещения санитарного поста и для выносной тары в случае отсутствия канализации (п. 5.1.1 СП88.13330.2014 "Свод правил. Защитные сооружения гражданской обороны. Актуализированная редакция СНиП II-11-77); не осуществляются мероприятия для запасов средств индивидуальной защиты по их: накоплению, хранению, учету, использованию, восполнению (п. 2.9.1-2.9.14, 2.10.1-2.10.10, 2.11.1-2.11.3, 2.13, 2.14 Приказа МЧС России от 27.05.2002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); отсутствуют нары для укрываемых в ЗС ГО (п.6.1.1, п. 6.4.2 Правил эксплуатации защитных сооружений гражданской обороны, утверждённых и введённых в действие приказом МЧС России от 15.12.2002 г. № 583); не организованы и не планируются мероприятия по подготовке личного состава групп (звеньев) по обслуживанию ЗС ГО организации, обучению рабочих и служащих правилам пользования ими в чрезвычайных ситуациях мирного и военного времени (п.1.8 Правил эксплуатации защитных сооружений гражданской обороны, утверждённых и введённых в действие приказом МЧС России от 15.12.2002 г. №583); не разработан годовой план планово-предупредительного ремонта технических средств и строительных конструкций ЗС ГО организации (п.5.2, приложение 15, 16 Правил эксплуатации защитных сооружений гражданской обороны, утверждённых и введённых в действие приказом МЧС России от 15.12.2002 г. № 583)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В судебном заседании директор МБОУ «***» Кравец Е.В. вину признала, однако пояснила, что МБОУ «***» является бюджетной организацией и все нарушения будут устранены при выделении соответствующих финансовых средств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доводы директора МБОУ «***» Кравец Е.В., прихожу к следующим выводам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1 ст. 19.5 КоАП Российской Федерации наступает за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 То есть лицо подлежит административной ответственности по данной норме закона только в случае умышленного невыполнения соответствующего предписания в установленный срок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, 2, 6 Федерального закона от дата N 28-ФЗ "О гражданской обороне"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дата N 28-ФЗ "О гражданской обороне"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2 Постановления Правительства Российской Федерации от дата N 804 "Об утверждении Положения о гражданской обороне в Российской Федерации"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адрес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содержатся в пункте 3 "Положения об организации и ведении гражданской обороны в муниципальных образованиях и организациях", утвержденного приказом МЧС России от дата N 687 "Об утверждении Положения об организации и ведении гражданской обороны в муниципальных образованиях и организациях", разработанного в соответствии с Федеральным законом от дата N 28-ФЗ "О гражданской обороне" и постановлением Правительства Российской Федерации от дата N 804 "Об утверждении Положения о гражданской обороне в Российской Федерации"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3 "Положения об организации и ведении гражданской обороны в муниципальных образованиях и организациях" дополнены положением о том, что подготовка к ведению гражданской обороны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муниципального образования (организации).В силу пункта 2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постановлением Правительства РФ от дата N 782, в организациях независимо от их организационно - правовой формы с целью управления гражданской обороной создаются (назначаются) структурные подразделения (работники) по гражданской обороне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При рассмотрении дела установлено, что по результатам проведенной внеплановой выездной проверки в отношении должностного лица - директора МБОУ «***» Кравец Е.В., с целью контроля за исполнением предписания N 14-ГО по устранению нарушений установленных требований и мероприятий в области гражданской обороны установлено, что должностным лицом - МБОУ «***» Кравец Е.В. не выполнено в срок до 17.11.2023 требования предписания N14- ГО от 17.11.2022 года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Таким образом, должностным лицом - директором МБОУ «***» Кравец Е.В. нарушены требования Федерального закона от дата N 28-ФЗ "О гражданской обороне" и других правовых и нормативно-правовых актов в области гражданской обороны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следует, что должностное лицо Кравец Е.В. является субъектом административного правонарушения предусмотренного ч. 1 ст. 19.5 КоАП РФ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Вина должностного лица Кравец Е.В. в предъявленном административном правонарушении доказана материалами дела, а именно:- протоколом об административном правонарушении N 14/2024/2-ГО от 17.01.2024 года; предписанием об устранении выявленных нарушений № 14-ГО от 17.11.2022 года;  актом выездной проверки от 06.12.2023 года; объяснениями Кравец Е.В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С учетом установленных по делу обстоятельств, требования данных норм директором МБОУ «***» Кравец Е.В. не соблюдены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том, что несвоевременность выполнения предписания имела место в связи с уважительными причинами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государственного органа не обжаловалось. 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указанных в предписании нарушений по ходатайству Кравец Е.В. с указанием причин и принятых мер не продлевались. 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источниках финансирования деятельности образовательного учреждения и наличии возможности изыскания денежных средств для исполнения предписания правового значения для настоящего дела не имеет. 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Исследовав и оценив доказательства в их совокупности, мировой судья считает, что вина директора МБОУ «***» Кравец Е.В. установлена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Таким образом, бездействие директора МБОУ «***» Кравец Е.В. содержит состав административного правонарушения и подлежит квалификации по ч. 1 ст. 19.5 КоАП РФ -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мировым судьей не установлено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е истек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2 КоАП РФ обстоятельства, смягчающих ответственность, обстоятельств, отягчающих ответственность, мировым судьей не установлено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виде и размере административного наказания, мировой судья учитывает характер и обстоятельства совершенного административного правонарушения, отсутствие обстоятельств, смягчающих и отягчающих административную ответственность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9"/>
        <w:spacing w:lineRule="atLeast" w:line="180" w:before="10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. 29.9 - 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директора МБОУ «***» Кравец Е.В. виновной в совершении административного  правонарушения, предусмотренного ч. 1 ст. 19.5 КоАП РФ и назначить ей  административное наказание в виде штрафа в размере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следует уплатить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93 01 0005 140,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УИ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**; Назначение платежа: штраф по делу № 5-30/36/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итанция об уплате штрафа должна быть представлена мировому судье судебного участка N 36 Джанкойского судебного района Республики Крым до истечения срока уплаты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</w:t>
        <w:tab/>
        <w:tab/>
        <w:tab/>
        <w:t xml:space="preserve">      </w:t>
        <w:tab/>
        <w:t xml:space="preserve">                               В.В. Фабинская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