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32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20 февраля 2018 года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8.37 КоАП РФ в отношении Шкуренко М.Е., *** г. рождения, уроженца ***, гражданина РФ, не работающего,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января 2018 г. в отношении Шкуренко М.Е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 № 1930, согласно которому он 5.01.2018 в 13 час. 30 мин. </w:t>
      </w:r>
      <w:r>
        <w:rPr>
          <w:rFonts w:cs="Times New Roman" w:ascii="Times New Roman" w:hAnsi="Times New Roman"/>
          <w:sz w:val="24"/>
          <w:szCs w:val="24"/>
        </w:rPr>
        <w:t>находился с охотничьим ружьем марки ИЖ – 27 М, калибр 12/76 № 152728079 на территории охотничьих угодий закрепленных за ГАУ РК Джанкойским «ОХ «Холодная гора», в районе очистных сооружений  города Джанкоя вблизи села Болот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 имея при себе разрешения на добычу охотничьих ресурсов на данной территории, чем нарушил ч. 3 ст. 14, ч. 3 ст. 23, ч. 2 ст. 29 Федерального закона от 24.07.2009г. № 209-ФЗ </w:t>
      </w:r>
      <w:r>
        <w:rPr>
          <w:rFonts w:cs="Times New Roman" w:ascii="Times New Roman" w:hAnsi="Times New Roman"/>
          <w:sz w:val="24"/>
          <w:szCs w:val="24"/>
        </w:rPr>
        <w:t>«Об охоте и сохранении охотничьих ресурсов и о внесении изменений в отдельные законодательные акты Российской Федерации», п. 3.1, подп. «г» п. 3.2 Правил охоты утв. Приказом Минприроды России от 16.11.2010  N 512, чем совершил правонарушение, предусмотренное ч. 1 ст. 8.37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Шкуренко М.Е. согласился с протоколом об административном правонарушении, подтвердил обстоятельства, изложенные в нем, признал вин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Шкуренко М.Е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9 года  N 209-ФЗ «Об охоте и сохранении охотничьих ресурсов и о внесении изменений в отдельные законодательные акты Российской Федерации» (далее - Федеральный закон N 209-ФЗ), 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09-ФЗ, правила охоты обязательны для исполнения физическими лицами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09-ФЗ любой вид охоты может осуществляться только после получения разрешения на добычу охотничьих ресурсов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.1, подп. «г» п. 3.2 Правил охоты, утвержденных Приказом Министерства природных ресурсов и экологии Российской Федерации от 16.11.2010 г. N 512 при осуществлении охоты охотник обязан в случае осуществления охоты в закрепленных охотничьих угодьях соблюдать настоящие Правила, а так же в случае осуществления охоты в закрепленных охотничьих угодьях иметь разрешение на добычу охотничьих ресурсов, выданное в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утевку, </w:t>
      </w: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9 года N 209-ФЗ "Об охоте и о сохранении охотничьих ресурсов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арушение правил охоты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ч.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 настоящей статьи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й стороной правонарушения заключается в нарушении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Шкуренко М.Е. </w:t>
      </w:r>
      <w:r>
        <w:rPr>
          <w:rFonts w:cs="Times New Roman" w:ascii="Times New Roman" w:hAnsi="Times New Roman"/>
          <w:bCs/>
          <w:sz w:val="24"/>
          <w:szCs w:val="24"/>
        </w:rPr>
        <w:t xml:space="preserve">5 января 2018 г. в 13 час. 30 мин. </w:t>
      </w:r>
      <w:r>
        <w:rPr>
          <w:rFonts w:cs="Times New Roman" w:ascii="Times New Roman" w:hAnsi="Times New Roman"/>
          <w:sz w:val="24"/>
          <w:szCs w:val="24"/>
        </w:rPr>
        <w:t>находился с охотничьим ружьем марки ИЖ-27 М, калибр 12/76 № 152728079 на территории охотничьих угодий закрепленных за ГАУ РК Джанкойским «ОХ «Холодная гора», в районе очистных сооружений города Джанкоя вблизи с. Болотное</w:t>
      </w:r>
      <w:r>
        <w:rPr>
          <w:rFonts w:cs="Times New Roman" w:ascii="Times New Roman" w:hAnsi="Times New Roman"/>
          <w:bCs/>
          <w:sz w:val="24"/>
          <w:szCs w:val="24"/>
        </w:rPr>
        <w:t>, не имея при себе разрешения на добычу охотничьих ресурсов на данной территории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признательных показаний Шкуренко М.Е., данные обстоятельства объективно подтверждаются совокупностью исследованных судом доказательств, а именно: протоколом об административном правонарушении  № </w:t>
      </w:r>
      <w:r>
        <w:rPr>
          <w:rFonts w:cs="Times New Roman" w:ascii="Times New Roman" w:hAnsi="Times New Roman"/>
          <w:bCs/>
          <w:sz w:val="24"/>
          <w:szCs w:val="24"/>
        </w:rPr>
        <w:t>1930 от 5 января 2018 г. (л.д.1), фототаблицей (л.д.3-4), распиской Шкуренко М.Е. о передаче на ответственное хранение</w:t>
      </w:r>
      <w:r>
        <w:rPr>
          <w:rFonts w:cs="Times New Roman" w:ascii="Times New Roman" w:hAnsi="Times New Roman"/>
          <w:sz w:val="24"/>
          <w:szCs w:val="24"/>
        </w:rPr>
        <w:t xml:space="preserve"> охотничьего ружья марки ИЖ-27 М, калибр 12/76 № 152728079 (л.д.5)</w:t>
      </w:r>
      <w:r>
        <w:rPr>
          <w:rFonts w:cs="Times New Roman" w:ascii="Times New Roman" w:hAnsi="Times New Roman"/>
          <w:bCs/>
          <w:sz w:val="24"/>
          <w:szCs w:val="24"/>
        </w:rPr>
        <w:t>,  копией выписки из реестра документированной информации об охотниках (л.д. 6)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 все собранные по делу доказательства, считаю, что Шкуренко  М.Е. нарушены п. 3.1, подп. «г» п. 3.2 Правил охоты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ействия Шкуренко М.Е. необходимо квалифицировать по ч. 1 ст. 8.37 КоАП РФ, как нарушение правил охоты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Шкуренко М.Е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Шкуренко М.Е. является признание вины в совершении правонарушения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, в связи с чем оснований для назначения наказания с конфискацией орудий охоты не имеется.</w:t>
      </w:r>
    </w:p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которое не повлекло никаких тяжких последствий и полагаю возможным назначить Шкуренко М.Е. наказание в виде штрафа без конфискации орудий охоты, в пределах санкции ч. 1 ст. 8.37 КоАП РФ.</w:t>
      </w:r>
    </w:p>
    <w:p>
      <w:pPr>
        <w:pStyle w:val="Normal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2 ст. 8.37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уренко М.Е. признать виновным в совершении административного правонарушения, предусмотренного ч. 1 ст. 8.37 КоАП РФ, и назначить ему административное наказание в виде штрафа в размере 1 000 (одной тысячи) рублей без конфискации орудий ох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ичье ружье марки ИЖ – 27 м калибр 12/76 номер 152728079, охотничьи патроны 12/76 калибра, в количестве – 5 штук (дробь №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еся на ответственном хранении у Шкуренко М.Е. – оставить у послед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 наименование получателя платежа: УФК по Республике Крым (Минприроды Крыма л/с ***), ИНН/КПП ***, код ОКТМО ***, номер счета получателя платежа ***, БИК ***, КБК ***, наименование платежа: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Шкуренко М.Е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Шкуренко М.Е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37A6C56FC5F8DCEA9921F1311A50C130F081699BE1FDF82C866327C2AEA3AA2651641C333B82317D0O" TargetMode="External"/><Relationship Id="rId3" Type="http://schemas.openxmlformats.org/officeDocument/2006/relationships/hyperlink" Target="consultantplus://offline/ref=2103A6278F3D017ACBBE48EDECF3CFE8EFF04C37EE74646A5DD3CCA32D1284D63DAEF2D0772F5AC1a7I4N" TargetMode="External"/><Relationship Id="rId4" Type="http://schemas.openxmlformats.org/officeDocument/2006/relationships/hyperlink" Target="consultantplus://offline/ref=78437A6C56FC5F8DCEA9921F1311A50C130F081699BE1FDF82C866327C2AEA3AA2651641C333B82317D0O" TargetMode="External"/><Relationship Id="rId5" Type="http://schemas.openxmlformats.org/officeDocument/2006/relationships/hyperlink" Target="consultantplus://offline/ref=78437A6C56FC5F8DCEA9921F1311A50C130F081699BE1FDF82C866327C2AEA3AA2651641C333BB2317D2O" TargetMode="External"/><Relationship Id="rId6" Type="http://schemas.openxmlformats.org/officeDocument/2006/relationships/hyperlink" Target="consultantplus://offline/ref=93419D0A504A0E384D963A698A63CDEB8786807BFAB1A7EE0AE0032485B4F5D2DC48C8F609A8A074tEb2N" TargetMode="External"/><Relationship Id="rId7" Type="http://schemas.openxmlformats.org/officeDocument/2006/relationships/hyperlink" Target="consultantplus://offline/ref=E26F4EB82A923C1D93F548D8D16F50972EE2EB0BF7CCA939E3E1636A3FS6yBP" TargetMode="External"/><Relationship Id="rId8" Type="http://schemas.openxmlformats.org/officeDocument/2006/relationships/hyperlink" Target="consultantplus://offline/ref=78437A6C56FC5F8DCEA9921F1311A50C130E061598B81FDF82C866327C2AEA3AA2651644C2301BD8O" TargetMode="External"/><Relationship Id="rId9" Type="http://schemas.openxmlformats.org/officeDocument/2006/relationships/hyperlink" Target="consultantplus://offline/ref=78437A6C56FC5F8DCEA9921F1311A50C130E061598B81FDF82C866327C2AEA3AA2651644C2301BDCO" TargetMode="External"/><Relationship Id="rId10" Type="http://schemas.openxmlformats.org/officeDocument/2006/relationships/hyperlink" Target="consultantplus://offline/ref=78437A6C56FC5F8DCEA9921F1311A50C130E061598B81FDF82C866327C2AEA3AA2651644C2301BDEO" TargetMode="External"/><Relationship Id="rId11" Type="http://schemas.openxmlformats.org/officeDocument/2006/relationships/hyperlink" Target="consultantplus://offline/ref=977095351B73037FB837064C36867C27E9BC31D66BD3C0AB2CF200E211CE9A74F3CA3E14E432GBB3L" TargetMode="External"/><Relationship Id="rId12" Type="http://schemas.openxmlformats.org/officeDocument/2006/relationships/hyperlink" Target="consultantplus://offline/ref=977095351B73037FB837064C36867C27E9BC31D66BD3C0AB2CF200E211CE9A74F3CA3E14E432GBB1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