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32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 xml:space="preserve">19 февраля 2019 года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</w:rPr>
        <w:t>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2.8 КоАП РФ в отношении Келямова Бекира Марленовича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. рождения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оссийской Федерации,  зарегистрированного и проживающего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декабря 2018 г. в отношении Келямова Б.М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61 АГ 295622, согласно которому он,  7 октября 2018 г. </w:t>
      </w:r>
      <w:r>
        <w:rPr>
          <w:rFonts w:cs="Times New Roman" w:ascii="Times New Roman" w:hAnsi="Times New Roman"/>
        </w:rPr>
        <w:t xml:space="preserve">в 22 час. 00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ВАЗ - 21102 государственный регистрационный знак *** на 560 км. + 700 м а/д Граница с Украиной-Симферополь-Алушта-Ялта в близи с. Изумрудное Джанкойского района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Келямов Б.М. вину в совершении административного правонарушения признал, просил строго не наказывать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, заслушав Келямова Б.М., допросив свидетелей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cs="Times New Roman" w:ascii="Times New Roman" w:hAnsi="Times New Roman"/>
          <w:color w:val="000000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</w:t>
        </w:r>
      </w:hyperlink>
      <w:r>
        <w:rPr>
          <w:rFonts w:cs="Times New Roman" w:ascii="Times New Roman" w:hAnsi="Times New Roman"/>
          <w:color w:val="000000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 административная ответственность, предусмотренная настоящей статьей и </w:t>
      </w:r>
      <w:hyperlink r:id="rId8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учетом того, что в сил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</w:t>
      </w:r>
      <w:r>
        <w:rPr>
          <w:rFonts w:cs="Times New Roman" w:ascii="Times New Roman" w:hAnsi="Times New Roman"/>
        </w:rPr>
        <w:t xml:space="preserve">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установлено, что 7 октября 2018 г. в 22 час. 00 мин. Келямов Б.М.</w:t>
      </w:r>
      <w:r>
        <w:rPr>
          <w:rFonts w:cs="Times New Roman" w:ascii="Times New Roman" w:hAnsi="Times New Roman"/>
          <w:bCs/>
        </w:rPr>
        <w:t xml:space="preserve"> управлял транспортным средством ВАЗ - 21102 государственный регистрационный знак *** на 560 км. + 700 м а/д Граница с Украиной-Симферополь-Алушта-Ялта вблизи с. Изумрудное Джанкойского района в состоянии алкогольного опьянения, чем нарушил п. 2.7 ПДД РФ. Совершил ДТП, после чего следователем был направлен на медицинское освидетельствование в медицинское учреждение. Согласно </w:t>
      </w:r>
      <w:r>
        <w:rPr>
          <w:rFonts w:cs="Times New Roman" w:ascii="Times New Roman" w:hAnsi="Times New Roman"/>
        </w:rPr>
        <w:t xml:space="preserve">акту медицинского освидетельствования на состояние опьянения № 341 от 8 октября 2018 г. у Келямова Б.М. выявлено состояние алкогольного опьянения, что подтверждаются материалами дела: - протоколом об административном правонарушении 61 АГ 295622 от 17 декабря 2018 г. (л.д.12); объяснениями Келямова Б.М. (л.д.13); актом медицинского освидетельствования на состояние опьянения № 341 от 08.10.2018 г. (л.д.14); справкой медико-токсикологического исследования № 2541 от 12.10.2018 г. (л.д. 16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спектор ДПС Подъяблонский А.С., допрошенный в качестве свидетеля суду подтвердил, что 7 октября 2018 г. </w:t>
      </w:r>
      <w:r>
        <w:rPr>
          <w:rFonts w:cs="Times New Roman" w:ascii="Times New Roman" w:hAnsi="Times New Roman"/>
          <w:bCs/>
        </w:rPr>
        <w:t>на 560 км. + 700 м а/д Граница с Украиной – Симферополь – Алушта - Ялта вблизи с. Изумрудное Джанкойского района произошло ДТП с участием водителя Келямова, после чего тот был направлен следователем в медицинское учреждение для медицинского освидетельствования, по результатам которого у него установлено состояние алкогольного опьянения, в связи с чем 17.12.2018 г. был составлен протокол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ач Максудов А.Ш., допрошенный как свидетель, суду пояснил, что в ночь с 7 на 8 октября 2018 г. он проводил медицинское освидетельствование Келямова Б.М., по результатам которого, после лабораторных исследований, было установлено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кте медицинского освидетельствования указано, что в крови у Келямова Б.М. обнаружен алкоголь в концентрации 0,88 промилле, что как пояснил свидетель Селиванова Ю.А., являющаяся сотрудником лаборатории, соответствует значению 0,88 грамм на литр кро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й не доверять указанным свидетелям у суда не имеется, они согласуются между собой и с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основании изложенного, м</w:t>
      </w:r>
      <w:r>
        <w:rPr>
          <w:rFonts w:cs="Times New Roman" w:ascii="Times New Roman" w:hAnsi="Times New Roman"/>
        </w:rPr>
        <w:t>ировой судья приходит к выводу, что действия Келямова Б.М. правильно квалифицированы по ч. 1 ст. 12.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ягчающих наказание обстоятельства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обстоятельством, смягчающим ответственность, суд признаёт раскаяние в содеянном, признание вины, наличие на иждивении ребенк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отягчающим ответственность Келямова Б.М., суд признаёт повторное совершение однородного правонарушения, поскольку 28.06.2018 г. он привлекался к ответственности по 12 гл.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Келямова Б.М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лямова Бекира Марлено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уплаты штрафа: получатель УФК по Республике Крым (МО МВД России Джанкойский), КПП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ОКТМО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счет получателя платежа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 в Отделение по Республике Крым ЮГУ ЦБ РФ, БИК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УИН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КБК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A6C02834136BEE2F1261DD015AE7178144709913279CB084B25505B1963B4F71375494100D3426tCK" TargetMode="External"/><Relationship Id="rId8" Type="http://schemas.openxmlformats.org/officeDocument/2006/relationships/hyperlink" Target="consultantplus://offline/ref=7D92533364FF50F2C27A06E903E0E852AEEDCD12B0C3EB8482B4DF3BD617B3F72F97D9C8B62ER5u0J" TargetMode="External"/><Relationship Id="rId9" Type="http://schemas.openxmlformats.org/officeDocument/2006/relationships/hyperlink" Target="consultantplus://offline/ref=6DC8740410FD791297C1CEB7F87E30254767F019E6562F26615D7E10F6A8DAD1D93700C0B37672FEaAU7G" TargetMode="External"/><Relationship Id="rId10" Type="http://schemas.openxmlformats.org/officeDocument/2006/relationships/hyperlink" Target="consultantplus://offline/ref=6DC8740410FD791297C1CEB7F87E30254767F019E6562F26615D7E10F6A8DAD1D93700C0B3747FFBaAU5G" TargetMode="External"/><Relationship Id="rId11" Type="http://schemas.openxmlformats.org/officeDocument/2006/relationships/hyperlink" Target="consultantplus://offline/ref=6DC8740410FD791297C1CEB7F87E30254767F019E6562F26615D7E10F6A8DAD1D93700C0B3747FFFaAU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