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ло 5-33/36/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TextBodyIndent"/>
        <w:ind w:right="-2" w:hanging="0"/>
        <w:rPr/>
      </w:pPr>
      <w:r>
        <w:rPr>
          <w:sz w:val="24"/>
          <w:szCs w:val="24"/>
        </w:rPr>
        <w:t>20 февраля 2018 года                                                                                                    г. Джанкой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1 ст. 8.37 КоАП РФ в отношении Жиляева Д.Н., *** г. рождения, уроженца ***, гражданина РФ, проживающего по адресу: ***, 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января 2018 г. в отношении Жиляева Д.Н. составлен протокол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административном правонарушении № 1961, согласно которому последний   5 января 2018 г. в 13 час. 30 мин. </w:t>
      </w:r>
      <w:r>
        <w:rPr>
          <w:rFonts w:cs="Times New Roman" w:ascii="Times New Roman" w:hAnsi="Times New Roman"/>
          <w:sz w:val="24"/>
          <w:szCs w:val="24"/>
        </w:rPr>
        <w:t>находился с охотничьим ружьем марки МР – 155 М 12 калибра                            № 1615514819 на территории охотничьих угодий закрепленных за ГАУ РК Джанкойским «ОХ «Холодная гора», в районе очистных сооружений г. Джанко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близи с. Болотное Джанкойского района, не имея при себе разрешения на добычу охотничьих ресурсов на данной территории, чем нарушил ч. 3 ст. 14, ч. 3 ст. 23, ч. 2 ст. 29 Федерального закона от 24.07.2009г. № 209-ФЗ </w:t>
      </w:r>
      <w:r>
        <w:rPr>
          <w:rFonts w:cs="Times New Roman" w:ascii="Times New Roman" w:hAnsi="Times New Roman"/>
          <w:sz w:val="24"/>
          <w:szCs w:val="24"/>
        </w:rPr>
        <w:t>«Об охоте и сохранении охотничьих ресурсов и о внесении изменений в отдельные законодательные акты Российской Федерации», п. 3.1, подп. «г» п. 3.2 Приказа Минприроды России от 16.11.2010  N 512 (ред. от 06.08.2015) «Об утверждении Правил охоты», то есть совершил правонарушение, предусмотренное ч. 1 ст. 8.37 КоАП Р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дела в суде Жиляев Д.Н. согласился с протоколом об административном правонарушении, подтвердил обстоятельства, изложенные в нем, вину признал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, заслушав Жиляев Д.Н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3 ст.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9 года  N 209-ФЗ «Об охоте и сохранении охотничьих ресурсов и о внесении изменений в отдельные законодательные акты Российской Федерации» (далее - Федеральный закон N 209-ФЗ), любительская и спортивная охота в закрепленных охотничьих угодьях осуществляется при наличии путевки (документа, подтверждающего заключение договора об оказании услуг в сфере охотничьего хозяйства) и разрешения на добычу охотничьих ресурсов, выданного лицу, указанному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09-ФЗ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3 ст.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209-ФЗ, правила охоты обязательны для исполнения физическими лицами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09-ФЗ любой вид охоты может осуществляться только после получения разрешения на добычу охотничьих ресурсов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3.1, подп. «г» п. 3.2 Правил охоты, утвержденных Приказом Министерства природных ресурсов и экологии Российской Федерации от 16.11.2010 г. N 512 при осуществлении охоты охотник обязан в случае осуществления охоты в закрепленных охотничьих угодьях соблюдать настоящие Правила, а так же в случае осуществления охоты в закрепленных охотничьих угодьях иметь разрешение на добычу охотничьих ресурсов, выданное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и путевку, </w:t>
      </w:r>
      <w:r>
        <w:rPr>
          <w:rFonts w:cs="Times New Roman" w:ascii="Times New Roman" w:hAnsi="Times New Roman"/>
          <w:sz w:val="24"/>
          <w:szCs w:val="24"/>
        </w:rPr>
        <w:t xml:space="preserve">в случаях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9 года N 209-ФЗ "Об охоте и о сохранении охотничьих ресурсов и о внесении изменений в отдельные законодательные акты Российской Федерации"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8.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нарушение правил охоты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ч.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.3 настоящей статьи</w:t>
        </w:r>
      </w:hyperlink>
      <w:r>
        <w:rPr>
          <w:rFonts w:cs="Times New Roman" w:ascii="Times New Roman" w:hAnsi="Times New Roman"/>
          <w:sz w:val="24"/>
          <w:szCs w:val="24"/>
        </w:rPr>
        <w:t>, - 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; на должностных лиц - от двадцати тысяч до тридцати пяти тысяч рублей с конфискацией орудий охоты или без таковой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й стороной правонарушения заключается в нарушении правил охоты, то есть требований к осуществлению охоты и сохранению охотничьих ресурсов на всей территории Российской Федерации, в частности нахождение физических лиц в охотничьих угодьях с орудиями охоты и (или) продукцией охоты, собаками охотничьих пород, ловчими птицами без соответствующего разрешения.</w:t>
      </w:r>
    </w:p>
    <w:p>
      <w:pPr>
        <w:pStyle w:val="Normal"/>
        <w:spacing w:lineRule="auto" w:line="240" w:before="0" w:after="0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сматривается из материалов дела, Жиляев Д.Н. </w:t>
      </w:r>
      <w:r>
        <w:rPr>
          <w:rFonts w:cs="Times New Roman" w:ascii="Times New Roman" w:hAnsi="Times New Roman"/>
          <w:bCs/>
          <w:sz w:val="24"/>
          <w:szCs w:val="24"/>
        </w:rPr>
        <w:t xml:space="preserve">5 января 2018 г. в 13 час. 30 мин. </w:t>
      </w:r>
      <w:r>
        <w:rPr>
          <w:rFonts w:cs="Times New Roman" w:ascii="Times New Roman" w:hAnsi="Times New Roman"/>
          <w:sz w:val="24"/>
          <w:szCs w:val="24"/>
        </w:rPr>
        <w:t>находясь с охотничьим ружьем марки МР – 155 М, 12 калибра № 1615514819 на территории охотничьих угодий закрепленных за ГАУ РК Джанкойским «ОХ «Холодная гора», в районе очистных сооружений города Джанкоя вблизи с. Болотное</w:t>
      </w:r>
      <w:r>
        <w:rPr>
          <w:rFonts w:cs="Times New Roman" w:ascii="Times New Roman" w:hAnsi="Times New Roman"/>
          <w:bCs/>
          <w:sz w:val="24"/>
          <w:szCs w:val="24"/>
        </w:rPr>
        <w:t>, производил стрельбу по бутылкам не имея при себе разрешения на добычу охотничьих ресурсов на данной территории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признательных показаний Жиляева Д.Н., эти обстоятельства объективно подтверждаются совокупностью исследованных судом доказательств, а именно: протоколом об административном правонарушении  № </w:t>
      </w:r>
      <w:r>
        <w:rPr>
          <w:rFonts w:cs="Times New Roman" w:ascii="Times New Roman" w:hAnsi="Times New Roman"/>
          <w:bCs/>
          <w:sz w:val="24"/>
          <w:szCs w:val="24"/>
        </w:rPr>
        <w:t>1961 от 5 января 2018 г. (л.д.1), фототаблицей (л.д.3-4), распиской Жиляева Д.Н. о передаче на ответственное хранение</w:t>
      </w:r>
      <w:r>
        <w:rPr>
          <w:rFonts w:cs="Times New Roman" w:ascii="Times New Roman" w:hAnsi="Times New Roman"/>
          <w:sz w:val="24"/>
          <w:szCs w:val="24"/>
        </w:rPr>
        <w:t xml:space="preserve"> охотничьего ружья марки МР-155 М, 12 калибра № 1615514819 (л.д.5)</w:t>
      </w:r>
      <w:r>
        <w:rPr>
          <w:rFonts w:cs="Times New Roman" w:ascii="Times New Roman" w:hAnsi="Times New Roman"/>
          <w:bCs/>
          <w:sz w:val="24"/>
          <w:szCs w:val="24"/>
        </w:rPr>
        <w:t>, копией выписки из реестра документированной информации об охотниках (л.д. 6)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 все собранные по делу доказательства, считаю, что Жиляевым Д.Н. были нарушены п. 3.1, подп. «г» п. 3.2 Правил охоты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ействия Жиляева Д.Н. необходимо квалифицировать по ч. 1                   ст. 8.37 КоАП РФ, как нарушение правил охоты, 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 8.37 КоАП РФ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, личность Жиляева Д.Н., его имущественное положение, а также обстоятельства, смягчающие ответственность за совершенное правонарушение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 Жиляева Д.Н. суд признаёт раскаяние в содеянном.</w:t>
      </w:r>
    </w:p>
    <w:p>
      <w:pPr>
        <w:pStyle w:val="Normal"/>
        <w:spacing w:lineRule="auto" w:line="240" w:before="0" w:after="0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Жиляева Д.Н., не установлено, в связи с чем оснований для назначения наказания с конфискацией орудия охоты, не имеется.</w:t>
      </w:r>
    </w:p>
    <w:p>
      <w:pPr>
        <w:pStyle w:val="Normal"/>
        <w:spacing w:lineRule="auto" w:line="240" w:before="0" w:after="0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конкретных обстоятельств дела, данных о личности лица, в отношении которого ведется производство по данному делу, который вину полностью признал и раскаялся в содеянном, степень и характер общественной опасности совершенного административного правонарушения, которое не повлекло никаких тяжких последствий и полагаю возможным назначить Жиляеву Д.Н наказание в виде штрафа без конфискации орудий охоты, в пределах санкции ч. 1 ст. 8.37 КоАП РФ.</w:t>
      </w:r>
    </w:p>
    <w:p>
      <w:pPr>
        <w:pStyle w:val="Normal"/>
        <w:spacing w:lineRule="auto" w:line="240" w:before="0" w:after="0"/>
        <w:ind w:right="-55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10, ч. 2 ст. 8.37 КоАП РФ,</w:t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яева Д.Н. признать виновным в совершении административного правонарушения, предусмотренного ч. 1 ст. 8.37 КоАП РФ, и назначить ему административное наказание в виде штрафа в размере 1 000 (одной тысячи) рублей без конфискации орудий ох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отничье ружье марки МР-155 калибр 12/76 номер 1615514819, 2016 года выпуска, охотничьи патроны 12 калибра, в количестве – 5 штук (дробь  № 3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ееся на ответственном хранении у Жиляева Д.Н. – оставить у последн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раф подлежит перечислению на следующие реквизиты: наименование получателя платежа: УФК по Республике Крым (Минприроды Крыма л/с ***), ИНН/КПП ***/***, код ОКТМО ***, номер счета получателя платежа ***, БИК ***, КБК ***, наименование платежа: денежные взыскания (штрафы) за нарушение законодательства Российской Федерации об охране и использовании животного м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Жиляеву Д.Н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Жиляеву Д.Н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>Мировой судья</w:t>
        <w:tab/>
        <w:tab/>
        <w:tab/>
        <w:t xml:space="preserve">              </w:t>
        <w:tab/>
        <w:tab/>
        <w:t xml:space="preserve">    </w:t>
        <w:tab/>
        <w:t xml:space="preserve">            А.П. Тулпаров</w:t>
      </w:r>
    </w:p>
    <w:p>
      <w:pPr>
        <w:pStyle w:val="Normal"/>
        <w:shd w:fill="FFFFFF" w:val="clear"/>
        <w:spacing w:lineRule="auto" w:line="240" w:before="0" w:after="95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37A6C56FC5F8DCEA9921F1311A50C130F081699BE1FDF82C866327C2AEA3AA2651641C333B82317D0O" TargetMode="External"/><Relationship Id="rId3" Type="http://schemas.openxmlformats.org/officeDocument/2006/relationships/hyperlink" Target="consultantplus://offline/ref=2103A6278F3D017ACBBE48EDECF3CFE8EFF04C37EE74646A5DD3CCA32D1284D63DAEF2D0772F5AC1a7I4N" TargetMode="External"/><Relationship Id="rId4" Type="http://schemas.openxmlformats.org/officeDocument/2006/relationships/hyperlink" Target="consultantplus://offline/ref=78437A6C56FC5F8DCEA9921F1311A50C130F081699BE1FDF82C866327C2AEA3AA2651641C333B82317D0O" TargetMode="External"/><Relationship Id="rId5" Type="http://schemas.openxmlformats.org/officeDocument/2006/relationships/hyperlink" Target="consultantplus://offline/ref=78437A6C56FC5F8DCEA9921F1311A50C130F081699BE1FDF82C866327C2AEA3AA2651641C333BB2317D2O" TargetMode="External"/><Relationship Id="rId6" Type="http://schemas.openxmlformats.org/officeDocument/2006/relationships/hyperlink" Target="consultantplus://offline/ref=93419D0A504A0E384D963A698A63CDEB8786807BFAB1A7EE0AE0032485B4F5D2DC48C8F609A8A074tEb2N" TargetMode="External"/><Relationship Id="rId7" Type="http://schemas.openxmlformats.org/officeDocument/2006/relationships/hyperlink" Target="consultantplus://offline/ref=E26F4EB82A923C1D93F548D8D16F50972EE2EB0BF7CCA939E3E1636A3FS6yBP" TargetMode="External"/><Relationship Id="rId8" Type="http://schemas.openxmlformats.org/officeDocument/2006/relationships/hyperlink" Target="consultantplus://offline/ref=78437A6C56FC5F8DCEA9921F1311A50C130E061598B81FDF82C866327C2AEA3AA2651644C2301BD8O" TargetMode="External"/><Relationship Id="rId9" Type="http://schemas.openxmlformats.org/officeDocument/2006/relationships/hyperlink" Target="consultantplus://offline/ref=78437A6C56FC5F8DCEA9921F1311A50C130E061598B81FDF82C866327C2AEA3AA2651644C2301BDCO" TargetMode="External"/><Relationship Id="rId10" Type="http://schemas.openxmlformats.org/officeDocument/2006/relationships/hyperlink" Target="consultantplus://offline/ref=78437A6C56FC5F8DCEA9921F1311A50C130E061598B81FDF82C866327C2AEA3AA2651644C2301BDEO" TargetMode="External"/><Relationship Id="rId11" Type="http://schemas.openxmlformats.org/officeDocument/2006/relationships/hyperlink" Target="consultantplus://offline/ref=977095351B73037FB837064C36867C27E9BC31D66BD3C0AB2CF200E211CE9A74F3CA3E14E432GBB3L" TargetMode="External"/><Relationship Id="rId12" Type="http://schemas.openxmlformats.org/officeDocument/2006/relationships/hyperlink" Target="consultantplus://offline/ref=977095351B73037FB837064C36867C27E9BC31D66BD3C0AB2CF200E211CE9A74F3CA3E14E432GBB1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