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3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4 февраля 2019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с участием представителя потерпевшего Сибилевой И.Ф., рассмотрев дело об административном правонарушении по ст. 7.19 КоАП РФ в отношении Мандрик Натальи Ивановны, *** года рождения, уроженки ***., гражданки РФ, зарегистрированной и проживающей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января 2019 года в отношении Мандрик Н.И. составлен протокол </w:t>
      </w:r>
      <w:r>
        <w:rPr>
          <w:bCs/>
          <w:sz w:val="22"/>
          <w:szCs w:val="22"/>
        </w:rPr>
        <w:t>об административном правонарушении № РК 149762/155, согласно которому она 16 января 2019 г. в 14 час. 00 мин. проживая по адресу: *** совершила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чем причинила ГУП РК «Крымэнерго» ущерб в размере 1 146,38 руб.,</w:t>
      </w:r>
      <w:r>
        <w:rPr>
          <w:bCs/>
          <w:sz w:val="22"/>
          <w:szCs w:val="22"/>
        </w:rPr>
        <w:t xml:space="preserve"> за что предусмотрена </w:t>
      </w:r>
      <w:r>
        <w:rPr>
          <w:sz w:val="22"/>
          <w:szCs w:val="22"/>
        </w:rPr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ндрик Н.И. в судебном заседании вину в совершении административного правонарушения признала, в содеянном раскаялась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Мандрик Н.И., представителя потерпевшего Сибилеву И.Ф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7.1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атье 539</w:t>
        </w:r>
      </w:hyperlink>
      <w:r>
        <w:rPr>
          <w:sz w:val="22"/>
          <w:szCs w:val="22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hyperlink r:id="rId4">
        <w:r>
          <w:rPr>
            <w:rStyle w:val="InternetLink"/>
            <w:sz w:val="22"/>
            <w:szCs w:val="22"/>
          </w:rPr>
          <w:t>ч. 1 ст. 13</w:t>
        </w:r>
      </w:hyperlink>
      <w:r>
        <w:rPr>
          <w:sz w:val="22"/>
          <w:szCs w:val="22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абз. 10 п. 2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  <w:sz w:val="22"/>
            <w:szCs w:val="22"/>
          </w:rPr>
          <w:t>документом</w:t>
        </w:r>
      </w:hyperlink>
      <w:r>
        <w:rPr>
          <w:sz w:val="22"/>
          <w:szCs w:val="22"/>
        </w:rPr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з материалов дела усматривается и судом установлено, что </w:t>
      </w:r>
      <w:r>
        <w:rPr>
          <w:bCs/>
          <w:sz w:val="22"/>
          <w:szCs w:val="22"/>
        </w:rPr>
        <w:t>16 января 2019 в 14 час. 00 мин., Мандрик Н.И. проживая по адресу: *** совершила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чем причинила ГУП РК «Крымэнерго» ущерб в размере 1 146,38 руб., что подтверждается: протоколом об административном правонарушении № РК 149762/155 от 22.01.2019 г. (л.д.2); письменными объяснениями Мандрик Н.И., Сибилевой И.Ф. (л.д.3-4); заявлением ГУП РК «Крымэнерго» (л.д.6); копией акта о безучетном/бездоговорном потреблении электрической энергии № 261058 от 16.01.2019 г. (л.д. 7); справкой – расчет объема и стоимости неучтенно потребленной электроэнергии. (л.д. 8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 Мандрик Н.И. </w:t>
      </w:r>
      <w:r>
        <w:rPr>
          <w:bCs/>
          <w:sz w:val="22"/>
          <w:szCs w:val="22"/>
        </w:rPr>
        <w:t>совершила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чем причинила ГУП РК «Крымэнерго» ущерб в размере 1 146,38 руб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Мандрик Н.И. правильно квалифицированы по </w:t>
      </w:r>
      <w:hyperlink r:id="rId8">
        <w:r>
          <w:rPr>
            <w:rStyle w:val="InternetLink"/>
            <w:sz w:val="22"/>
            <w:szCs w:val="22"/>
          </w:rPr>
          <w:t>ст. 7.1</w:t>
        </w:r>
      </w:hyperlink>
      <w:r>
        <w:rPr>
          <w:sz w:val="22"/>
          <w:szCs w:val="22"/>
        </w:rPr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, суд учитывает признание вины и наличие на иждивении 4 несовершеннолетних дет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ая вопрос о размере административного штрафа, подлежащего наложению на Мандрик Н.И., суд учитывает следующе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sz w:val="22"/>
            <w:szCs w:val="22"/>
          </w:rPr>
          <w:t>части 2 статьи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этом согласно </w:t>
      </w:r>
      <w:hyperlink r:id="rId10">
        <w:r>
          <w:rPr>
            <w:rStyle w:val="InternetLink"/>
            <w:sz w:val="22"/>
            <w:szCs w:val="22"/>
          </w:rPr>
          <w:t>части 2.2 статьи 4.1</w:t>
        </w:r>
      </w:hyperlink>
      <w:r>
        <w:rPr>
          <w:sz w:val="22"/>
          <w:szCs w:val="22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  <w:sz w:val="22"/>
            <w:szCs w:val="22"/>
          </w:rPr>
          <w:t>частью 2.2 указанной статьи</w:t>
        </w:r>
      </w:hyperlink>
      <w:r>
        <w:rPr>
          <w:sz w:val="22"/>
          <w:szCs w:val="22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  <w:sz w:val="22"/>
            <w:szCs w:val="22"/>
          </w:rPr>
          <w:t>часть 2.3 статьи 4.1</w:t>
        </w:r>
      </w:hyperlink>
      <w:r>
        <w:rPr>
          <w:sz w:val="22"/>
          <w:szCs w:val="22"/>
        </w:rPr>
        <w:t xml:space="preserve"> названного Кодекса)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ндрик Н.И. нигде не работает, имеет на иждивении 4 несовершеннолетних детей, находится в тяжелом материальном положении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положений </w:t>
      </w:r>
      <w:hyperlink r:id="rId15">
        <w:r>
          <w:rPr>
            <w:rStyle w:val="InternetLink"/>
            <w:sz w:val="22"/>
            <w:szCs w:val="22"/>
          </w:rPr>
          <w:t>частей 2.2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2.3 статьи 4.1</w:t>
        </w:r>
      </w:hyperlink>
      <w:r>
        <w:rPr>
          <w:sz w:val="22"/>
          <w:szCs w:val="22"/>
        </w:rPr>
        <w:t xml:space="preserve"> КоАП РФ, приведенных выше обстоятельств, связанных с имущественным положением Мандрик Н.И. 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  <w:sz w:val="22"/>
            <w:szCs w:val="22"/>
          </w:rPr>
          <w:t>санкцией ст. 7.19 КоАП РФ</w:t>
        </w:r>
      </w:hyperlink>
      <w:r>
        <w:rPr>
          <w:sz w:val="22"/>
          <w:szCs w:val="22"/>
        </w:rPr>
        <w:t>, но до размера не менее половины минимального размера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ндрик Наталью Ивановну признать виновной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