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 Дело № 5-34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8 февраля 2020 г. </w:t>
        <w:tab/>
        <w:tab/>
        <w:tab/>
        <w:tab/>
        <w:t xml:space="preserve">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ч. 1 ст. 12.26 КоАП РФ в отношении Сулима В.И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3 января 2020 г. инспектором ДПС ОРДПС ГИБДД МВД по Республике Крым Ганиевым Р.А. составлен протокол об административном правонарушении 82 АП № 084869 в отношении Сулима В.И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23.01.2020 в 22 час. 10 мин., управляя транспортным средством Пэжо 206, г/н *** у дома ***, с признаками опьянения (резкое изменение окраски кожных покровов лица), под видеозапись,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/>
      </w:pPr>
      <w:r>
        <w:rPr>
          <w:sz w:val="22"/>
          <w:szCs w:val="22"/>
        </w:rPr>
        <w:t>Сулим В.И. в судебном заседании вину в совершении правонарушения признал, суду подтвердил, что действительно отказался от прохождения всех видов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Сулима В.И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23 января 2020 г. до 21 час. 40 мин. Сулим В.И., управлял транспортным средством Пежо 206, г/н *** по *** с признаками опьянения (резкое изменение окраски кожных покровов лица), где был остановлен сотрудниками ГИБДД. В связи с наличием признаков опьянения Сулим В.И. был отстранён от управления ТС. На требование должностного лица о прохождении освидетельствования на состояние опьянения на месте Сулим под видеозапись ответил отказом, в связи с чем был направлен на медицинское освидетельствование в медицинском учреждении, которое пройти в 22-10 час. 23.01.2020 он отказался, о чем собственноручно указал в протоколе, что подтверждается: протоколом об административном правонарушении 82 АП № 084869 от 23.01.2020 г. (л.д.1); протоколом об отстранении от управления транспортным средством 82 ОТ № 017225 от 23.01.2020 г. (л.д.3); протоколом о направлении на медицинское освидетельствование на состояние опьянения 61 АК 597352 от 23.01.2020 г. (л.д. 4); объяснениями Сулима В.И. (л.д.5); справкой из базы «ФИС ГИБДД М» от 25.01.2020 г. (л.д.8); видеозаписью (л.д.11), из которой следует, что Сулим В.И. отказался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Сулима В.И. на медицинское освидетельствование указаны признаки опьянения, по которым инспектор ДПС пришёл к выводу о нахождении Сулима В.И. в состоянии опьянения –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1"/>
        <w:ind w:firstLine="709"/>
        <w:rPr/>
      </w:pPr>
      <w:r>
        <w:rPr>
          <w:sz w:val="22"/>
          <w:szCs w:val="22"/>
        </w:rPr>
        <w:t>Направление Сулима В.И. на медицинское освидетельствование на состояние опьянения в медицинскую организацию было осуществлено должностным лицом ГИБДД, при осуществлении видеозаписи, о чем составлен соответствующий протокол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, поскольку Сулим В.И. отказался от прохождения освидетельствования на состояние алкогольного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зафиксирован отказ Сулима В.И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улим В.И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Сулима В.И. подлежат квалификации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Сулима В.И., суд признает раскаяние в содеянном, признание ви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таких обстоятельствах, 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Сулима В.И. виновным по ч. 1 ст. 12.26 КоАП РФ, и назначить ему наказание в пределах санкции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улима В.И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ВД России по г. Симферополю), КПП ***; ИНН ***; ОКТМО ***; р/с *** в отделение по Республике Крым ЮГУ Центрального Банка РФ, БИК ***; КБК ***; УИН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