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Дело № 5-35/36/2024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0079-5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6 февраля 2024 года </w:t>
        <w:tab/>
        <w:tab/>
        <w:tab/>
        <w:tab/>
        <w:tab/>
        <w:tab/>
        <w:t xml:space="preserve">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26 КоАП РФ в отношении </w:t>
      </w:r>
      <w:r>
        <w:rPr>
          <w:color w:val="FF0000"/>
          <w:sz w:val="28"/>
          <w:szCs w:val="28"/>
        </w:rPr>
        <w:t xml:space="preserve">Алиева А.Г., *** года рождения, место рождения: </w:t>
      </w:r>
      <w:r>
        <w:rPr>
          <w:sz w:val="28"/>
          <w:szCs w:val="28"/>
        </w:rPr>
        <w:t>***, водительское удостоверение ***, проживающего по адресу: ***, зарегистрированного по адресу: ***</w:t>
      </w:r>
      <w:r>
        <w:rPr>
          <w:color w:val="FF0000"/>
          <w:sz w:val="28"/>
          <w:szCs w:val="28"/>
        </w:rPr>
        <w:t>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1.01.2024 года в 05 час. 05 мин. Алиев А.Г., управляя транспортным средством ***г/н ***на а/д Таврида-Джанкой-Красноперекопск 95+900 вблизи с Кондартьево Джанкойского района, с признаками опьянения – запах алкоголя изо рта, поведение, не соответствующее обстановке,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Алиев А.Г. в судебном заседании участия не принимал, о рассмотрении дела уведомлен надлежащим образом, что подтверждено телефонограммой переданной Алиеву А.Г. 23.01.2024 года, а также отчетом об отслеживании почтового отправления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материалы дела, мировой судья пришел к выводу о наличии в действиях Алиева А.Г.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положения ст. 51 Конституции РФ, Р. были разъяснены и понятны, отводов он не заявил, указал, что в услугах защитника и переводчика не нуждается, ходатайств не зая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снованием полагать, что Алиев А.Г. находился в состоянии опьянения, явилось: запах алкоголя изо рта, поведение не соответствующее обстановке, 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наличием указанных признаков опьянения, должностным лицом ГИБДД в порядке, предусмотренном Правилами, Алиеву А.Г. было предложено пройти освидетельствование на состояние алкогольного опьянения на месте остановки с помощью технического средства, на что Алиев А.Г. 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Алиев А.Г. был направлен на медицинское освидетельствование на состояние опьянения, от прохождения которого, Алиев А.Г.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Алиев А.Г. 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данном случае факт направления Алиева А.Г.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а, предусмотренные ст. 25.1 КоАП РФ, положения ст. 51 Конституции РФ, Р. были разъяснены и понятны, отводов он не заявил, указал, что в услугах защитника и переводчика не нуждается, ходатайств не заявил.</w:t>
      </w:r>
    </w:p>
    <w:p>
      <w:pPr>
        <w:pStyle w:val="21"/>
        <w:ind w:firstLine="709"/>
        <w:rPr/>
      </w:pPr>
      <w:r>
        <w:rPr>
          <w:sz w:val="28"/>
          <w:szCs w:val="28"/>
        </w:rPr>
        <w:t>Факт совершения административного правонарушения и виновность Алиева А.Г., 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2 № 225047 от 21.01.2024 года, в котором изложены обстоятельства совершенного Алиевым А.Г. 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82 ОТ № 053531 от 21.01.2024 года, согласно которому водитель Алиев А.Г. отстранен от управления автомобилем КИА Спортейдж государственный регистрационный знак М 382ЕА 82,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е 82 МО № 015697 от 21.01.2024 года, согласно которому Алиев А.Г. при наличии признаков опьянения – запах алкоголя изо рта, поведение не соответствующее обстановке, 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 рапортом старшего инспектора ДПС отделения ДПС ГИБДД МО МВД России «Джанкойский» старшего лейтенанта полиции И.А. Приутеско от 21.01.2024 года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видеозаписью, воспроизведенной в судебном заседании на стационарном компьютере, которой подтверждается фиксирование мер обеспечения производства по делу об административном правонарушении с применением видеозаписи, отказ Алиева А.Г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28"/>
          <w:szCs w:val="28"/>
        </w:rPr>
        <w:t>- требованием ИЦ МВД России по республике Крым от 22.01.2024 года, согласно которому Алиев А.Г. ранее к административной ответственности по ст. ст. 12.26, 12.8 КоАП РФ не привлекался;</w:t>
      </w:r>
    </w:p>
    <w:p>
      <w:pPr>
        <w:pStyle w:val="21"/>
        <w:ind w:firstLine="709"/>
        <w:rPr/>
      </w:pPr>
      <w:r>
        <w:rPr>
          <w:sz w:val="28"/>
          <w:szCs w:val="28"/>
        </w:rPr>
        <w:t>- фотоматериалом водительского удостоверения АЕ 814620, выданного на имя Алиева А.Г.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аспечаткой правонарушений в отношении Алиева А.Г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Алиева А. Г. документы не содержат, порядок направления Алиева А.Г. 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Алиева А.Г. 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лиева А.Г. 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бстоятельств, смягчающих и отягчающих административную ответственность Алиева А.Г. 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Алиева А.Г.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МО МВД России «Джанкойский»); ИНН 9105000117; КПП 910501001; ОКТМО 35709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