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39</w:t>
      </w:r>
      <w:r>
        <w:rPr>
          <w:lang w:val="en-US"/>
        </w:rPr>
        <w:t>/</w:t>
      </w:r>
      <w:r>
        <w:rPr/>
        <w:t>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067-40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8 февраля 2021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ч. 1 ст. 14.1 КоАП РФ в отношении Османова РС, *** г. рождения, уроженца ***, гражданина РФ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26 января 2021 г. инспектором ОПДН МО МВД России «Джанкойский» *** составлен протокол № РК-315903/381 об административном правонарушении в отношении Османова Р.С., согласно которому последний 26.01.2021 в 14-00 на а/д ***, осуществлял предпринимательскую деятельность по перевозке пассажиров на транспортном средстве – автомобиле «***», г/н *** за плату по маршруту г. Джанкой – Джанкойский район с. Победное, систематически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20"/>
        <w:rPr/>
      </w:pPr>
      <w:r>
        <w:rPr/>
        <w:t>Османов Р.С. в судебное заседание не явился, извещен надлежащим образом, причина неявки суду неизвестна.</w:t>
      </w:r>
    </w:p>
    <w:p>
      <w:pPr>
        <w:pStyle w:val="TextBody"/>
        <w:ind w:firstLine="720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/>
        <w:t>Судом установлено, что 26.01.2021 г. в 14 час. 30 мин. на а/д г. Джанкой – Джанкойский район с. Победное, Османов Р.С. осуществлял предпринимательскую деятельность по перевозке пассажиров на транспортном средстве – автомобиле «***», г/н *** за плату по маршруту г. Джанкой – Джанкойский район с.Победное, систематически,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Указанные обстоятельства подтверждаются протоколом № РК-315903/381 об административном правонарушении от 26.01.2021 г. (л.д.2), объяснениями Османова Р.С. (л.д.3); рапортом инспектора ОПДН МО МВД России «Джанкойский» ***. (л.д.12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Османова Р.С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/>
        <w:t>Обстоятельством, смягчающих и отягчающих ответственность, судом не установлено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Османова Р.С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Османова РС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/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35611000; КБК 82811601143010001140; назначение платежа: штраф по делу № 5-39/36/2021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709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