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5-40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8 февраля 2019 года</w:t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5.6 КоАП РФ в отношении председателя СПК «Заря»  Гадакчян Татьяны Петровны, *** года рождения, уроженки ***, зарегистрированной и проживающей по адресу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9 января 2019 г. в отношении председателя СПК «Заря» Гадакчян Т.П. составлен протокол </w:t>
      </w:r>
      <w:r>
        <w:rPr>
          <w:bCs/>
        </w:rPr>
        <w:t xml:space="preserve">об административном правонарушении № 12, согласно которому она, </w:t>
      </w:r>
      <w:r>
        <w:rPr/>
        <w:t xml:space="preserve">являясь должностным лицом, ответственным за предоставление в налоговый орган налоговых деклараций (в отсутствие бухгалтера) не представила в налоговые органы в установленный срок до 2 апреля 2018 г. сведения о доходах физических лиц по форме 2-НДФЛ за 2017 г., за что предусмотрена ответственность ч. 1 ст. 15.6 КоАП РФ.    </w:t>
      </w:r>
    </w:p>
    <w:p>
      <w:pPr>
        <w:pStyle w:val="Normal"/>
        <w:ind w:right="-34" w:firstLine="720"/>
        <w:jc w:val="both"/>
        <w:rPr/>
      </w:pPr>
      <w:r>
        <w:rPr/>
        <w:t>Гадакчян Т.П. в судебном заседании с нарушением согласилась, вину признала, просила строго не наказывать.</w:t>
      </w:r>
    </w:p>
    <w:p>
      <w:pPr>
        <w:pStyle w:val="TextBodyIndent"/>
        <w:ind w:right="-61" w:firstLine="708"/>
        <w:rPr/>
      </w:pPr>
      <w:r>
        <w:rPr>
          <w:sz w:val="24"/>
        </w:rPr>
        <w:t>Мировой судья, заслушав Гадакчян Т.П.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п.</w:t>
        </w:r>
      </w:hyperlink>
      <w:r>
        <w:rPr/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п. 2 ст. 230 НК РФ налоговые агенты представляют в налоговый орган по месту своего учё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4">
        <w:r>
          <w:rPr>
            <w:rStyle w:val="InternetLink"/>
          </w:rPr>
          <w:t>форматам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6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ind w:right="-34" w:firstLine="720"/>
        <w:jc w:val="both"/>
        <w:rPr/>
      </w:pPr>
      <w:r>
        <w:rPr/>
        <w:t>Как усматривается из материалов дела, Гадакчян Т.П., являясь должностным лицом, председателем СПК «Заря», при отсутствии бухгалтера, не представила в Межрайонную ИФНС № 1 по Республике Крым в установленный законодательством о налогах и сборах срок сведения о доходах физических лиц по форме 2-НДФЛ за 2017 г. Так, сведения о доходах физических лиц по форме 2-НДФЛ за 2017 г.  должны были  быть представлены не позднее 02.04.2018 г., фактически представлены 05.09.2018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2 от 29.01.2019 г. (л.д. 1-4); копией квитанции о приеме налоговой декларации (л.д.5); выпиской из ЕГРЮЛ (л.д.9-12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Гадакчян Т.П. в совершении правонарушения, предусмотренного ч. 1 ст. 15.6 КоАП РФ, доказанной полностью. Обстоятельств, смягчающих либо отягчающих ответственность Гадакчян Т.П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данных суд полагает необходимым признать Гадакчян Т.П. виновной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ПК «Заря» Гадакчян Татьяну Петровну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04351001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consultantplus://offline/ref=91AE2F6BBE878BA885D9384A9C19A46773B82F57E643AF925C87F956FDD37718173F86550DA4087COD75H" TargetMode="External"/><Relationship Id="rId4" Type="http://schemas.openxmlformats.org/officeDocument/2006/relationships/hyperlink" Target="consultantplus://offline/ref=91AE2F6BBE878BA885D9384A9C19A46773B82F57E643AF925C87F956FDD37718173F86550DA40A7AOD74H" TargetMode="External"/><Relationship Id="rId5" Type="http://schemas.openxmlformats.org/officeDocument/2006/relationships/hyperlink" Target="consultantplus://offline/ref=91AE2F6BBE878BA885D9384A9C19A46773B82F57E643AF925C87F956FDD37718173F86550DA40877OD73H" TargetMode="External"/><Relationship Id="rId6" Type="http://schemas.openxmlformats.org/officeDocument/2006/relationships/hyperlink" Target="garantf1://12025267.15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