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43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7 февраля 2018 года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Кустенко Г.В., *** г. рождения, уроженца ***., гражданина РФ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января 2018 г. в отношении Кустенко Г.В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1965, согласно которому он по состоянию на 23.59 час. 20.01.2018 г. по истечении срока действия разрешения на добычу птиц (31.12.2017)                № 097664 в общедоступных охотничьих угодьях Республики Крым, полученного 17.07.2017 г. в Джанкойском межрайонном отделе охотничьего надзора по адресу: город Джанкой, ул. Крымская, 82, не направил в предусмотренный разрешением двадцатидневный срок, сведения о добытых охотничьих ресурсах по месту получения разрешения, чем нарушил ч. 3 ст. 23 Федерального закона от 24.07.2009г. № 209-ФЗ </w:t>
      </w:r>
      <w:r>
        <w:rPr>
          <w:rFonts w:cs="Times New Roman" w:ascii="Times New Roman" w:hAnsi="Times New Roman"/>
          <w:sz w:val="24"/>
          <w:szCs w:val="24"/>
        </w:rPr>
        <w:t>«Об охоте и сохранении охотничьих ресурсов и о внесении изменений в отдельные законодательные акты Российской Федерации», п. 3.1, 3.8 Правил охоты утв. Приказом Минприроды России от 16.11.2010  N 512, чем совершил административное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Кустенко Г.В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Кустенко Г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ироды Российской Федерации от 16 ноября 2010 года                N 512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от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.8 главы 1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далее - Закон N 209-ФЗ)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рушение правил охоты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настоящей статьи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стороной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20 января 2017 года в 23:59 Кустенко Г.В., по истечении 31 декабря 2017 года срока действия разрешения на добычу птиц, серия 82 N 097664, полученного 17.07.2017 г. в Джанкойском межрайонном отделе охотничьего надзора по адресу: ул. Крымская, 82, г. Джанкой, не направил в предусмотренный разрешением 20-дневный срок сведения о добытых охотничьих ресурсах по месту получения разрешения, чем нарушил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 N 209-ФЗ, пункты 3.1, 3.8 Правил охот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ризнательных показаний Кустенко Г.В., данные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1965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3.01.2018 г. (л.д.1), копией разрешения (л.д.2); копией заявления о получении разрешения на добычу охотничьих ресурсов от 17.07.2017 г. (л.д.3); копией корешка к разрешению на добычу птиц (л.д.4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все собранные по делу доказательства, считаю, что Кустенко Г.В. нарушены п. 3.1, п. 3.8 Правил охот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Кустенко Г.В. необходимо квалифицировать по ч. 1                     ст. 8.37 КоАП РФ, как нарушение правил охоты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Кустенко Г.В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Кустенко Г.В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, в связи с чем оснований для назначения наказания с конфискацией орудий охоты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Кустенко Г.В. наказание в виде штрафа без конфискации орудий охоты, в пределах санкции ч. 1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1 ст. 8.37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стенко Г.В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500 (пятьсот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/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, УИН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Кустенко Г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устенко Г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 момента получения или вр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FBA535F02778E3ADC846AD48618ABF789D466F3587CD93089A062395488EF62D963AD631F137EX939M" TargetMode="External"/><Relationship Id="rId3" Type="http://schemas.openxmlformats.org/officeDocument/2006/relationships/hyperlink" Target="consultantplus://offline/ref=FFBFBA535F02778E3ADC846AD48618ABF787D963F65B7CD93089A062395488EF62D963AD631F1277X939M" TargetMode="External"/><Relationship Id="rId4" Type="http://schemas.openxmlformats.org/officeDocument/2006/relationships/hyperlink" Target="consultantplus://offline/ref=78437A6C56FC5F8DCEA9921F1311A50C130E061598B81FDF82C866327C2AEA3AA2651644C2301BD8O" TargetMode="External"/><Relationship Id="rId5" Type="http://schemas.openxmlformats.org/officeDocument/2006/relationships/hyperlink" Target="consultantplus://offline/ref=78437A6C56FC5F8DCEA9921F1311A50C130E061598B81FDF82C866327C2AEA3AA2651644C2301BDCO" TargetMode="External"/><Relationship Id="rId6" Type="http://schemas.openxmlformats.org/officeDocument/2006/relationships/hyperlink" Target="consultantplus://offline/ref=78437A6C56FC5F8DCEA9921F1311A50C130E061598B81FDF82C866327C2AEA3AA2651644C2301BDEO" TargetMode="External"/><Relationship Id="rId7" Type="http://schemas.openxmlformats.org/officeDocument/2006/relationships/hyperlink" Target="consultantplus://offline/ref=6C43A08051829C0B39648AFB5DE3D6E932245D4CB4F4DEC8D15B03C4F6D93E4F6973EFB33F6A293C4D47M" TargetMode="External"/><Relationship Id="rId8" Type="http://schemas.openxmlformats.org/officeDocument/2006/relationships/hyperlink" Target="consultantplus://offline/ref=977095351B73037FB837064C36867C27E9BC31D66BD3C0AB2CF200E211CE9A74F3CA3E14E432GBB3L" TargetMode="External"/><Relationship Id="rId9" Type="http://schemas.openxmlformats.org/officeDocument/2006/relationships/hyperlink" Target="consultantplus://offline/ref=977095351B73037FB837064C36867C27E9BC31D66BD3C0AB2CF200E211CE9A74F3CA3E14E432GBB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