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sz w:val="20"/>
          <w:szCs w:val="20"/>
        </w:rPr>
        <w:t xml:space="preserve">Дело № 5-43/36/2022, </w:t>
      </w:r>
      <w:r>
        <w:rPr>
          <w:bCs/>
          <w:sz w:val="20"/>
          <w:szCs w:val="20"/>
        </w:rPr>
        <w:t xml:space="preserve">УИД </w:t>
      </w:r>
      <w:r>
        <w:rPr>
          <w:color w:val="000000"/>
          <w:sz w:val="20"/>
          <w:szCs w:val="20"/>
          <w:shd w:fill="FFFFFF" w:val="clear"/>
        </w:rPr>
        <w:t>91MS0036-01-2022-000141-28</w:t>
      </w:r>
    </w:p>
    <w:p>
      <w:pPr>
        <w:pStyle w:val="Normal"/>
        <w:jc w:val="center"/>
        <w:rPr>
          <w:bCs/>
          <w:sz w:val="20"/>
          <w:szCs w:val="20"/>
        </w:rPr>
      </w:pPr>
      <w:r>
        <w:rPr>
          <w:bCs/>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 xml:space="preserve">2 марта 2022 г. </w:t>
        <w:tab/>
        <w:tab/>
        <w:tab/>
        <w:tab/>
        <w:t xml:space="preserve"> </w:t>
        <w:tab/>
        <w:tab/>
        <w:tab/>
        <w:tab/>
        <w:tab/>
        <w:tab/>
        <w:tab/>
        <w:t xml:space="preserve">                 г. Джанкой</w:t>
      </w:r>
    </w:p>
    <w:p>
      <w:pPr>
        <w:pStyle w:val="TextBody"/>
        <w:ind w:firstLine="720"/>
        <w:rPr>
          <w:sz w:val="20"/>
          <w:szCs w:val="20"/>
        </w:rPr>
      </w:pPr>
      <w:r>
        <w:rPr>
          <w:sz w:val="20"/>
          <w:szCs w:val="20"/>
        </w:rPr>
      </w:r>
    </w:p>
    <w:p>
      <w:pPr>
        <w:pStyle w:val="TextBody"/>
        <w:ind w:firstLine="720"/>
        <w:rPr/>
      </w:pPr>
      <w:r>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лица, в отношении которого ведется производство по делу об административном правонарушении      Хатипа Б.У., рассмотрев в открытом судебном заседании по адресу: г. Джанкой, ул. Октябрьская, д. 84, зал № 1, дело об административном правонарушении по ч. 1 ст. 12.26 КоАП РФ в отношении Хатипа БУ, *** г.р., уроженца ***, гражданина РФ, водительское удостоверение ***, паспорт ***, зарегистрированного и проживающего по адресу: ***, </w:t>
      </w:r>
    </w:p>
    <w:p>
      <w:pPr>
        <w:pStyle w:val="Normal"/>
        <w:ind w:right="276" w:hanging="0"/>
        <w:jc w:val="center"/>
        <w:rPr>
          <w:sz w:val="20"/>
          <w:szCs w:val="20"/>
        </w:rPr>
      </w:pPr>
      <w:r>
        <w:rPr>
          <w:sz w:val="20"/>
          <w:szCs w:val="20"/>
        </w:rPr>
      </w:r>
    </w:p>
    <w:p>
      <w:pPr>
        <w:pStyle w:val="Normal"/>
        <w:ind w:right="276" w:hanging="0"/>
        <w:jc w:val="center"/>
        <w:rPr>
          <w:sz w:val="20"/>
          <w:szCs w:val="20"/>
        </w:rPr>
      </w:pPr>
      <w:r>
        <w:rPr>
          <w:sz w:val="20"/>
          <w:szCs w:val="20"/>
        </w:rPr>
        <w:t>УСТАНОВИЛ:</w:t>
      </w:r>
    </w:p>
    <w:p>
      <w:pPr>
        <w:pStyle w:val="21"/>
        <w:ind w:firstLine="709"/>
        <w:rPr/>
      </w:pPr>
      <w:r>
        <w:rPr/>
        <w:t>30.01.2022 г. старшим инспектором взвода № 2 ОСР ДПС ГИБДД МВД по Республике Крым старшим лейтенантом полиции *** составлен протокол 82 АП № 128356 об административном правонарушении в отношении Хатипа Б.У., согласно которому последний, 30 января 2022 г. до 23 час. 15 мин., по адресу: ***, управлял транспортным средством – автомобилем ***, г.р.з. ***, с признаком алкогольного опьянения (резкое изменение кожных покровов лица, поведение, не соответствующее обстановке), где в 23-45 час. 30 января 2022 г., под видеозапись, не выполнил законное требование инспектора ДПС о прохождении медицинского освидетельствования на состояние опьянения, чем нарушил п. 2.3.2 ПДД, за что предусмотрена ответственность по ч. 1 ст. 12.26 КоАП РФ.</w:t>
      </w:r>
    </w:p>
    <w:p>
      <w:pPr>
        <w:pStyle w:val="21"/>
        <w:ind w:firstLine="709"/>
        <w:rPr/>
      </w:pPr>
      <w:r>
        <w:rPr/>
        <w:t>Хатип Б.У. в суде вину признал, с протоколом согласился.</w:t>
      </w:r>
    </w:p>
    <w:p>
      <w:pPr>
        <w:pStyle w:val="21"/>
        <w:ind w:firstLine="709"/>
        <w:rPr/>
      </w:pPr>
      <w:r>
        <w:rPr/>
        <w:t>Мировой судья, заслушав Хатипа Б.У., исследовав материалы дела, приходит к следующему.</w:t>
      </w:r>
    </w:p>
    <w:p>
      <w:pPr>
        <w:pStyle w:val="21"/>
        <w:ind w:firstLine="709"/>
        <w:rPr/>
      </w:pPr>
      <w:r>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Pr>
          <w:t>порядке</w:t>
        </w:r>
      </w:hyperlink>
      <w:r>
        <w:rPr/>
        <w:t>, установленном Правительством Российской Федерации.</w:t>
      </w:r>
    </w:p>
    <w:p>
      <w:pPr>
        <w:pStyle w:val="21"/>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pPr>
      <w:r>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Pr>
          <w:t>ст.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t>Судом установлено, что 30 января 2022 г. до 23 час. 15 мин., по адресу: ***, Хатип Б.У. управлял транспортным средством – автомобилем ***, г.р.з. ***, с признаком алкогольного опьянения (резкое изменение кожных покровов лица, поведение, не соответствующее обстановке), где был остановлен сотрудниками ГИБДД, отстранён от управления ТС, после чего Хатип Б.У. прошел освидетельствование на состояние алкогольного опьянения прибором «Алкотектор» в исполнении «Юпитер К» № 005983, согласно показаниям которого, концентрация абсолютного этилового спирта в выдыхаемом воздухе составила 0,000 мг/л.,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Хатип Б.У. был направлен на медицинское освидетельствование на состояние опьянения, от прохождения которого    Хатип Б.У. отказался в 23-45 час. 30 января 2022 г., под видеозапись, о чём собственноручно указал в соответствующем протоколе, что подтверждается: протоколом 82 АП № 128356 об административном правонарушении от 30.01.2022 г. (л.д.2); протоколом 82 ОТ № 031550 об отстранении от управления ТС от 30.01.2022 г. (л.д.3); актом 82 АО №018747 освидетельствования на состояние алкогольного опьянения от 30.01.2022 г. с показаниями прибором «Алкотектор» в исполнении «Юпитер К» № 005983 (л.д.4); протоколом 61 АК 619399 о направлении на медицинское освидетельствование на состояние опьянения от 30.01.2022 г. (л.д.6); протоколом 82 ПЗ № 059141 о задержании ТС от 30.01.2022 г. (л.д.7); видеозаписью (л.д.12); рапортом старшего инспектора взвода № 2 ОСР ДПС ГИБДД МВД по Республике Крым старшим лейтенанта полиции *** (л.д.13).</w:t>
      </w:r>
    </w:p>
    <w:p>
      <w:pPr>
        <w:pStyle w:val="21"/>
        <w:ind w:firstLine="709"/>
        <w:rPr/>
      </w:pPr>
      <w:r>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В протоколе о направлении Хатипа Б.У. на медицинское освидетельствование указан признак опьянения, по которым инспектор ДПС пришёл к выводу о нахождении Хатипа Б.У. в состоянии опьянения – резкое изменение кожных покровов лица, поведение, не соответствующее обстановке, что согласуется с требованиями п. 3 Правил освидетельствования, утвержденных постановлением Правительства РФ от 26.06.2008 г. № 475. Направление Хатипа Б.У.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 Основание для направления на медицинское освидетельствование  Хатипа Б.У. –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w:t>
      </w:r>
    </w:p>
    <w:p>
      <w:pPr>
        <w:pStyle w:val="21"/>
        <w:ind w:firstLine="709"/>
        <w:rPr/>
      </w:pPr>
      <w:r>
        <w:rPr/>
        <w:t>В протоколе зафиксирован отказ Хатипа Б.У. от прохождения медицинского освидетельствования, тем самым он не выполнил законное требование сотрудника полиции, чем совершил правонарушение, предусмотренное ч. 1 ст. 12.26 КоАП РФ.</w:t>
      </w:r>
    </w:p>
    <w:p>
      <w:pPr>
        <w:pStyle w:val="21"/>
        <w:ind w:firstLine="709"/>
        <w:rPr/>
      </w:pPr>
      <w:r>
        <w:rPr/>
        <w:t>Хатип Б.У.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pPr>
      <w:r>
        <w:rPr/>
        <w:t xml:space="preserve">Мировой судья приходит к выводу, что действия Хатипа Б.У.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Pr>
          <w:t>деяния</w:t>
        </w:r>
      </w:hyperlink>
      <w:r>
        <w:rPr/>
        <w:t>.</w:t>
      </w:r>
    </w:p>
    <w:p>
      <w:pPr>
        <w:pStyle w:val="21"/>
        <w:ind w:firstLine="709"/>
        <w:rPr/>
      </w:pPr>
      <w:r>
        <w:rPr/>
        <w:t>Обстоятельством, смягчающим ответственность Хатипа Б.У., суд учитывает признание вины. Обстоятельством, отягчающим ответственность, суд признаёт повторное совершение однородного правонарушения, поскольку Хатип привлекался к административной ответственности за правонарушения в области дорожного движения (глава 12 КоАП РФ), что подтверждается сведениями об административных правонарушениях (л.д.14).</w:t>
      </w:r>
    </w:p>
    <w:p>
      <w:pPr>
        <w:pStyle w:val="Normal"/>
        <w:autoSpaceDE w:val="false"/>
        <w:ind w:firstLine="709"/>
        <w:jc w:val="both"/>
        <w:rPr>
          <w:sz w:val="20"/>
          <w:szCs w:val="20"/>
        </w:rPr>
      </w:pPr>
      <w:r>
        <w:rPr>
          <w:sz w:val="20"/>
          <w:szCs w:val="20"/>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Хатипа Б.У. виновным по ч.1 ст. 12.26 КоАП РФ, и назначить ему наказание в пределах санкции статьи.</w:t>
      </w:r>
    </w:p>
    <w:p>
      <w:pPr>
        <w:pStyle w:val="Normal"/>
        <w:autoSpaceDE w:val="false"/>
        <w:ind w:firstLine="709"/>
        <w:jc w:val="both"/>
        <w:rPr>
          <w:sz w:val="20"/>
          <w:szCs w:val="20"/>
        </w:rPr>
      </w:pPr>
      <w:r>
        <w:rPr>
          <w:sz w:val="20"/>
          <w:szCs w:val="20"/>
        </w:rPr>
        <w:t>На основании изложенного, руководствуясь ст. 29.9, ч. 1 ст. 12.26 КоАП РФ, мировой судья</w:t>
      </w:r>
    </w:p>
    <w:p>
      <w:pPr>
        <w:pStyle w:val="TextBody"/>
        <w:jc w:val="center"/>
        <w:rPr/>
      </w:pPr>
      <w:r>
        <w:rPr/>
        <w:t>ПОСТАНОВИЛ:</w:t>
      </w:r>
    </w:p>
    <w:p>
      <w:pPr>
        <w:pStyle w:val="TextBody"/>
        <w:ind w:firstLine="709"/>
        <w:rPr/>
      </w:pPr>
      <w:r>
        <w:rPr/>
        <w:t>Хатипа БУ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TextBody"/>
        <w:ind w:firstLine="709"/>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pPr>
      <w:r>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pPr>
      <w:r>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t>Реквизиты для уплаты штрафа: Получатель УФК по Республике Крым (УМВД России по г. Симферополю); ИНН 9102003230; КПП 910201001; ОКТМО 35701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25000000813.</w:t>
      </w:r>
    </w:p>
    <w:p>
      <w:pPr>
        <w:pStyle w:val="TextBody"/>
        <w:ind w:firstLine="709"/>
        <w:rPr/>
      </w:pPr>
      <w:r>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 xml:space="preserve">Мировой судья </w:t>
        <w:tab/>
        <w:tab/>
        <w:tab/>
        <w:tab/>
        <w:tab/>
        <w:tab/>
        <w:tab/>
        <w:tab/>
        <w:tab/>
        <w:tab/>
        <w:t xml:space="preserve">           А.П. Тулпаров</w:t>
      </w:r>
    </w:p>
    <w:sectPr>
      <w:type w:val="nextPage"/>
      <w:pgSz w:w="11906" w:h="16838"/>
      <w:pgMar w:left="709" w:right="567"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