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ind w:firstLine="709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ело № 5-46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MS0036-01-2022-000175-23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</w:t>
        <w:tab/>
        <w:tab/>
        <w:tab/>
        <w:tab/>
        <w:tab/>
        <w:t xml:space="preserve">                              11 февраля 2022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0"/>
          <w:szCs w:val="20"/>
        </w:rPr>
        <w:t xml:space="preserve"> в отношении </w:t>
      </w:r>
      <w:r>
        <w:rPr>
          <w:sz w:val="20"/>
          <w:szCs w:val="20"/>
        </w:rPr>
        <w:t>Мончаковского РВ, *** года рождения, уроженца ***, гражданина Российской Федерации, имеющего паспорт ***, зарегистрированного по адресу: ***, проживающего по адресу: ***, состоящего в зарегистрированном браке с ***, *** года рождения, не имеющего на иждивении малолетних и (или) несовершеннолетних детей, не работающего, ранее привлекавшегося к административной ответственности,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Мончаковский Р.В., проживающий по адресу: ***, в установленный ч. 1 ст.32.2 КоАП РФ срок по 23.11.2021, не уплатил штраф в размере 500 (пятьсот) рублей, наложенный на него на основании постановления мирового судьи судебного участка № 36 Джанкойского судебного района Республики Крым от 13.07.2021 по делу № 5-219/36/2021, за совершение административного правонарушения, предусмотренного ст. 7.17 КоАП РФ, вступившего в законную силу 24.09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нчаковский Р.В. в судебном заседании признал полностью себя виновным в совершении административного правонарушения, суду показал, что штраф не оплатил, так как потерял реквизиты для его у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представленные материалы дела, считаю, что вина Мончаковского Р.В. полностью установлена и подтверждается совокупностью собранных по делу доказательств, а именно: протоколом об административном правонарушении № 33 от 11.02.2022 (л.д.1-2); копией постановления мирового судьи судебного участка № 36 Джанкойского судебного района Республики Крым от 13.07.2021 по делу № 5-219/36/2021 за совершение административного правонарушения, предусмотренного ст.7.17 КоАП РФ (л.д.5); копией постановления о возбуждении исполнительного производства от 01.10.2021 № 79192/21/82010-ИП (л.д.6); объяснением Мончаковского Р.В. от 03.02.2022 (л.д.9). Пояснениями Мончаковского Р.В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Мончаковским Р.В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20"/>
          <w:szCs w:val="20"/>
        </w:rPr>
        <w:t xml:space="preserve"> посягающего на общественный порядок и общественную безопасность</w:t>
      </w:r>
      <w:r>
        <w:rPr>
          <w:sz w:val="20"/>
          <w:szCs w:val="20"/>
        </w:rPr>
        <w:t>, личность Мончаковского Р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Мончаковского Р.В., в соответствии с ч. 2 ст. 4.2 КоАП РФ является признание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ончаковский Р.В. подлежит привлечению к административной ответственности за совершение правонарушения, предусмотренного ч. 1 ст.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Руководствуясь ст.ст. 29.9, 29.10, 29.11 КоАП РФ, мировой судья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Мончаковского РВ виновным в совершении административного правонарушения, предусмотренного ч. 1 ст.20.25 КоАП РФ,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; ОКТМО 35611000; КБК 82811601203010025140; УИН 0410760300365000462220150; назначение платежа: штраф по делу № 5-46/36/202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ончаковскому Р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Мончаковскому Р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</w:t>
        <w:tab/>
        <w:tab/>
        <w:tab/>
        <w:tab/>
        <w:tab/>
        <w:t xml:space="preserve">                                                                          А.С. Решет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