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47/36/202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УИД </w:t>
      </w:r>
      <w:r>
        <w:rPr>
          <w:rFonts w:cs="Times New Roman" w:ascii="Times New Roman" w:hAnsi="Times New Roman"/>
          <w:color w:val="000000"/>
          <w:sz w:val="24"/>
          <w:szCs w:val="24"/>
          <w:shd w:fill="FFFFFF" w:val="clear"/>
        </w:rPr>
        <w:t>91</w:t>
      </w:r>
      <w:r>
        <w:rPr>
          <w:rFonts w:cs="Times New Roman" w:ascii="Times New Roman" w:hAnsi="Times New Roman"/>
          <w:color w:val="000000"/>
          <w:sz w:val="24"/>
          <w:szCs w:val="24"/>
          <w:shd w:fill="FFFFFF" w:val="clear"/>
          <w:lang w:val="en-US"/>
        </w:rPr>
        <w:t>R</w:t>
      </w:r>
      <w:r>
        <w:rPr>
          <w:rFonts w:cs="Times New Roman" w:ascii="Times New Roman" w:hAnsi="Times New Roman"/>
          <w:color w:val="000000"/>
          <w:sz w:val="24"/>
          <w:szCs w:val="24"/>
          <w:shd w:fill="FFFFFF" w:val="clear"/>
        </w:rPr>
        <w:t>S0008-01-2023-003263-4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 февраля 2024 года </w:t>
        <w:tab/>
        <w:tab/>
        <w:tab/>
        <w:tab/>
        <w:tab/>
        <w:tab/>
        <w:t xml:space="preserve">                г. Джан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каб. 109 дело об административном правонарушении по ст. 6.1.1 КоАП РФ в отношении Денисова А.В., *** года рождения, уроженца ***, гражданина Российской Федерации, паспорт серии ***, зарегистрированного по адресу: ***, проживающего по  адре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firstLine="851"/>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9"/>
        <w:jc w:val="both"/>
        <w:rPr/>
      </w:pPr>
      <w:r>
        <w:rPr>
          <w:rFonts w:cs="Times New Roman" w:ascii="Times New Roman" w:hAnsi="Times New Roman"/>
          <w:sz w:val="24"/>
          <w:szCs w:val="24"/>
        </w:rPr>
        <w:t>Денисов А.В. 01.07.2023 года в 16 час. 00 мин., находясь по адресу: Республика Крым, Джанкойский р-н, ***, в ходе возникшего конфликта с Антохиной Е.И. нанес потерпевшей телесные повреждения побои, а именно: нанес удар в левый глаз, по голове и туловищу,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Денисова А.В.  уголовно наказуемого деяния не содер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исов А.В. при рассмотрении данного дела в судебном заседании свою вину в совершении инкриминируемого ему правонарушения не признал, пояснил, что  умышленных ударов Антохиной Е.И. не наносил, допускает, что мог случайно зацепить её в тот момент, когда Антохина Е.И. напала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певшая Антохина Е.И. в судебном заседании изложенные в материалах дела обстоятельства подтвердила, в частности показала, что 01.07.2023 года Денисов А.В. в ходе конфликта с ней, на почве ранее сложившихся личных неприязненных отношений, умышленно нанес ей удар в глаз, по голове и туловищу, причинив ей физическую боль, не повлекшую за собой вреда здоровью.</w:t>
      </w:r>
    </w:p>
    <w:p>
      <w:pPr>
        <w:pStyle w:val="Style21"/>
        <w:spacing w:lineRule="atLeast" w:line="180" w:before="0" w:after="0"/>
        <w:ind w:firstLine="540"/>
        <w:jc w:val="both"/>
        <w:rPr>
          <w:rFonts w:eastAsia="Times New Roman"/>
        </w:rPr>
      </w:pPr>
      <w:r>
        <w:rPr/>
        <w:t xml:space="preserve">Допрошенный в судебном заседании в качестве свидетеля ***, предупрежденный об административной ответственности по ст. 17.9 КоАП РФ, несмотря на наличие неприязненных отношений с Денисовым А.В. дал пояснения аналогичные показаниям потерпевшей Антохиной Е.И., в частности, указав, что </w:t>
      </w:r>
      <w:r>
        <w:rPr>
          <w:rFonts w:eastAsia="Times New Roman"/>
        </w:rPr>
        <w:t>оснований оговаривать Денисова А.В., Антохину Е.И. у него нет.</w:t>
      </w:r>
    </w:p>
    <w:p>
      <w:pPr>
        <w:pStyle w:val="Style21"/>
        <w:spacing w:lineRule="atLeast" w:line="180" w:before="0" w:after="0"/>
        <w:ind w:firstLine="540"/>
        <w:jc w:val="both"/>
        <w:rPr/>
      </w:pPr>
      <w:r>
        <w:rPr>
          <w:rFonts w:eastAsia="Times New Roman"/>
        </w:rPr>
        <w:t>01.07.2023 года он, стал очевидцем того как Денисов А.В. в ходе потасовки нанес Антохиной Е.И.  удар рукой в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в качестве свидетеля ***, предупрежденный об административной ответственности по ст. 17.9 КоАП РФ, пояснил, что Денисов А.В. вынужденно въехал в ограждение участка Антохиной Е.И., которая пыталась снимать его на видео. Наносил ли удары Денисов А.В. Антохиной Е.И. пояснить не смог, указал лишь, что последний оказывал сопротивление Антохиной Е.И., которая пыталась его вытащить из автомоб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я вышеуказанные показания свидетеля *** о том, что Денисов А.В. не причинял Антохиной Е.И. физическую боль, суд исходит из того, что указанные показания опровергнуты показаниями потерпевшей Антохиной Е.И. и свидетел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свидетель *** не смог с достоверностью рассказать об обстоятельствах конфликта, поскольку пояснил, что находился на заднем пассажирском сидении авто, окна автомобиля тонированы и он ничего не видел, что происходило за пределами автомобиля.</w:t>
      </w:r>
    </w:p>
    <w:p>
      <w:pPr>
        <w:pStyle w:val="Style21"/>
        <w:spacing w:lineRule="atLeast" w:line="180" w:before="0" w:after="0"/>
        <w:ind w:firstLine="540"/>
        <w:jc w:val="both"/>
        <w:rPr/>
      </w:pPr>
      <w:r>
        <w:rPr>
          <w:rFonts w:eastAsia="Times New Roman"/>
        </w:rPr>
        <w:t xml:space="preserve">Свидетель *** в судебном заседании не смогла ничего пояснить по существу, поскольку не являлась непосредственным свидетелем произошедшего конфликта. Смогла только указать, что видела как Антохина Е.И. подходила к автомобилю Денисова 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ав и допросив лицо, в отношении которого ведется производство по делу об административном правонарушении, потерпевшего, свидетелей,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4"/>
          <w:szCs w:val="24"/>
        </w:rPr>
        <w:t>Судом установлено, что Денисов А.В., умышленно нанес побои, а именно нанес Антохиной Е.И. один удар в левый глаз, удары по голове и туловищу,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Денисова А.В. уголовно наказуемого деяния не содер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Вина Денисова А.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63329/3468 от 31.10.2023 года об административном правонарушении; рапортом следователя СО МО МВД России «Джанкойский» ст. лейтенанта *** от 01.07.2023 года; заявлением потерпевшей Антохиной Е.И. от 01.07.2023 года; объяснением Антохиной Е.И. от 01.07.2023 года; объяснением *** от 01.07.2023 года, актом судебно-медицинского освидетельствования № 318 от 03.07.2023 года</w:t>
      </w:r>
      <w:r>
        <w:rPr>
          <w:sz w:val="24"/>
          <w:szCs w:val="24"/>
        </w:rPr>
        <w:t xml:space="preserve"> </w:t>
      </w:r>
      <w:r>
        <w:rPr>
          <w:rFonts w:cs="Times New Roman" w:ascii="Times New Roman" w:hAnsi="Times New Roman"/>
          <w:sz w:val="24"/>
          <w:szCs w:val="24"/>
        </w:rPr>
        <w:t>согласно выводам которой Антохиной Е.И. причинены следующие телесные повреждения: кровоподтек на веках левого глаза, кровоподтек на ушной раковине слева, кровоподтек в заушной области слева. Описанные телесные повреждения не повлекли за собой кратковременное расстройство здоровья и относятся к повреждениям, не причинившим вред здоровью; объяснением Денисова А.В. от 31.10.2023 года.</w:t>
      </w:r>
    </w:p>
    <w:p>
      <w:pPr>
        <w:pStyle w:val="Normal"/>
        <w:spacing w:lineRule="auto" w:line="240" w:before="0" w:after="0"/>
        <w:ind w:firstLine="709"/>
        <w:jc w:val="both"/>
        <w:rPr/>
      </w:pPr>
      <w:r>
        <w:rPr>
          <w:rFonts w:cs="Times New Roman" w:ascii="Times New Roman" w:hAnsi="Times New Roman"/>
          <w:sz w:val="24"/>
          <w:szCs w:val="24"/>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енисова А.В. 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4"/>
          <w:szCs w:val="24"/>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Денисова А.В. 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4"/>
          <w:szCs w:val="24"/>
        </w:rPr>
        <w:t>Доводы Денисова А.В. о том, что он не совершал противоправных действий в отношении потерпевшей, а мог лишь отбиваться, размахивая своими руками, в связи с чем, в его действиях отсутствует состав административного правонарушения, мировой судья не принимает, поскольку они опровергаются исследованными в судебном заседании доказательствами, подробно приведенными выше, которые в своей совокупности устанавливают одни и те же обстоятельства правонарушения, названную позицию мировой судья расценивает как избранный способ защиты.</w:t>
      </w:r>
    </w:p>
    <w:p>
      <w:pPr>
        <w:pStyle w:val="Normal"/>
        <w:spacing w:lineRule="auto" w:line="240" w:before="0" w:after="0"/>
        <w:ind w:firstLine="709"/>
        <w:jc w:val="both"/>
        <w:rPr/>
      </w:pPr>
      <w:r>
        <w:rPr>
          <w:rFonts w:cs="Times New Roman" w:ascii="Times New Roman" w:hAnsi="Times New Roman"/>
          <w:sz w:val="24"/>
          <w:szCs w:val="24"/>
        </w:rPr>
        <w:t>Суд критически относится к объяснениям свидетеля *** в  той части, что Денисов А.В. никаких действий, ударов в отношении потерпевшей не производил первым, мировой судья относится критически, расценивает их как желание оказать помощь Денисову А.В. избежать ответственности за содеянное, поскольку они опровергаются показаниями потерпевшего, свидетеля ***, который сидел непосредственно в автомобиле на переднем пассажирском сидении, предупрежденных об ответственности за дачу ложных показаний.</w:t>
      </w:r>
    </w:p>
    <w:p>
      <w:pPr>
        <w:pStyle w:val="Normal"/>
        <w:spacing w:lineRule="auto" w:line="240" w:before="0" w:after="0"/>
        <w:ind w:firstLine="709"/>
        <w:jc w:val="both"/>
        <w:rPr/>
      </w:pPr>
      <w:r>
        <w:rPr>
          <w:rFonts w:cs="Times New Roman" w:ascii="Times New Roman" w:hAnsi="Times New Roman"/>
          <w:sz w:val="24"/>
          <w:szCs w:val="24"/>
        </w:rPr>
        <w:t>Кроме того, суд учитывает, что в материалы дела не представлено доказательств того, что в отношении Антохиной Е.И. имеются материалы о привлечении её к административной ответственности за нанесение побоев Денисову А.В.</w:t>
      </w:r>
    </w:p>
    <w:p>
      <w:pPr>
        <w:pStyle w:val="Normal"/>
        <w:spacing w:lineRule="auto" w:line="240" w:before="0" w:after="0"/>
        <w:ind w:firstLine="709"/>
        <w:jc w:val="both"/>
        <w:rPr/>
      </w:pPr>
      <w:r>
        <w:rPr>
          <w:rFonts w:cs="Times New Roman" w:ascii="Times New Roman" w:hAnsi="Times New Roman"/>
          <w:sz w:val="24"/>
          <w:szCs w:val="24"/>
        </w:rPr>
        <w:t>Следовательно, довод Денисова А.В. о том, что, размахивая руками в сторону потерпевшей он мог совершить насильственные действия, причинившие возможную физическую боль, и Денисов А.В. действовал в состоянии крайней необходимости, в связи с чем, отсутствует состав правонарушения, является несостоя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2.7 КоАП РФ под крайней необходимостью понимается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pacing w:lineRule="auto" w:line="240" w:before="0" w:after="0"/>
        <w:ind w:firstLine="709"/>
        <w:jc w:val="both"/>
        <w:rPr/>
      </w:pPr>
      <w:r>
        <w:rPr>
          <w:rFonts w:cs="Times New Roman" w:ascii="Times New Roman" w:hAnsi="Times New Roman"/>
          <w:sz w:val="24"/>
          <w:szCs w:val="24"/>
        </w:rPr>
        <w:t xml:space="preserve">Доказательств того, что причиненный Денисову А.В. вред является менее значительным, чем предотвращенный, суду при рассмотрении дела не представлено. </w:t>
      </w:r>
    </w:p>
    <w:p>
      <w:pPr>
        <w:pStyle w:val="Normal"/>
        <w:spacing w:lineRule="atLeast" w:line="180" w:before="0" w:after="0"/>
        <w:ind w:firstLine="540"/>
        <w:jc w:val="both"/>
        <w:rPr/>
      </w:pPr>
      <w:r>
        <w:rPr>
          <w:rFonts w:cs="Times New Roman" w:ascii="Times New Roman" w:hAnsi="Times New Roman"/>
          <w:sz w:val="24"/>
          <w:szCs w:val="24"/>
        </w:rPr>
        <w:t>Телесные повреждения у Антохиной Е.И., отраженные в акте судебно-медицинского освидетельствования № 318 от 19.07.2023 года, согласуются с установленными в судебном заседании обстоятельствами их появления, механизмом и их локализацией, а также объяснениями потерпевшей Антохиной Е.И. и показаниями свидетеля ***, данными в судебном заседании.</w:t>
      </w:r>
    </w:p>
    <w:p>
      <w:pPr>
        <w:pStyle w:val="Normal"/>
        <w:spacing w:lineRule="atLeast" w:line="18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дья учитывает, что между Денисовым А.В. и Антохиной Е.И. неоднократно происходили ссоры и скандалы, в связи с чем, суд полагает, что возникший конфликт также мог послужить поводом для совершения Денисовым А.В. вышеуказанн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4"/>
          <w:szCs w:val="24"/>
        </w:rPr>
        <w:t>При таких обстоятельствах правовых оснований для признания деяния Денисова А.В. совершенным в состоянии крайней необходимости, а равно прекращения производство по делу в связи с отсутствием состава административного правонарушения не имеется, поскольку                Денисовым А.В. совершены действия, в результате которых последний потерпевшей умышленно нанес побои, а именно: один удар в левый глаз, несколько ударов по голове и туловищу, причинив ей физическую боль, телесные повреждения, не повлекшие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 о том, что при составлении протокола Денисову А.В. не были разъяснены положения ст. 51 Конституции РФ, по мнению суда, является необоснованным, поскольку, названный протокол составлен на типовом бланке, рекомендованном к использованию приказом МВД России, согласно которому на оборотной стороне его копии воспроизводится содержание ст. 25.1 КоАП РФ и ст. 51 Конституции РФ, копия которого протокола была вручена привлекаемому.</w:t>
      </w:r>
    </w:p>
    <w:p>
      <w:pPr>
        <w:pStyle w:val="Normal"/>
        <w:spacing w:lineRule="auto" w:line="240" w:before="0" w:after="0"/>
        <w:ind w:firstLine="709"/>
        <w:jc w:val="both"/>
        <w:rPr/>
      </w:pPr>
      <w:r>
        <w:rPr>
          <w:rFonts w:cs="Times New Roman" w:ascii="Times New Roman" w:hAnsi="Times New Roman"/>
          <w:sz w:val="24"/>
          <w:szCs w:val="24"/>
        </w:rPr>
        <w:t>Кроме того, допрошенный в качестве свидетеля УУП ОУУПиПДН МО МВД России «Джанкойский» ст. лейтенант полиции *** пояснил, что при составлении протокола разъяснил Денисову А.В. право ознакомиться с его правами, которые отражены на оборотной стороне протокола об административном правонарушении, которая ему была выд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Денисова А.В. о том, что уполномоченным сотрудником полиции ряд действий выполнен за пределами срока административного расследования, отклоняется судом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ункта 5 части 1 статьи 29.4 КоАП РФ при подготовке к рассмотрению дела об административном правонарушении разрешаются следующие вопросы, по которым в случае необходимости судом может быть вынесено определение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к которому протокол об административном правонарушении и другие материалы дела поступили на рассмот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абз. 2,3,5 пп. "а" п. 3 Постановление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вопрос о проведении административного расследования решается при возбуждении дела об административном правонарушении лицами, указанными в части 2 статьи 28.7 КоАП РФ. Административное расследование вправе проводить должностные лица, перечисленные в части 4 статьи 28.7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пункта 5 части 1 статьи 29.4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м Джанкойского районного суда Республики Крым от 22.12.2023 года дело об административном правонарушении передано мировому судье судебного участка № 36 Джанкойского судебного района (Джанкойский муниципальный район и городской округ Джанкой) Республики Крым на основании п. 5 ч. 1 ст. 29.4 КоАП РФ в связи с тем, что административное расследование по делу фактически не провод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оведение уполномоченным сотрудником полиции действий в рамках производства по данному делу об административном правонарушении, является правоме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 Денисова А.В. относительно того, что копия протокола не откопировалась, в связи с чем полагает, что копия протокола ему не вручена, суд признает несостоятельным, поскольку в протоколе 8201 № 163329/3468 от 31.10.2023 года в графе замечания и дополнения имеется собственноручная запись Денисова А.В. « с протоколом не согласен», что свидетельствует о том, что ему было достоверно известно о том, что в отношении него составлен соответствующий протокол, в его присутствии.</w:t>
      </w:r>
    </w:p>
    <w:p>
      <w:pPr>
        <w:pStyle w:val="Style21"/>
        <w:spacing w:lineRule="atLeast" w:line="180" w:before="0" w:after="0"/>
        <w:ind w:firstLine="540"/>
        <w:jc w:val="both"/>
        <w:rPr/>
      </w:pPr>
      <w:r>
        <w:rPr/>
        <w:t xml:space="preserve">Кроме того, как пояснил в судебном заседании  УУП ОУУПиПДН МО МВД России «Джанкойский» ст. лейтенант полиции *** пояснил, что 31.10.2023 года Денисов А.В. при составлении настоящего протокола был приглашен в МО МВД «Джанкойский» для ознакомления со всеми материалами административного дела, составленного в отношении него по ст. 6.1.1 КоАП РФ, без ограничения </w:t>
      </w:r>
      <w:r>
        <w:rPr>
          <w:rFonts w:eastAsia="Times New Roman"/>
        </w:rPr>
        <w:t>во времени.</w:t>
      </w:r>
    </w:p>
    <w:p>
      <w:pPr>
        <w:pStyle w:val="Normal"/>
        <w:spacing w:lineRule="atLeast" w:line="1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стоятельства того, что протокол не откопировался при его составлении не повлекли нарушение права Денисова А.В. на защиту и участие при рассмотрении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указанные обстоятельства не могут быть расценены как нарушение процедуры привлечения к административной ответственности Денисова А.В. по ст. 6.1.1. КоАП РФ.</w:t>
      </w:r>
    </w:p>
    <w:p>
      <w:pPr>
        <w:pStyle w:val="Normal"/>
        <w:spacing w:lineRule="auto" w:line="240" w:before="0" w:after="0"/>
        <w:ind w:firstLine="709"/>
        <w:jc w:val="both"/>
        <w:rPr/>
      </w:pPr>
      <w:r>
        <w:rPr>
          <w:rFonts w:cs="Times New Roman" w:ascii="Times New Roman" w:hAnsi="Times New Roman"/>
          <w:sz w:val="24"/>
          <w:szCs w:val="24"/>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енисова А.В.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sz w:val="24"/>
          <w:szCs w:val="24"/>
        </w:rPr>
        <w:t>Обстоятельств, смягчающих ответственность Денисова А.В., в соответствии с ч. 1 ст. 4.2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4"/>
          <w:szCs w:val="24"/>
        </w:rPr>
        <w:t>Согласно ст. 4.3 Кодекса Российской Федерации об административных правонарушениях обстоятельств, отягчающих административную ответственность Денисова А.В. 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4"/>
          <w:szCs w:val="24"/>
        </w:rPr>
        <w:t>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Денисова А.В.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TextBody"/>
        <w:ind w:left="2977" w:firstLine="851"/>
        <w:rPr>
          <w:szCs w:val="24"/>
        </w:rPr>
      </w:pPr>
      <w:r>
        <w:rPr>
          <w:szCs w:val="24"/>
        </w:rPr>
        <w:t>ПОСТАНОВИЛ:</w:t>
      </w:r>
    </w:p>
    <w:p>
      <w:pPr>
        <w:pStyle w:val="Normal"/>
        <w:spacing w:lineRule="auto" w:line="240" w:before="0" w:after="0"/>
        <w:ind w:firstLine="708"/>
        <w:jc w:val="both"/>
        <w:rPr/>
      </w:pPr>
      <w:r>
        <w:rPr>
          <w:rFonts w:cs="Times New Roman" w:ascii="Times New Roman" w:hAnsi="Times New Roman"/>
          <w:sz w:val="24"/>
          <w:szCs w:val="24"/>
        </w:rPr>
        <w:t xml:space="preserve">Признать Денисова А.В.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2"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rFonts w:cs="Times New Roman" w:ascii="Times New Roman" w:hAnsi="Times New Roman"/>
          <w:color w:val="0000FF"/>
          <w:sz w:val="24"/>
          <w:szCs w:val="24"/>
        </w:rPr>
        <w:t>***</w:t>
      </w:r>
      <w:r>
        <w:rPr>
          <w:rFonts w:cs="Times New Roman" w:ascii="Times New Roman" w:hAnsi="Times New Roman"/>
          <w:sz w:val="24"/>
          <w:szCs w:val="24"/>
        </w:rPr>
        <w:t>; Назначение платежа: штраф по делу №5-47/36/2024.</w:t>
      </w:r>
    </w:p>
    <w:p>
      <w:pPr>
        <w:pStyle w:val="Normal"/>
        <w:spacing w:lineRule="auto" w:line="240" w:before="0" w:after="0"/>
        <w:ind w:firstLine="708"/>
        <w:jc w:val="both"/>
        <w:rPr/>
      </w:pPr>
      <w:r>
        <w:rPr>
          <w:rFonts w:cs="Times New Roman" w:ascii="Times New Roman" w:hAnsi="Times New Roman"/>
          <w:color w:val="000000"/>
          <w:sz w:val="24"/>
          <w:szCs w:val="24"/>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120"/>
        <w:ind w:left="0" w:firstLine="709"/>
        <w:rPr/>
      </w:pPr>
      <w:r>
        <w:rPr>
          <w:rFonts w:cs="Times New Roman" w:ascii="Times New Roman" w:hAnsi="Times New Roman"/>
          <w:color w:val="000000"/>
          <w:sz w:val="24"/>
          <w:szCs w:val="24"/>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