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48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5 марта 2018 г.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при секретаре Хижняк Я.А., рассмотрев в открытом судебном заседании дело об административном правонарушении по ч. 4 ст. 12.15 КоАП РФ в отношении Беляева В.В., *** г. рождения, уроженца с. ***, гражданина Украины, зарегистрированного и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2018 г. в отношении Беляева В.В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61 АГ № 295190, согласно которому он 15.01.2018 г. в 18 час. 15 мин. на 202 км + 800 м. а/д Граница с Украиной Джанкой-Феодосия-Керчь, управляя транспортным средств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ndeo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24"/>
          <w:szCs w:val="24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4"/>
          <w:szCs w:val="24"/>
        </w:rPr>
        <w:t>за что предусмотрена ответственность по ч. 4 ст. 12.15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ев В.В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Беляева В.В., допросив свидетелей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ткой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ткой 1.11</w:t>
        </w:r>
      </w:hyperlink>
      <w:r>
        <w:rPr>
          <w:rFonts w:cs="Times New Roman" w:ascii="Times New Roman" w:hAnsi="Times New Roman"/>
          <w:sz w:val="24"/>
          <w:szCs w:val="24"/>
        </w:rPr>
        <w:t>, прерывистая линия которой расположена слев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зъяснениям, содержащимс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горизонталь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тк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в наруш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Беляев В.В. </w:t>
      </w:r>
      <w:r>
        <w:rPr>
          <w:bCs/>
          <w:sz w:val="24"/>
          <w:szCs w:val="24"/>
        </w:rPr>
        <w:t xml:space="preserve">15.01.2018 г. в 18 час. 15 мин. на 202 км + 800 м. а/д Граница с Украиной Джанкой-Феодосия-Керчь, управляя автомобилем </w:t>
      </w:r>
      <w:r>
        <w:rPr>
          <w:bCs/>
          <w:sz w:val="24"/>
          <w:szCs w:val="24"/>
          <w:lang w:val="en-US"/>
        </w:rPr>
        <w:t>For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ondeo</w:t>
      </w:r>
      <w:r>
        <w:rPr>
          <w:bCs/>
          <w:sz w:val="24"/>
          <w:szCs w:val="24"/>
        </w:rPr>
        <w:t xml:space="preserve"> государственный регистрационный знак ***, </w:t>
      </w:r>
      <w:r>
        <w:rPr>
          <w:sz w:val="24"/>
          <w:szCs w:val="24"/>
        </w:rPr>
        <w:t xml:space="preserve"> совершил выезд на полосу, предназначенную для встречного движения, с пересечением сплошной линии дорожной разметки 1.1, чем нарушил п. 1.3 ПДД РФ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серии </w:t>
      </w:r>
      <w:r>
        <w:rPr>
          <w:bCs/>
          <w:sz w:val="24"/>
          <w:szCs w:val="24"/>
        </w:rPr>
        <w:t xml:space="preserve">61 АГ №295190 </w:t>
      </w:r>
      <w:r>
        <w:rPr>
          <w:sz w:val="24"/>
          <w:szCs w:val="24"/>
        </w:rPr>
        <w:t>от 15.01.2018 г. (л.д.4); схемой места совершения административного правонарушении (л.д.5); объяснениями свидетелей ***., ***. (л.д. 6-7); рапортом ИДПС группы ДПС ГИБДД МО МВД России «Джанкойский» от 15.01.2018 г. (л.д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были допрошены свидетели (водитель и пассажир транспортного средства, которое обогнал Беляев В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видетель ***. суду пояснила, что вечером 15.01.2018 г. она управляла автомобилем Киа Спектра государственный регистрационный знак *** и двигалась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/д Граница с Украиной Джанкой-Феодосия-Керчь, когда её обогнал автомоби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ndeo</w:t>
      </w:r>
      <w:r>
        <w:rPr>
          <w:rFonts w:cs="Times New Roman" w:ascii="Times New Roman" w:hAnsi="Times New Roman"/>
          <w:bCs/>
          <w:sz w:val="24"/>
          <w:szCs w:val="24"/>
        </w:rPr>
        <w:t xml:space="preserve"> г/н ***, с выездом </w:t>
      </w:r>
      <w:r>
        <w:rPr>
          <w:rFonts w:cs="Times New Roman" w:ascii="Times New Roman" w:hAnsi="Times New Roman"/>
          <w:sz w:val="24"/>
          <w:szCs w:val="24"/>
        </w:rPr>
        <w:t>на полосу встречного движения, с пересечением сплошной линии дорожной разм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Свидетель ***. суду показал, что вместе с ***. на автомобиле Киа, вечером 15.01.2018 г. ехали по автодороге в сторону села Зарчное, когда вблизи с. Победное, по встречной полосе в нарушение сплошной дорожной разметки, их обогнал автомобиль Форд Мондео г/н ***, под управлением Беляева В.В. Их остановил сотрудник ДПС и в отношении Беляева В.В. был составлен административный матери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зложенные выше показания свидетелей суд находит правдивыми, поскольку они согласуются между собой, а также с другими материалами дела, являются последовательными, и в них отсутствуют противоречия, в связи с чем являются относимыми, допустимыми доказательствами, которые суд берёт в основу своего постановления. Каждый из свидетелей однозначно пояснил, что видели как Беляев В.В. совершил обгон их автомобиля и пересек сплошную ли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ДПС ***., ***. и ***., допрошенные судом в качестве свидетелей, суду пояснили, что  веч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1.2018 г. на служебном автомобиле они двигались из г. Джанкоя в сторону с. Победное вслед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ndeo</w:t>
      </w:r>
      <w:r>
        <w:rPr>
          <w:rFonts w:cs="Times New Roman" w:ascii="Times New Roman" w:hAnsi="Times New Roman"/>
          <w:bCs/>
          <w:sz w:val="24"/>
          <w:szCs w:val="24"/>
        </w:rPr>
        <w:t xml:space="preserve"> г/н ***, водитель которого в этот момент </w:t>
      </w:r>
      <w:r>
        <w:rPr>
          <w:rFonts w:cs="Times New Roman" w:ascii="Times New Roman" w:hAnsi="Times New Roman"/>
          <w:sz w:val="24"/>
          <w:szCs w:val="24"/>
        </w:rPr>
        <w:t>совершил выезд на полосу встречного движения, с пересечением сплошной линии дорожной разметки 1.1, чем нарушил п. 1.3 ПДД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этих свидетелей полностью согласуются с показаниями ***. и ***., а также не противоречат письменным материалам дела, в связи с чем суд принимает их в качестве достовер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устранимых сомнений в виновности Беляева В.В., у суда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собранные по делу доказательства, считаю, что Беляевым В.В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личность Беляева В.В., его имущественное положение, а также обстоятельства, смягчающие ответ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суд признаё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правонарушителя, в соответствии со ст. 4.3. КоАП РФ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изнание вины, раскаяние в содеянном, суд полагает возможным не назначать наказание в виде лишения права управления транспортными средствами, назначив Беляеву В.В. наказание в пределах санкции статьи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ч. 4 ст. 12.15, ст. ст. 29.9, 29.10, 29.11 КоАП РФ,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В.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р/с ***; БИК ***, КБК ***, КПП ***, ОКТМО ***, ИНН ***, УИН *** в Отделение по Республике Крым ЮГУ Центрального Банка РФ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Беляе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Беляеву В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Беляе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А.П. Тулп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yperlink" Target="consultantplus://offline/ref=2557E3EF4CB601D7D1165DDA75A0C33DA0C63EF6E604B193B349E02DA5B0DB9AC7A7187AAF7F4382JB5BN" TargetMode="External"/><Relationship Id="rId20" Type="http://schemas.openxmlformats.org/officeDocument/2006/relationships/hyperlink" Target="consultantplus://offline/ref=6205084E0E781B652500A5D2AFF9C36F175512B1E44FD0329DA9C5AE553578FD0FE83256EB1EF4945AV6N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