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48-36/2022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 xml:space="preserve">              15 февраля 2022 </w:t>
      </w:r>
      <w:r>
        <w:rPr/>
        <w:t>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6 Джанкойского судебного района Республики Крым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1 ст. 20.25 Кодекса Российской Федерации об административных правонарушениях (далее по тексту - КоАП РФ) в отношении Сегидиной ИВ, *** года рождения, уроженки ***, гражданки Российской Федерации, имеющей паспорт ***, зарегистрированной и проживающей по адресу: ***, не состоящей в зарегистрированном браке, не имеющей на иждивении малолетних и (или) несовершеннолетних детей, ранее не привлекавшейся к административной ответственности за совершение правонарушений посягающих на общественный порядок и общественную безопасн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Сегидина И.В. зарегистрированная по адресу: ***, в установленный ч. 1 ст. 32.2 КоАП РФ срок по 24.11.2021, не уплатила штраф в размере 4000 рублей, наложенный на неё на основании постановления Мирового судьи судебного участка № 36 Джанкойского судебного района Республики Крым № 5-262/36/2021 от 14.09.2021, за совершение административного правонарушения, предусмотренного ст. 6.9.1 КоАП РФ, вступившего в законную силу 14.09.2021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/>
        <w:t>Сегидина И.В. в судебном заседании, суду показал, что штраф не оплатила, так как нет денег, и она не работа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следовав представленные материалы дела, считаю, что вина Сегидиной И.В. полностью установлена и подтверждается совокупностью собранных по делу доказательств, а именно: протоколом об административном правонарушении № 35 от 15.02.2021 (л.д. 1-3); копией постановления Мирового судьи судебного участка № 36 Джанкойского судебного района Республики Крым № 5-262/36/2021 от 14.09.2021, согласно которого, Сегидина И.В. подвергнута административному наказанию в виде штрафа в размере 4000 рублей за совершение административного правонарушения, предусмотренного ст. 6.9.1 КоАП РФ (л.д. 5); постановлением о возбуждении исполнительного производства № 101735/21/82010-ИП от 12.12.2021 (л.д.4). Пояснениями Сегидиной И.В. данными в ходе судебного заседания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ч. 1 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факт совершения Сегидиной И.В. правонарушения полностью установлен и доказан, а её действия подлежат квалификации по  ч. 1 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Доводы Сегидиной И.В. об отсутствии денежных средств судом не может быть принято, так данное обстоятельство не освобождает последнего от исполнения административного наказа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Сегидиной И.В., которая находится в социально активном возрасте, отказывается проходит диагностику и в необходимости мероприятия по лечению от наркомании, её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Сегидиной И.В., является признание вины в совершении правонарушения,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, не имеется.  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Сегидиной И.В. наказание в виде административного ареста в пределах санкции ч. 1 ст. 20.25 КоАП РФ за совершенное правонарушение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Сегидина И.В. не относится, при этом согласно справке от 15.02.2022 ГБУ РК «Джанкойская районная ЦРБ», она может содержаться в ИВС.</w:t>
      </w:r>
    </w:p>
    <w:p>
      <w:pPr>
        <w:pStyle w:val="Normal"/>
        <w:ind w:firstLine="709"/>
        <w:jc w:val="both"/>
        <w:rPr/>
      </w:pPr>
      <w:r>
        <w:rPr/>
        <w:t>Назначение иного, более мягкого вида административного наказания, учитывая отсутствия заработка, нежелание трудоустроится,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Сегидиной И.В. не применялось, исчисление срока административного ареста подлежит с 11 часов 30 минут 15.02.2022 с момента составления протокола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  <w:t>Признать Сегидину ИВ виновной в совершении административного правонарушения, предусмотренного ч. 1 ст. 20.25 КоАП РФ, и назначить ей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/>
        <w:t>Срок наказания Сегидиной ИВ исчислять с 11 часов 30 минут 15.02.2022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              А.С. Решетнев</w:t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