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-48/36/2023 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УИД 91М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0034-01-2023-000097-88</w:t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3 марта 2023 г. </w:t>
        <w:tab/>
        <w:tab/>
        <w:tab/>
        <w:t xml:space="preserve">       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</w:t>
      </w:r>
      <w:r>
        <w:rPr>
          <w:sz w:val="18"/>
          <w:szCs w:val="18"/>
        </w:rPr>
        <w:t>№ 2  дело об административном правонарушении по ч. 1 ст. 12.8 КоАП РФ в отношении Вяткиной А.А., *** г. рождения, место рождения: **</w:t>
      </w:r>
      <w:r>
        <w:rPr>
          <w:color w:val="000000"/>
          <w:sz w:val="18"/>
          <w:szCs w:val="18"/>
        </w:rPr>
        <w:t>, гражданки Российской</w:t>
      </w:r>
      <w:r>
        <w:rPr>
          <w:sz w:val="18"/>
          <w:szCs w:val="18"/>
        </w:rPr>
        <w:t xml:space="preserve"> Федерации, паспорт ***, зарегистрированной и проживающей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2 января 2023 ИДПС отделения ДПС ГИБДД МО МВД России «Джанкойский» Карпинским С.Е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 </w:t>
      </w:r>
      <w:r>
        <w:rPr>
          <w:sz w:val="18"/>
          <w:szCs w:val="18"/>
        </w:rPr>
        <w:t>82 АП № 175199 в отношении Вяткиной А.А.</w:t>
      </w:r>
      <w:r>
        <w:rPr>
          <w:bCs/>
          <w:sz w:val="18"/>
          <w:szCs w:val="18"/>
        </w:rPr>
        <w:t>, согласно которому она *** г. до</w:t>
      </w:r>
      <w:r>
        <w:rPr>
          <w:sz w:val="18"/>
          <w:szCs w:val="18"/>
        </w:rPr>
        <w:t xml:space="preserve"> *** мин. по *** управляла транспортным средством </w:t>
      </w:r>
      <w:r>
        <w:rPr>
          <w:sz w:val="18"/>
          <w:szCs w:val="18"/>
          <w:lang w:val="en-US"/>
        </w:rPr>
        <w:t>Op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mega</w:t>
      </w:r>
      <w:r>
        <w:rPr>
          <w:sz w:val="18"/>
          <w:szCs w:val="18"/>
        </w:rPr>
        <w:t xml:space="preserve"> г/н М163ВВ82, </w:t>
      </w:r>
      <w:r>
        <w:rPr>
          <w:bCs/>
          <w:sz w:val="18"/>
          <w:szCs w:val="18"/>
        </w:rPr>
        <w:t>в нарушение п. 2.7 ПДД РФ в состояни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пьянения, за что предусмотрена </w:t>
      </w:r>
      <w:r>
        <w:rPr>
          <w:sz w:val="18"/>
          <w:szCs w:val="18"/>
        </w:rPr>
        <w:t>ответственность по ч. 1 ст. 12.8 КоАП РФ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В судебном заседании Вяткина А.А. вину в совершении правонарушения не признала, суду пояснила, что пила только безалкогольное пиво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Мировой судья, заслушав Вяткину А.А., допросив свидетелей, исследовав материалы дела, видеозапись, приходит к следующему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 xml:space="preserve">В силу </w:t>
      </w:r>
      <w:hyperlink r:id="rId2">
        <w:r>
          <w:rPr>
            <w:rStyle w:val="InternetLink"/>
            <w:szCs w:val="18"/>
          </w:rPr>
          <w:t>абз. 1 п. 2.7</w:t>
        </w:r>
      </w:hyperlink>
      <w:r>
        <w:rPr>
          <w:szCs w:val="18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 xml:space="preserve">В соответствии с </w:t>
      </w:r>
      <w:hyperlink r:id="rId3">
        <w:r>
          <w:rPr>
            <w:rStyle w:val="InternetLink"/>
            <w:szCs w:val="18"/>
          </w:rPr>
          <w:t>ч. 1 ст. 12.8</w:t>
        </w:r>
      </w:hyperlink>
      <w:r>
        <w:rPr>
          <w:szCs w:val="1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color w:val="000000"/>
          <w:szCs w:val="18"/>
        </w:rPr>
      </w:pPr>
      <w:r>
        <w:rPr>
          <w:bCs/>
          <w:szCs w:val="18"/>
        </w:rPr>
        <w:t>Объективную сторону</w:t>
      </w:r>
      <w:r>
        <w:rPr>
          <w:szCs w:val="18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Cs w:val="18"/>
          </w:rPr>
          <w:t>п. 2.7</w:t>
        </w:r>
      </w:hyperlink>
      <w:r>
        <w:rPr>
          <w:color w:val="000000"/>
          <w:szCs w:val="18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>
          <w:color w:val="000000"/>
          <w:szCs w:val="18"/>
        </w:rPr>
      </w:pPr>
      <w:r>
        <w:rPr>
          <w:bCs/>
          <w:color w:val="000000"/>
          <w:szCs w:val="18"/>
        </w:rPr>
        <w:t>Субъектом</w:t>
      </w:r>
      <w:r>
        <w:rPr>
          <w:color w:val="000000"/>
          <w:szCs w:val="18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Cs w:val="18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Cs w:val="18"/>
          </w:rPr>
          <w:t>ГК</w:t>
        </w:r>
      </w:hyperlink>
      <w:r>
        <w:rPr>
          <w:color w:val="000000"/>
          <w:szCs w:val="18"/>
        </w:rPr>
        <w:t xml:space="preserve"> РФ. </w:t>
      </w:r>
      <w:r>
        <w:rPr>
          <w:bCs/>
          <w:color w:val="000000"/>
          <w:szCs w:val="18"/>
        </w:rPr>
        <w:t>Субъективная сторона</w:t>
      </w:r>
      <w:r>
        <w:rPr>
          <w:color w:val="000000"/>
          <w:szCs w:val="18"/>
        </w:rPr>
        <w:t xml:space="preserve"> определяется умыслом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Cs w:val="18"/>
        </w:rPr>
        <w:t>Судом установлено, что Вяткина А.А. ***</w:t>
      </w:r>
      <w:r>
        <w:rPr>
          <w:bCs/>
          <w:szCs w:val="18"/>
        </w:rPr>
        <w:t xml:space="preserve"> г. до</w:t>
      </w:r>
      <w:r>
        <w:rPr>
          <w:szCs w:val="18"/>
        </w:rPr>
        <w:t xml:space="preserve"> *** мин. по ул. *** управляла транспортным средством </w:t>
      </w:r>
      <w:r>
        <w:rPr>
          <w:szCs w:val="18"/>
          <w:lang w:val="en-US"/>
        </w:rPr>
        <w:t>Opel</w:t>
      </w:r>
      <w:r>
        <w:rPr>
          <w:szCs w:val="18"/>
        </w:rPr>
        <w:t xml:space="preserve"> </w:t>
      </w:r>
      <w:r>
        <w:rPr>
          <w:szCs w:val="18"/>
          <w:lang w:val="en-US"/>
        </w:rPr>
        <w:t>Omegs</w:t>
      </w:r>
      <w:r>
        <w:rPr>
          <w:szCs w:val="18"/>
        </w:rPr>
        <w:t xml:space="preserve"> г/н М163ВВ82, </w:t>
      </w:r>
      <w:r>
        <w:rPr>
          <w:bCs/>
          <w:szCs w:val="18"/>
        </w:rPr>
        <w:t>где была остановлена сотрудниками ГИБДД и отстранена от управления ТС, после чего при осуществлении видеозаписи, ей было предложено протий освидетельствование на состояние опьянения</w:t>
      </w:r>
      <w:r>
        <w:rPr>
          <w:szCs w:val="18"/>
        </w:rPr>
        <w:t>, от прохождения которого она отказалась, в связи с чем была направлена на медицинское освидетельствование, пройти которое она согласилась и по результатам которого установлено состояние опьянения с результатами 0,147, 0,888 и 0,867 мг/л выдыхаемого воздуха.</w:t>
      </w:r>
    </w:p>
    <w:p>
      <w:pPr>
        <w:pStyle w:val="21"/>
        <w:ind w:right="0" w:firstLine="709"/>
        <w:rPr/>
      </w:pPr>
      <w:r>
        <w:rPr>
          <w:szCs w:val="18"/>
        </w:rPr>
        <w:t xml:space="preserve">Таким образом, достоверно установлено, что *** до *** час. по ***, Вяткина А.А. управляла транспортным средством в состоянии опьянения, чем нарушила </w:t>
      </w:r>
      <w:r>
        <w:rPr>
          <w:bCs/>
          <w:szCs w:val="18"/>
        </w:rPr>
        <w:t xml:space="preserve">п. 2.7 ПДД РФ, что подтверждаются исследованными в судебном заседании доказательствами: </w:t>
      </w:r>
      <w:r>
        <w:rPr>
          <w:szCs w:val="18"/>
        </w:rPr>
        <w:t>протоколом об отстранении от управления ТС (л.д.4), согласно которому Вяткина А.А. до ** час. *** управляла ТС после чего была отстранена от управления ТС (л.д.4);  протоколом об административном правонарушении (л.д.5), протоколом о направлении на медицинское освидетельствование на состояние опьянения (л.д.6) актом медицинского освидетельствования на состояние алкогольного опьянения № 31 (л.д.7, 8-10), из которого следует, что концентрация абсолютного этилового спирта в выдыхаемом воздухе составила 0,147, 0,888 и 0,867 мг/л.</w:t>
      </w:r>
    </w:p>
    <w:p>
      <w:pPr>
        <w:pStyle w:val="21"/>
        <w:ind w:right="0" w:firstLine="709"/>
        <w:rPr/>
      </w:pPr>
      <w:r>
        <w:rPr>
          <w:szCs w:val="18"/>
        </w:rPr>
        <w:t>Кроме того, вина Вяткиной А.А. подтверждается протоколом о задержании транспортного средства 82 ПЗ № 066994 (л.д.11), рапортами сотрудников полиции от 22.01.2023 г. (л.д.15-16), видеозаписью (л.д.18), из которой следует, что Вяткина А.А. была отстранена от управления ТС, ей предложили пройти освидетельствование на состояние опьянения на месте остановки ТС с помощью прибора Алкотектор Юпитер-К, на что она ответила отказом и согласилась пройти медицинское освидетельствование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 При получении указанных выше доказательств, каких-либо процессуальных нарушений, которые могли бы повлиять на их оценку, сотрудником ГИБДД не допущено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Допрошенный судом в качестве свидетеля ИДПС Карпинский подтвердил обстоятельства при которых был составлен административный материал в отношении Вяткиной А.А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ценивая акт медицинского освидетельствования на состояние опьянения № 31 от 22.01.2023 г., мировой судья учитывает следующее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Согласно п. 11 Порядка проведения медицинского освидетельствования на состояние опьянения (алкогольного, наркотического или иного токсического), утв. приказом Минздрава РФ от 18.12.2015 N 933н (далее - Порядок),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подпункте 13.2 Акта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Действительно, при первом исследовании выдыхаемого воздуха на наличие алкоголя результаты измерения концентрации абсолютного этилового спирта в выдыхаемом воздухе 0,147 мг/л., а второй и третий выдох 0,888 мг/л и 0,867 мг/л выдыхаемого воздуха соответственно.</w:t>
      </w:r>
    </w:p>
    <w:p>
      <w:pPr>
        <w:pStyle w:val="21"/>
        <w:ind w:right="0" w:firstLine="709"/>
        <w:rPr/>
      </w:pPr>
      <w:r>
        <w:rPr>
          <w:szCs w:val="18"/>
        </w:rPr>
        <w:t>Допрошенный в судебном заседании в качестве свидетеля врач приемного покоя Джанкойский ЦРБ Долженко С.А. суду пояснил, что 22.01.2023 г. на медицинское освидетельствование привезли Вяткину А.А., которая по внешним признакам находилась в состоянии алкогольного опьянения. Результаты исследования первого выдоха составили 0,147 мг/л, однако учитывая то, что имелись явные признаки опьянения, и в связи с тем, что медицинский прибор мог показать ложный результат, он решил провести еще два исследования выдыхаемого воздуха, результаты которых составили 0,888 и 0,867 мг/л выдыхаемого воздуха. Первый результат исследования он расценил как ошибочный в связи с нестабильной работой измерительного прибора, что наблюдалось и ранее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оказания указанного свидетеля суд принимает в качестве достоверных, они согласуются с материалами дела и не содержат в себе противоречий.</w:t>
      </w:r>
    </w:p>
    <w:p>
      <w:pPr>
        <w:pStyle w:val="21"/>
        <w:ind w:right="0" w:firstLine="709"/>
        <w:rPr/>
      </w:pPr>
      <w:r>
        <w:rPr>
          <w:szCs w:val="18"/>
        </w:rPr>
        <w:t xml:space="preserve">Таким образом, мировой судья приходит к выводу, что действия Вяткиной А.А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Cs w:val="18"/>
          </w:rPr>
          <w:t>водителем</w:t>
        </w:r>
      </w:hyperlink>
      <w:r>
        <w:rPr>
          <w:szCs w:val="18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Cs w:val="18"/>
          </w:rPr>
          <w:t>деяния</w:t>
        </w:r>
      </w:hyperlink>
      <w:r>
        <w:rPr>
          <w:szCs w:val="18"/>
        </w:rPr>
        <w:t>, поскольку совокупность представленных суду доказательств не оставляет сомнений в том, что Вяткина А.А. управляла ТС в состоянии опьянения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тсутствие в действиях Вяткиной А.А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Вяткину виновной по ч. 1 ст. 12.8 КоАП РФ и назначить ей наказание в пределах санкции стать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sz w:val="18"/>
          <w:szCs w:val="18"/>
        </w:rPr>
        <w:t>Вяткину А.А. признать виновной в совершении административного правонарушения, предусмотренного ч. 1 ст. 12.8 КоАП РФ, и назначить ей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 основании ч. 1.1 ст. 32.7 КоАП РФ обязать Вяткину А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Реквизиты для уплаты штрафа: 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31800000201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  <w:tab/>
        <w:t xml:space="preserve"> </w:t>
        <w:tab/>
        <w:t xml:space="preserve">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