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8/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19-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30 января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отношении Усатого А.Р., *** года рождения, уроженца ***, гражданина Российской Федерации, паспорт ***, выдан ***, зарегистрированного и проживающего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30 января 2024 года в отношении Усатого А.Р. составлен протокол 8201 №198184/558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Усатым А.Р. не уплачен штраф в установленный КоАП РФ срок, по постановлению по делу об административном правонарушении № 8204072054/2221 от 03.05.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Усатый А.Р. согласился с протоколом, вину признал, указал, что забыл оплатить штраф.</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Усатого А.Р.,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Судом установлено, что 30 января 2024 года в отношении                  Усатого А.Р. составлен протокол 8201 №198184/558 об административном правонарушении, согласно которому Усатым А.Р. не уплачен штраф в установленный КоАП РФ срок, по постановлению по делу об административном правонарушении № 8204072054/2221 от 03.05.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18.05.2023 года.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Поскольку в установленный законом срок административный штраф Усатым А.Р. не уплачен, 30.0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98184/558 от 30.01.2024 (л.д. 5); копией постановления по делу об административном правонарушении № 8204072054/2221 от                    03.05.2023 года (л.д. 3); объяснением Усатого А.Р. (л.д.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Усатый А.Р.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Усатого А.Р.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Усатого А.Р.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Усатого А.Р.</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8/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