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w:rPr/>
        <w:t xml:space="preserve">              Дело № 5-49/36/2018</w: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6 марта 2018 г. </w:t>
        <w:tab/>
        <w:tab/>
        <w:t xml:space="preserve">          </w:t>
        <w:tab/>
        <w:tab/>
        <w:t xml:space="preserve">                                                                      г. Джанкой</w:t>
      </w:r>
    </w:p>
    <w:p>
      <w:pPr>
        <w:pStyle w:val="Normal"/>
        <w:ind w:left="-426" w:firstLine="426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 Республики Крым Тулпаров А.П., рассмотрев единолично в открытом судебном заседании дело об административном правонарушении по ч. 1 ст. 12.26 КоАП РФ в отношении Дремина И.Н., *** г. рождения, уроженца ***, гражданина Российской Федерации, проживающего и зарегистрированного по адресу: ***, </w:t>
      </w:r>
    </w:p>
    <w:p>
      <w:pPr>
        <w:pStyle w:val="Normal"/>
        <w:ind w:right="276" w:hanging="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0 января 2018 г. ИДПС ОР ДПС ГИБДД МВД России по Республике Крым *** составлен протокол об административном правонарушении 40 АВ № 082685 в отношении Дремина И.Н.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му он 30.01.2018 в 15 час. 30 мин., управляя транспортным средством – Мотороллер государственный регистрационный знак *** на улице *** с признаками опьянения (резкий запах алкоголя изо рт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ремин И.Н. в судебном заседании вину в совершении административного правонарушения признал, в содеянном раскаялс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Дремина И.Н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. Постановлением Правительства РФ от 26.06.2008 года № 475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 несогласие водителя с результатами освидетельствования на состояние алкогольного опьянения;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-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4"/>
          <w:szCs w:val="24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11-12), из которой следует, что Дремин И.Н. отказался от прохождения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6 ч. 1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удебном заседании установлено, что 30 января 2018 г. в 15 час. 30 мин., на улице ***, Дремин И.Н., управляя транспортным средством – Мотороллер государственный регистрационный знак *** с признаками опьянения (резкий запах алкоголя изо рта, поведение не соответствующее обстановке), был остановлен сотрудниками полиции. Дремину И.Н. было предложено пройти освидетельствование на месте, на что он ответил отказом, в связи с чем ему было предложено пройти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казанные обстоятельства подтверждаются материалами дела: - протоколом об отстранении от управления транспортным средством 40 КТ № 109003 от 30 января 2018 г. (л.д.4); - протоколом о направлении на медицинское освидетельствование на состояние опьянения 61 АК 588321 от 30 января 2018 г. (л.д.5); - протоколом об административном правонарушении 40 АВ № 082685 от 30 января 2018 г. (л.д.6); - протоколом о задержании транспортного средства 82 ПЗ № 005946 от 30 января 2018 г. (л.д.7); - рапортом ИДПС группы ДПС ГИБДД  МО МВД России «Джанкойский» от 30 января 2018 г. (л.д.9); - видеозаписью, содержащейся на компакт-диске (л.д.11-12), из которой следует, что Дремин И.Н. отказался от прохождения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при ведении видеозаписи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протоколе о направлении Дремин И.Н. на медицинское освидетельствование указаны признаки опьянения, по которым инспектор ДПС пришёл к выводу о нахождении Дремина И.Н. в состоянии опьянения – резкий запах алкоголя изо рта, поведение не соответствующее обстановке, что согласуется с п.3 Правил освидетельствования, утвержденных постановлением Правительства РФ от 26.06.2008 г. № 475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Доказательств, опровергающих надлежащее составление имеющихся в деле протоколов, Дреминым И.Н., судье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Дремина И.Н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ин И.Н. имеет право управления транспортными средствами, а потому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приходит к выводу, что действия Дремина И.Н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ответственность Дремина И.Н.,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К обстоятельствам, отягчающим административную ответственность правонарушителя, в соответствии со ст. 4.3 КоАП РФ, суд признаё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поскольку 7.08.2017 г. он привлекался к административной ответственности по ч. 6 ст. 12.21.1 КоАП РФ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 отягчающих административную ответственность лиц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изложенное, суд полагает необходимым признать Дремина И.Н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с лишением права управления ТС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ремина И.Н. признать виновным в совершении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7 (семь) месяце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бязать Дремина И.Н. в течение трёх рабочих дней со дня вступления в законную силу настоящего постановления сдать водительское удостоверение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еквизиты для уплаты штрафа: Получатель УФК по Республике Крым (МО МВД России Джанкойский), ИНН ***, КПП ***, р/с ***, КБК ***, БИК ***, код ОКТМО ***, УИН ***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205084E0E781B652500A5D2AFF9C36F175512B1E44FD0329DA9C5AE553578FD0FE83256EB1EF4945AV6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