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5-50/36/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3 апреля 2017 года  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 xml:space="preserve">рассмотрев дело об административном правонарушении по ч. 1 ст. 6.8 Кодекса Российской Федерации об административных правонарушениях, поступившее из МО МВД России «Джанкойский», в отношении Пивоваренко И.Б., *** г. рождения, уроженца ***, гражданина ***, холостого, не работающего, зарегистрированного по адресу: ***, проживающего: ***,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*** г. старшим УУП МО МВД России «Джанкойский» составлен протокол об административном правонарушении в отношении Пивоваренко И.Б., согласно которому последний, *** г. в 17 часов 30 минут, находясь по ул. ***, д. *** с. *** *** района, хранил при себе без цели сбыта наркотическое средство-смолу каннабиса общей массой 0,32 гр., чем совершил административное правонарушение, предусмотренное ч. 1 ст. 6.8  КоАП РФ.</w:t>
      </w:r>
    </w:p>
    <w:p>
      <w:pPr>
        <w:pStyle w:val="TextBodyIndent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ри рассмотрении дела в суде Пивоваренко И.Б. согласился с протоколом об административном правонарушении, подтвердил обстоятельства, изложенные в нем.  Признал вину и раскаялся в содеянно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6.8 ч. 1 КоАП РФ незаконно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- влекут наложение административного штрафа в размере от четырех тысяч до пяти тысяч или административный арест до пятнадцати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*** г. в 17 часов 30 минут Пивоваренко И.Б., находясь по адресу: ***, хранил при себе без цели сбыта наркотическое средство-смолу каннабиса общей массой 0,32 гр., что подтверждается заключением эксперта № *** от *** г., согласно которому представленное на экспертизу вещество растительного происхождения массой 0,32 гр., изъятое у Пивоваренко И.Б., является наркотическим средством смола каннабис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ина  Пивоваренко И.Б. в совершении административного правонарушения подтверждается также материалами дела: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 *** № *** от *** года (л.д. 1)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постановлением о выделении в отдельное производство материалов уголовного дела от *** г. (л.д. 4-5)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опией постановления о возбуждении уголовного дела и принятии его к производству от *** г. (л.д. 6)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опией протокола осмотра места происшествия от *** г. и фототаблицы к нему (л.д.8-11)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опиями объяснений свидетелей Яценко Н.И. (л.д. 12-13), Яценко Ю.Н. (л.д. 14-15)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объяснений самого нарушителя от *** г. (л.д. 16-18)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заключения эксперта № *** от *** г. (л.д. 17-25)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Действия Пивоваренко И.Б. правильно квалифицированы по ч. 1 ст. 6.8 КоАП РФ  как незаконное  хранение  без цели сбыта наркотических средст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4.1 КоАП РФ при назначении административного наказания Пивоваренко И.Б. суд учитывает характер совершенного административного правонарушения, личность виновного и  считает возможным применить административное наказание в виде штрафа в пределах санкции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ли отягчающих административную ответственность Пивоваренко И.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 ст. 4.2, 4.3 КоАП РФ, судом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. 1 ст. 6.8, ст. ст. 29.9-29.11 КоАП РФ, мировой судья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ивоваренко И.Б.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*** (***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 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штраф должен быть уплачен не позднее 60 дней со дня вступления постановления о наложении штрафа в законную силу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УИН: 18888217030260373255,  КБК: 18811612000016000140, Получатель: УФК по РК (МО МВД России «Джанкойский»), счет № 40101810335100010001  ИНН 9105000117, БИК 043510001, КПП 910501001, РНКБ Отделение Республика Крым г.Симферополь, КБК 18811690040046000140, ОКТМО 35611000,  Назначение платежа: штраф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10 дней со дня вынесения.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А.П. Тулпаров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