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51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color w:val="000000"/>
          <w:sz w:val="20"/>
          <w:szCs w:val="20"/>
          <w:shd w:fill="FFFFFF" w:val="clear"/>
        </w:rPr>
        <w:t>91MS0036-01-2022-000198-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Cs w:val="20"/>
        </w:rPr>
        <w:t>29 марта2022 года                                                                                                                                                       г. Джанкой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>по адресу: Республика Крым, г. Джанкой, ул. Октябрьская, д.84, зал № 1,</w:t>
      </w:r>
      <w:r>
        <w:rPr>
          <w:sz w:val="20"/>
          <w:szCs w:val="20"/>
        </w:rPr>
        <w:t xml:space="preserve"> дело об административном правонарушении по ч. 1 ст. 7.19 КоАП РФ в отношении Глущенко МВ, *** г. рождения, уроженки ***, гражданки Российской Федерации, паспорт ***, зарегистрированной по адресу: ***, проживающей по адресу: ***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 февраля 2022 года в отношении Глущенко М.В. составлен протокол </w:t>
      </w:r>
      <w:r>
        <w:rPr>
          <w:bCs/>
          <w:sz w:val="20"/>
          <w:szCs w:val="20"/>
        </w:rPr>
        <w:t>об административном правонарушении 8201 № 030757/772, согласно которому она, 24.01.2022 г. в 10 час. 30 мин., проживая по адресу: ***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в период времени с 21.01.2022 г. по 24.01.2022 г. совершила с</w:t>
      </w:r>
      <w:r>
        <w:rPr>
          <w:sz w:val="20"/>
          <w:szCs w:val="20"/>
        </w:rPr>
        <w:t xml:space="preserve">амовольное подключение к электрическим сетям, после отключения электрической энергии, помимо прибора учёта электроэнергии, путем наброса проводов на ЛЭП, при этом потребляемая электроэнергия не учитывалась, </w:t>
      </w:r>
      <w:r>
        <w:rPr>
          <w:bCs/>
          <w:sz w:val="20"/>
          <w:szCs w:val="20"/>
        </w:rPr>
        <w:t xml:space="preserve">за что предусмотрена административная </w:t>
      </w:r>
      <w:r>
        <w:rPr>
          <w:sz w:val="20"/>
          <w:szCs w:val="20"/>
        </w:rPr>
        <w:t>ответственность по ч. 1 ст. 7.19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удебное заседание Глущенко М.В. не явилась, извещена надлежащим образом, судебное извещение возвращено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– представитель ГУП РК «Крымэнерго» в судебное заседание не явился, извещен надлежащим образо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7.19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1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539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</w:t>
      </w:r>
      <w:hyperlink r:id="rId3">
        <w:r>
          <w:rPr>
            <w:rStyle w:val="InternetLink"/>
            <w:sz w:val="20"/>
            <w:szCs w:val="20"/>
          </w:rPr>
          <w:t>ч. 1 ст. 13</w:t>
        </w:r>
      </w:hyperlink>
      <w:r>
        <w:rPr>
          <w:sz w:val="20"/>
          <w:szCs w:val="20"/>
        </w:rPr>
        <w:t xml:space="preserve">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0"/>
            <w:szCs w:val="20"/>
          </w:rPr>
          <w:t>статьи</w:t>
        </w:r>
      </w:hyperlink>
      <w:r>
        <w:rPr>
          <w:sz w:val="20"/>
          <w:szCs w:val="20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абзацем шестнадцатым п. 2</w:t>
        </w:r>
      </w:hyperlink>
      <w:r>
        <w:rPr>
          <w:sz w:val="20"/>
          <w:szCs w:val="20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</w:t>
      </w:r>
      <w:r>
        <w:rPr>
          <w:color w:val="000000"/>
          <w:sz w:val="20"/>
          <w:szCs w:val="20"/>
          <w:shd w:fill="FFFFFF" w:val="clear"/>
        </w:rPr>
        <w:t>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</w:t>
      </w:r>
      <w:r>
        <w:rPr>
          <w:bCs/>
          <w:sz w:val="20"/>
          <w:szCs w:val="20"/>
        </w:rPr>
        <w:t>24.01.2022 г. в 10 час. 30 мин., Глущенко М.В., проживая по адресу: ***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в период времени с 21.01.2022 г. по 24.01.2022 г. совершила с</w:t>
      </w:r>
      <w:r>
        <w:rPr>
          <w:sz w:val="20"/>
          <w:szCs w:val="20"/>
        </w:rPr>
        <w:t>амовольное подключение к электрическим сетям, после отключения электрической энергии, помимо прибора учёта электроэнергии, путем наброса проводов на ЛЭП, при этом потребляемая электроэнергия не учитывалась, что подтверждается: протоколом об административном правонарушении 8201 № 030757/772 от 16.02.2022 г. (л.д.2); заявлением ГУП РК «Крымэнерго» (л.д.4); копией акта о безучетном/бездоговорном потреблении электрической энергии № 263406 от 24.01.2022 г. (л.д. 5); счетом-накладной № 263406 от 24.01.2022 г. по акту о безучетном/бездоговорном потреблением электрической энергии (л.д.6); справкой – расчетом объема и стоимости неучтенно потребленной электроэнергии (л.д. 7); объяснениями от 10.02.2021 г. *** (л.д.9), Глущенко М.В. (л.д.11); рапортом ст. УУП ОУУП и ПДН МО МВД России «Джанкойский» (л.д.10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ущенко М.В. </w:t>
      </w:r>
      <w:r>
        <w:rPr>
          <w:bCs/>
          <w:sz w:val="20"/>
          <w:szCs w:val="20"/>
        </w:rPr>
        <w:t>совершила с</w:t>
      </w:r>
      <w:r>
        <w:rPr>
          <w:sz w:val="20"/>
          <w:szCs w:val="20"/>
        </w:rPr>
        <w:t xml:space="preserve">амовольное подключение к электрическим сетям, путем наброса проводов на ЛЭП, без учета потребленной электроэнергии, в связи с чем её действия правильно квалифицированы по ч. 1 </w:t>
      </w:r>
      <w:hyperlink r:id="rId6">
        <w:r>
          <w:rPr>
            <w:rStyle w:val="InternetLink"/>
            <w:sz w:val="20"/>
            <w:szCs w:val="20"/>
          </w:rPr>
          <w:t>ст. 7.1</w:t>
        </w:r>
      </w:hyperlink>
      <w:r>
        <w:rPr>
          <w:sz w:val="20"/>
          <w:szCs w:val="20"/>
        </w:rPr>
        <w:t>9 КоАП РФ, как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судом не установлено, в связи с чем суд полагает необходимым признать Глущенко М.В. виновной по ч. 1 ст. 7.19 КоАП РФ, и назначить ей наказание в виде штрафа в пределах санкции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, 29.10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щенко МВ признать виновной в совершении административного правонарушения, предусмотренного ч. 1 ст. 7.19 КоАП РФ и назначить наказание в виде административного штрафа размере 10 000 (десять тысяч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073010019140; УИН 0410760300365000512207117; назначение платежа: штраф по делу                 №5-51/36/2022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32.2 КоАП </w:t>
        </w:r>
      </w:hyperlink>
      <w:r>
        <w:rPr>
          <w:rFonts w:cs="Times New Roman" w:ascii="Times New Roman" w:hAnsi="Times New Roman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ab/>
        <w:tab/>
        <w:tab/>
        <w:tab/>
        <w:t xml:space="preserve">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