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2/36/202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91RS0008 -01-2023-000287-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20 февраля 2024 года   </w:t>
        <w:tab/>
        <w:tab/>
        <w:tab/>
        <w:tab/>
        <w:tab/>
        <w:tab/>
        <w:t xml:space="preserve">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Республика Крым,  г. Джанкой, ул. Октябрьская,               д. 84, каб. № 109, дело об административном правонарушении по ч. 2 ст. 12.24 КоАП в отношении Попова Д.Д., *** года рождения, уроженца ***, гражданина Российской Федерации, паспорт серии ***, зарегистрированного по адресу: ***,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05.11.2023 года в 11 час. 00 мин. водитель </w:t>
      </w:r>
      <w:r>
        <w:rPr>
          <w:color w:val="0000FF"/>
          <w:sz w:val="28"/>
          <w:szCs w:val="28"/>
        </w:rPr>
        <w:t>Попов Д.Д.</w:t>
      </w:r>
      <w:r>
        <w:rPr>
          <w:sz w:val="28"/>
          <w:szCs w:val="28"/>
        </w:rPr>
        <w:t xml:space="preserve">, управляя транспортным средством - автомобилем ***, государственный регистрационный знак *** на *** Джанкойского района, выехал на полосу, предназначенную для встречного движения, совершая обгон транспортного средства автомобиля *** государственный регистрационный знак *** под управлением Просвирина А.А., который начал поворачивать налево. </w:t>
      </w:r>
      <w:r>
        <w:rPr>
          <w:rFonts w:eastAsia="Times New Roman"/>
          <w:sz w:val="28"/>
          <w:szCs w:val="28"/>
        </w:rPr>
        <w:t>Водитель Просвирин А.А. согласно заключению эксперта N 726 от 18.01.2024 года, получил телесные повреждения, повлекшие причинение средней тяжести вреда его здоровью, за что предусмотрена ответственность по ч. 2 ст. 12.24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Своими действиями водитель </w:t>
      </w:r>
      <w:r>
        <w:rPr>
          <w:color w:val="0000FF"/>
          <w:sz w:val="28"/>
          <w:szCs w:val="28"/>
        </w:rPr>
        <w:t xml:space="preserve">Попов Д.Д. </w:t>
      </w:r>
      <w:r>
        <w:rPr>
          <w:sz w:val="28"/>
          <w:szCs w:val="28"/>
        </w:rPr>
        <w:t xml:space="preserve">совершил административное правонарушение, предусмотренное ч. 2 ст. 12.24 КоАП РФ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 Попов Д.Д. вину в совершении административного правонарушения признал, не оспаривал обстоятельства, изложенные в протоколе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отерпевший Просвирин А.А. в судебном заседании также подтвердил обстоятельства,  изложенные в протоколе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Заслушав Попова Д.Д., Просвирина А.А., исследовав материалы дела, мировой судья приходит к выводу о наличии в действиях Попова Д.Д. состава правонарушения, предусмотренного ч. 2 ст. 12.24 КоАП РФ, т.е.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илу п. 1.5 Правил дорожного движения РФ, утвержденных Постановлением Правительства Российской Федерации от 23.10.1993            N 1090,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Попова Д.Д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ведениями протокола об административном правонарушении 82 АП 225224 от 28.01.2024;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протоколом осмотра места совершения административного правонарушения 82 ОМ № 002125 от 05.11.2023; </w:t>
      </w:r>
    </w:p>
    <w:p>
      <w:pPr>
        <w:pStyle w:val="21"/>
        <w:ind w:firstLine="709"/>
        <w:rPr/>
      </w:pPr>
      <w:r>
        <w:rPr>
          <w:sz w:val="28"/>
          <w:szCs w:val="28"/>
        </w:rPr>
        <w:t>- заключением эксперта № 726 от 18.01.2024 года, согласно которому у Просвирина А.А. при судебно-медицинской экспертизе обнаружены телесные повреждения в виде закрытого вывиха акромиального конца левой ключицы, в результате чего назначена и проведена операция. Причиненные телесные повреждения  образовались от столкновения автомобиля, которым он управлял с другим автомобилем, при ДТП, имевшим место 05.11.2023 года. Повреждения, обнаруженные у потерпевшего причинили ему средней тяжести вред здоровью, как повлекшие временное нарушение функции органов и (или) систем (временная нетрудоспособность) продолжительностью свыше трех недель (более 21 дня)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объяснением Просвирина А.А.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объяснением Попова Д.Д.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места ДТП от 05.11.2023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ей о ДТП с пострадавшими (формула (1-0-1)) КУСП № 12877 МО МВД России «Джанкойский» от 05.11.2023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ИДПС отделения ДПС ОГИБДД МО МВД России «Джанкойский» *** от 05.11.2023 год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се доказательства, мировой судья признает относимыми, допустимыми, а в совокупности достаточными для вывода суда о виновности </w:t>
      </w:r>
      <w:r>
        <w:rPr>
          <w:color w:val="0000FF"/>
          <w:sz w:val="28"/>
          <w:szCs w:val="28"/>
        </w:rPr>
        <w:t>Попова Д.Д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2.24 КоАП РФ, нарушений закона при получении доказательств не установлено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С объективной стороны правонарушение, предусмотренное ч. 2               ст. 12.24 КоАП РФ, выражается в нарушение Правил дорожного движения или правил эксплуатации транспортного средства, которое повлекло причинение вреда здоровью потерпевшего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ым судьей достоверно установлено, что между нарушением Правил дорожного движения РФ водителем и наступившими последствиями - причинением телесных повреждений потерпевшей, вызвавших причинение вреда здоровью, имеется прямая причинно-следственная связь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Срок привлечения к административной ответственности за данное правонарушение </w:t>
      </w:r>
      <w:r>
        <w:rPr>
          <w:color w:val="0000FF"/>
          <w:sz w:val="28"/>
          <w:szCs w:val="28"/>
        </w:rPr>
        <w:t>Попова Д.Д</w:t>
      </w:r>
      <w:r>
        <w:rPr>
          <w:sz w:val="28"/>
          <w:szCs w:val="28"/>
        </w:rPr>
        <w:t xml:space="preserve">., установленный ст. 4.5 КоАП РФ, на момент рассмотрения дела не истек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24.5 КоАП РФ, исключающих производство по делу, не установлено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Руководствуясь ст. 4.2. КоАП РФ, обстоятельством, смягчающим административную ответственность в данном случае является признание </w:t>
      </w:r>
      <w:r>
        <w:rPr>
          <w:color w:val="0000FF"/>
          <w:sz w:val="28"/>
          <w:szCs w:val="28"/>
        </w:rPr>
        <w:t>Поповым Д.Д.</w:t>
      </w:r>
      <w:r>
        <w:rPr>
          <w:sz w:val="28"/>
          <w:szCs w:val="28"/>
        </w:rPr>
        <w:t xml:space="preserve"> вины, раскаяние в содеянном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</w:t>
      </w:r>
      <w:r>
        <w:rPr>
          <w:color w:val="0000FF"/>
          <w:sz w:val="28"/>
          <w:szCs w:val="28"/>
        </w:rPr>
        <w:t>Попова Д.Д.</w:t>
      </w:r>
      <w:r>
        <w:rPr>
          <w:sz w:val="28"/>
          <w:szCs w:val="28"/>
        </w:rPr>
        <w:t xml:space="preserve"> в соответствии со ст. 4.3 КоАП РФ, не установлено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административного штраф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.24 ч. 2, 29.9, 29.10 КоАП РФ, мировой судья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Попова Д.Д. виновным в совершении правонарушения, предусмотренного ч. 2 ст. 12.24 КоАП РФ и назначить ему наказание в виде административного штрафа в размере 10 000 (десять тысяч)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</w:t>
        <w:tab/>
        <w:t xml:space="preserve">                     В.В. Фабинская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