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53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2 марта 2019 года</w:t>
        <w:tab/>
        <w:tab/>
        <w:tab/>
        <w:tab/>
        <w:tab/>
        <w:tab/>
        <w:tab/>
        <w:t xml:space="preserve">           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5.6 КоАП РФ в отношении генерального директора ООО «Татьяна» Рыженко Т.И., *** года рождения, уроженки ***., гражданки РФ, зарегистрированной и проживающей по адресу: ***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13 февраля 2019 г. в отношении генерального директора ООО «Татьяна» Рыженко Т.И. составлен протокол </w:t>
      </w:r>
      <w:r>
        <w:rPr>
          <w:bCs/>
        </w:rPr>
        <w:t xml:space="preserve">об административном правонарушении № 21, согласно которому она, </w:t>
      </w:r>
      <w:r>
        <w:rPr/>
        <w:t xml:space="preserve">являясь должностным лицом, ответственным за предоставление в налоговый орган налоговых деклараций не представила в налоговые органы в установленный срок до 2 апреля 2018 г. сведения о доходах физических лиц по форме 2-НДФЛ за 2017, за что предусмотрена ответственность ч. 1 ст. 15.6 КоАП РФ.    </w:t>
      </w:r>
    </w:p>
    <w:p>
      <w:pPr>
        <w:pStyle w:val="Normal"/>
        <w:ind w:right="-34" w:firstLine="720"/>
        <w:jc w:val="both"/>
        <w:rPr/>
      </w:pPr>
      <w:r>
        <w:rPr/>
        <w:t>Рыженко Т.И. в судебном заседании с нарушением согласилась, вину признала, просила строго не наказывать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Рыженко Т.И.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 xml:space="preserve">Субъектом административного правонарушения по </w:t>
      </w:r>
      <w:hyperlink r:id="rId2">
        <w:r>
          <w:rPr>
            <w:rStyle w:val="InternetLink"/>
          </w:rPr>
          <w:t>ч. 1 ст. 15.6</w:t>
        </w:r>
      </w:hyperlink>
      <w:r>
        <w:rPr/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. п.</w:t>
        </w:r>
      </w:hyperlink>
      <w:r>
        <w:rPr/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п. 2 ст. 230 НК РФ налоговые агенты представляют в налоговый орган по месту своего учё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5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6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34" w:firstLine="720"/>
        <w:jc w:val="both"/>
        <w:rPr/>
      </w:pPr>
      <w:r>
        <w:rPr/>
        <w:t>Как усматривается из материалов дела, Рыженко Т.И., являясь должностным лицом, генеральным директором ООО «Татьяна», не представила в Межрайонную ИФНС № 1 по Республике Крым в установленный законодательством о налогах и сборах срок сведения о доходах физических лиц по форме 2-НДФЛ за 2017 г.</w:t>
      </w:r>
    </w:p>
    <w:p>
      <w:pPr>
        <w:pStyle w:val="Normal"/>
        <w:ind w:right="-34" w:firstLine="720"/>
        <w:jc w:val="both"/>
        <w:rPr/>
      </w:pPr>
      <w:r>
        <w:rPr/>
        <w:t>Так, сведения о доходах физических лиц по форме 2-НДФЛ за 2017 г.  должны были  быть представлены не позднее 02.04.2018 г., фактически представлены 05.04.2018 г.</w:t>
      </w:r>
    </w:p>
    <w:p>
      <w:pPr>
        <w:pStyle w:val="Normal"/>
        <w:ind w:right="-34" w:firstLine="720"/>
        <w:jc w:val="both"/>
        <w:rPr/>
      </w:pPr>
      <w:r>
        <w:rPr/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21 от 13.02.2019 г. (л.д. 1-4); копией квитанции о приеме налоговой декларации (л.д.5); выпиской из базы АИС Налог (л.д.6); выпиской из ЕГРЮЛ (л.д.10-15); должностной инструкцией генерального директора ООО «Татьяна» (л.д.18-21). 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ыженко Т.И. в совершении правонарушения, предусмотренного ч. 1 ст. 15.6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ответственность Рыженко Т.И., суд учитывает признание вины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данных суд полагает необходимым признать Рыженко Т.И. виновной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директора ООО «Татьяна»  Рыженко Т.И.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***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601" TargetMode="External"/><Relationship Id="rId3" Type="http://schemas.openxmlformats.org/officeDocument/2006/relationships/hyperlink" Target="garantf1://5662300.931" TargetMode="External"/><Relationship Id="rId4" Type="http://schemas.openxmlformats.org/officeDocument/2006/relationships/hyperlink" Target="consultantplus://offline/ref=91AE2F6BBE878BA885D9384A9C19A46773B82F57E643AF925C87F956FDD37718173F86550DA4087COD75H" TargetMode="External"/><Relationship Id="rId5" Type="http://schemas.openxmlformats.org/officeDocument/2006/relationships/hyperlink" Target="consultantplus://offline/ref=91AE2F6BBE878BA885D9384A9C19A46773B82F57E643AF925C87F956FDD37718173F86550DA40A7AOD74H" TargetMode="External"/><Relationship Id="rId6" Type="http://schemas.openxmlformats.org/officeDocument/2006/relationships/hyperlink" Target="consultantplus://offline/ref=91AE2F6BBE878BA885D9384A9C19A46773B82F57E643AF925C87F956FDD37718173F86550DA40877OD7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