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>Дело № 5-53/36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6-01-2022-000200-45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28 февраля 2022 г. </w:t>
        <w:tab/>
        <w:tab/>
        <w:tab/>
        <w:tab/>
        <w:tab/>
        <w:tab/>
        <w:tab/>
        <w:t xml:space="preserve">           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№ 1, </w:t>
      </w:r>
      <w:r>
        <w:rPr>
          <w:sz w:val="18"/>
          <w:szCs w:val="18"/>
        </w:rPr>
        <w:t xml:space="preserve">дело об административном правонарушении по ч. 1 ст. 15.33.2 КоАП РФ в отношении заведующей Муниципальным дошкольным образовательным учреждением «Изумрудновский детский сад «Аленушка» Джанкойского района Республики Крым Вознюк ЕН, *** г. рождения, место рождения: ***, гражданки Российской Федерации, паспорт ***, зарегистрированной и проживающей по адресу: ***,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6.02.2022 г. в отношении Вознюк Е.Н. составлен протокол 46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она, </w:t>
      </w:r>
      <w:r>
        <w:rPr>
          <w:sz w:val="18"/>
          <w:szCs w:val="18"/>
        </w:rPr>
        <w:t xml:space="preserve">являясь заведующей Муниципальным дошкольным образовательным учреждением «Изумрудновский детский сад «Аленушка» Джанкойского района Республики Крым, </w:t>
      </w:r>
      <w:r>
        <w:rPr>
          <w:color w:val="FF0000"/>
          <w:sz w:val="18"/>
          <w:szCs w:val="18"/>
        </w:rPr>
        <w:t>в нарушение п. 2.2 ст.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sz w:val="18"/>
          <w:szCs w:val="18"/>
        </w:rPr>
        <w:t>, не представила достоверные уточненные сведения в отношении 5 застрахованных лиц за 2020 год по форме СЗВ-СТАЖ после вручения 13.12.2021 г. уведомления № 172 от 06.12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21.12.2021 г., чем нарушила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и совершила правонарушение, предусмотренное ч. 1 ст.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нюк Е.Н. в судебное заседание не явилась, извещена надлежащим образом, причина неявки суду неизвестна. 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8"/>
            <w:szCs w:val="18"/>
          </w:rPr>
          <w:t>КоАП</w:t>
        </w:r>
      </w:hyperlink>
      <w:r>
        <w:rPr>
          <w:sz w:val="18"/>
          <w:szCs w:val="1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испозицией ч. 1 ст. </w:t>
      </w:r>
      <w:r>
        <w:rPr>
          <w:bCs/>
          <w:sz w:val="18"/>
          <w:szCs w:val="18"/>
        </w:rPr>
        <w:t xml:space="preserve">15.33.2 </w:t>
      </w:r>
      <w:r>
        <w:rPr>
          <w:sz w:val="18"/>
          <w:szCs w:val="18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В силу п. 2 ст. 8 Федерального закона от 01.04.1996 г. № 27-ФЗ «Об индивидуальном (персонифицированном) учете в системе обязательного пенсионного страхования»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Согласно п. 2 ст. 11 Федерального закона от 0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16.02.2022 г. в отношении заведующей Муниципальным дошкольным образовательным учреждением «Изумрудновский детский сад «Аленушка» Джанкойского района Республики Крым Вознюк Е.Н. составлен протокол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ей вменяется </w:t>
      </w:r>
      <w:r>
        <w:rPr>
          <w:sz w:val="18"/>
          <w:szCs w:val="18"/>
        </w:rPr>
        <w:t xml:space="preserve">нарушение </w:t>
      </w:r>
      <w:r>
        <w:rPr>
          <w:color w:val="FF0000"/>
          <w:sz w:val="18"/>
          <w:szCs w:val="18"/>
        </w:rPr>
        <w:t>п. 2 ст. 11 Федерального закона от 01.04.1996 г. № 27-ФЗ «Об индивидуальном (персонифицированном) учете в системе обязательного пенсионного страхования»,</w:t>
      </w:r>
      <w:r>
        <w:rPr>
          <w:sz w:val="18"/>
          <w:szCs w:val="18"/>
        </w:rPr>
        <w:t xml:space="preserve"> а именно </w:t>
      </w:r>
      <w:r>
        <w:rPr>
          <w:bCs/>
          <w:sz w:val="18"/>
          <w:szCs w:val="18"/>
        </w:rPr>
        <w:t xml:space="preserve">непредставление </w:t>
      </w:r>
      <w:r>
        <w:rPr>
          <w:sz w:val="18"/>
          <w:szCs w:val="18"/>
        </w:rPr>
        <w:t>достоверных уточненных сведений в отношении 5 застрахованных лиц за 2020 год по форме СЗВ-СТАЖ после вручения 13.12.2021 г. уведомления № 172 от 06.12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21.12.2021 г., в нарушение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доказательств виновности Вознюк Е.Н. приведены следующие документы: протокол 46 об административном правонарушении от 16.02.2022 г. (л.д.1); уведомление о регистрации юридического лица в территориальном органе Пенсионного фонда в Российской Федерации (л.д.2); выписка из ЕГРЮЛ (л.д.3-5); копия акт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 от 01.12.2021 г. № 69 (л.д.6-8); уведомление №172 от 06.12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 (л.д.9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Факт совершения Вознюк Е.Н. административного правонарушения, предусмотренного ч. 1 ст. 15.33.2 КоАП РФ установлен и доказан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пояснений Вознюк Е.Н. при составлении протокола об административном правонарушении, следует, что сведения по форме СЗВ-СТАЖ за 2020 год были ею представлены в Государственное учреждение – Отделение Пенсионного фонда Российской Федерации по Республике Крым своевременно и без нарушений, а указания на допущенные нарушения и требования об их устранении являются неправомерны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 доказательства в соответствии со ст. 26.11 КоАП РФ, действия Вознюк Е.Н. суд квалифицирует по ч. 1 ст. 15.33.2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и отягчающих ответственность Вознюк Е.Н.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Формулировка </w:t>
      </w:r>
      <w:hyperlink r:id="rId5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 позволяет относить решение вопроса о малозначительности деяния к сфере судебного (административного) усмотр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Как отметил Конституционный Суд Российской Федерации в </w:t>
      </w:r>
      <w:hyperlink r:id="rId6">
        <w:r>
          <w:rPr>
            <w:rStyle w:val="InternetLink"/>
            <w:sz w:val="18"/>
            <w:szCs w:val="18"/>
          </w:rPr>
          <w:t>Определении</w:t>
        </w:r>
      </w:hyperlink>
      <w:r>
        <w:rPr>
          <w:sz w:val="18"/>
          <w:szCs w:val="18"/>
        </w:rPr>
        <w:t xml:space="preserve"> от 05.11.2003 г. №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Согласно правовой позиции Верховного Суда Российской Федерации, изложенной в </w:t>
      </w:r>
      <w:hyperlink r:id="rId7">
        <w:r>
          <w:rPr>
            <w:rStyle w:val="InternetLink"/>
            <w:sz w:val="18"/>
            <w:szCs w:val="18"/>
          </w:rPr>
          <w:t>постановлении</w:t>
        </w:r>
      </w:hyperlink>
      <w:r>
        <w:rPr>
          <w:sz w:val="18"/>
          <w:szCs w:val="18"/>
        </w:rPr>
        <w:t xml:space="preserve">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8">
        <w:r>
          <w:rPr>
            <w:rStyle w:val="InternetLink"/>
            <w:sz w:val="18"/>
            <w:szCs w:val="18"/>
          </w:rPr>
          <w:t>(пункт 21)</w:t>
        </w:r>
      </w:hyperlink>
      <w:r>
        <w:rPr>
          <w:sz w:val="18"/>
          <w:szCs w:val="18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Состав административного правонарушения, предусмотренного ч. 1 ст.15.33.2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невозможно определить конкретный материальный размер причиненного вреда, судьям при разрешении вопроса о малозначительности правонарушения, необходимо обращать внимание на то, какие общественные отношения составляют объект посягательства, представляют ли действия/бездействие правонарушителя существенную угрозу охраняемым общественным отношениям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Как видно из материалов дела, в акте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указывается на неправомерность представленных сведений индивидуального персонифицированного учета педагогических работников за 2020 год в отношении: проставления в сведениях индивидуального персонифицированного учета педагогических работников кода льготы 27-ПД в дни региональных праздничных дней, установленных Законом Республики Крым от 29.12.2014 г. № 55-ЗРК/2014 «О праздниках и памятных датах в Республике Крым», Указами Главы Республики Крым от 30.03.2017 г. № 16-У, от 02.02.2018 г. № 32-У «О нерабочих праздничных днях», от 05.03.2019 г. №88-У «О нерабочих праздничных днях», от 26.03.2020 г. № 76-У «О нерабочих праздничных днях»; непроставления кода льготы 27-ПД в период прохождения застрахованными лицами курсов повышения квалифик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Согласно ст. 6 ТК РФ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Постановлении Президиума Верховного Суда Российской Федерации от 21.12.2011 г. № 20-ПВ11 и в пункте 8 письма Минтруда России от 10.07.2003 г. № 1139-21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илу п. 4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 (далее – Правила),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. Отсутствие в Правилах прямого указания на возможность включения в специальных стаж периодов нерабочих праздничных дней, в том числе установленных в субъектах Российской Федерации, равно как и выходных дней, не является основанием для исключения данных периодов из стажа на соответствующих видах работ, следовательно, данные периоды по сути подлежат включению в специальный стаж застрах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Сведения по форме СЗВ-СТАЖ за 2020 год были представлены Вознюк Е.Н. в Пенсионный фонд своевременно и без нарушений, а необходимость представления корректирующих сведений обусловлена в связи со вступлением в силу постановления Правительства </w:t>
      </w:r>
      <w:r>
        <w:rPr>
          <w:sz w:val="18"/>
          <w:szCs w:val="18"/>
          <w:shd w:fill="FFFFFF" w:val="clear"/>
        </w:rPr>
        <w:t>Российской Федерации</w:t>
      </w:r>
      <w:r>
        <w:rPr>
          <w:sz w:val="18"/>
          <w:szCs w:val="18"/>
        </w:rPr>
        <w:t xml:space="preserve"> от 04.03.2021 г. №332 </w:t>
      </w:r>
      <w:r>
        <w:rPr>
          <w:sz w:val="18"/>
          <w:szCs w:val="18"/>
          <w:shd w:fill="FFFFFF" w:val="clear"/>
        </w:rPr>
        <w:t>«</w:t>
      </w:r>
      <w:r>
        <w:rPr>
          <w:sz w:val="18"/>
          <w:szCs w:val="18"/>
        </w:rPr>
        <w:t>О внесении изменения в постановление Правительства Российской Федерации от 16 июля 2014 г. № 665</w:t>
      </w:r>
      <w:r>
        <w:rPr>
          <w:sz w:val="18"/>
          <w:szCs w:val="18"/>
          <w:shd w:fill="FFFFFF" w:val="clear"/>
        </w:rPr>
        <w:t xml:space="preserve">», которым </w:t>
      </w:r>
      <w:r>
        <w:rPr>
          <w:sz w:val="18"/>
          <w:szCs w:val="18"/>
        </w:rPr>
        <w:t>постановление Правительства Российской Федерации от 16 июля 2014 г. № 665</w:t>
      </w:r>
      <w:r>
        <w:rPr>
          <w:sz w:val="18"/>
          <w:szCs w:val="18"/>
          <w:shd w:fill="FFFFFF" w:val="clear"/>
        </w:rPr>
        <w:t xml:space="preserve"> дополнено п.3(1), позволяющим п</w:t>
      </w:r>
      <w:r>
        <w:rPr>
          <w:sz w:val="18"/>
          <w:szCs w:val="18"/>
        </w:rPr>
        <w:t>ри исчислении периодов работы, дающей право на досрочное пенсионное обеспечение в соответствии со статьями 30 и 31 Федерального закона «О страховых пенсиях», в стаж на соответствующих видах работ включать периоды профессионального обучения и дополнительного профессионального образования работников, которые являются условием выполнения работниками определенных видов деятельности и обязанность проведения которых возложена на работодателя в случаях, предусмотренных федеральными законами и иными нормативными правовыми актами Российской Федерации, в течение которых работник не выполнял работу, но за ним в соответствии с Трудовым кодексом Российской Федерации и иными нормативными правовыми актами, содержащими нормы трудового права, а также законодательными и иными нормативными правовыми актами СССР и РСФСР, действующими в части, не противоречащей Трудовому кодексу Российской Федерации, сохранялось место работы (должность), средняя заработная плата и за него осуществлялась уплата страховых взносов на обязательное пенсионное страховани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того, в силу ст. 16 Федерального закона от 01.04.1996 г. №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10">
        <w:r>
          <w:rPr>
            <w:rStyle w:val="InternetLink"/>
            <w:sz w:val="18"/>
            <w:szCs w:val="18"/>
          </w:rPr>
          <w:t>заявлению</w:t>
        </w:r>
      </w:hyperlink>
      <w:r>
        <w:rPr>
          <w:sz w:val="18"/>
          <w:szCs w:val="18"/>
        </w:rPr>
        <w:t xml:space="preserve"> зарегистрированного лица осуществлять </w:t>
      </w:r>
      <w:hyperlink r:id="rId11">
        <w:r>
          <w:rPr>
            <w:rStyle w:val="InternetLink"/>
            <w:sz w:val="18"/>
            <w:szCs w:val="18"/>
          </w:rPr>
          <w:t>корректировку</w:t>
        </w:r>
      </w:hyperlink>
      <w:r>
        <w:rPr>
          <w:sz w:val="18"/>
          <w:szCs w:val="18"/>
        </w:rPr>
        <w:t xml:space="preserve"> этих сведений и вносить уточнения (дополнения) в индивидуальный лицевой счет в </w:t>
      </w:r>
      <w:hyperlink r:id="rId12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ри таких обстоятельствах, хотя действия Вознюк Е.Н. формально и содержат состав административного правонарушения, но, с учетом характера совершенного правонарушения и роли правонарушителя, при фактическом отсутствии вреда и последствий, а также угрозы охраняемым общественным отношениям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3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ind w:right="-5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29.9, 2.9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производство по делу об административном правонарушении в отношении заведующей Муниципальным дошкольным образовательным учреждением «Изумрудновский детский сад «Аленушка» Джанкойского района Республики Крым Вознюк ЕН по ч. 1 ст. 15.33.2 КоАП РФ – прекратить на основании </w:t>
      </w:r>
      <w:hyperlink r:id="rId14">
        <w:r>
          <w:rPr>
            <w:rStyle w:val="InternetLink"/>
            <w:sz w:val="18"/>
            <w:szCs w:val="18"/>
          </w:rPr>
          <w:t>ст.2.9</w:t>
        </w:r>
      </w:hyperlink>
      <w:r>
        <w:rPr>
          <w:sz w:val="18"/>
          <w:szCs w:val="18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Заведующую Муниципальным дошкольным образовательным учреждением «Изумрудновский детский сад «Аленушка» Джанкойского района Республики Крым Вознюк ЕН освободить от административной ответственности по ч.1 ст. 15.33.2 КоАП РФ и ограничиться устным замеча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овой судья</w:t>
        <w:tab/>
        <w:tab/>
        <w:tab/>
        <w:t xml:space="preserve">           </w:t>
        <w:tab/>
        <w:tab/>
        <w:tab/>
        <w:tab/>
        <w:tab/>
        <w:tab/>
        <w:tab/>
        <w:t xml:space="preserve">                А.П. Тулпаров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type w:val="nextPage"/>
      <w:pgSz w:w="11906" w:h="16838"/>
      <w:pgMar w:left="993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2025267.4102" TargetMode="External"/><Relationship Id="rId4" Type="http://schemas.openxmlformats.org/officeDocument/2006/relationships/hyperlink" Target="consultantplus://offline/ref=124A88932BD7D48E1131B8D911D84B73ADD9B704D4A973B66E3952B15234AE94D5C71FBF2126F7D9v0r6L" TargetMode="External"/><Relationship Id="rId5" Type="http://schemas.openxmlformats.org/officeDocument/2006/relationships/hyperlink" Target="consultantplus://offline/ref=124A88932BD7D48E1131B8D911D84B73ADD9B704D4A973B66E3952B15234AE94D5C71FBF2126F7D9v0r6L" TargetMode="External"/><Relationship Id="rId6" Type="http://schemas.openxmlformats.org/officeDocument/2006/relationships/hyperlink" Target="consultantplus://offline/ref=124A88932BD7D48E1131B8D911D84B73A8D5B30AD4AA2EBC66605EB3v5r5L" TargetMode="External"/><Relationship Id="rId7" Type="http://schemas.openxmlformats.org/officeDocument/2006/relationships/hyperlink" Target="consultantplus://offline/ref=124A88932BD7D48E1131B8D911D84B73ADD5B409DFA773B66E3952B152v3r4L" TargetMode="External"/><Relationship Id="rId8" Type="http://schemas.openxmlformats.org/officeDocument/2006/relationships/hyperlink" Target="consultantplus://offline/ref=124A88932BD7D48E1131B8D911D84B73ADD5B409DFA773B66E3952B15234AE94D5C71FBF2126F7D8v0r5L" TargetMode="External"/><Relationship Id="rId9" Type="http://schemas.openxmlformats.org/officeDocument/2006/relationships/hyperlink" Target="consultantplus://offline/ref=124A88932BD7D48E1131B8D911D84B73ADD9B704D4A973B66E3952B15234AE94D5C71FBF2126F7D9v0r6L" TargetMode="External"/><Relationship Id="rId10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11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2" Type="http://schemas.openxmlformats.org/officeDocument/2006/relationships/hyperlink" Target="consultantplus://offline/ref=B6C81C80FE718701D7CBE81F54051E2EE0CE0290F2C9448B2BA965F3364803DD7499BF5DF24995C4C5846A970Dg7zCI" TargetMode="External"/><Relationship Id="rId13" Type="http://schemas.openxmlformats.org/officeDocument/2006/relationships/hyperlink" Target="consultantplus://offline/ref=C0C1C783C4D73A803BBB509E28EED8A21702FA926876E5778EF9388F6DA28EAAB70D323454D96509X1VBM" TargetMode="External"/><Relationship Id="rId14" Type="http://schemas.openxmlformats.org/officeDocument/2006/relationships/hyperlink" Target="consultantplus://offline/ref=940D15E2337F3C465BF9FC40679D128F2EEF70C9EE4BF57EA30028392E3FE1D3A81536021BCBA942O8I6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