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53/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113-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30 января 2024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отношении Мордасова Д.А., *** года рождения, уроженца ***., гражданина Российской Федерации, паспорт ***, зарегистрированного и проживающего по адресу: ***,</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30 января 2024 года в отношении Мордасова Д.А. составлен протокол 8201 №198216/563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sz w:val="28"/>
          <w:szCs w:val="28"/>
        </w:rPr>
        <w:t>Мордасовым Д.А. не уплачен штраф в установленный КоАП РФ срок, по постановлению по делу об административном правонарушении № 8204075205/4918 от 27.09.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В суде Мордасов Д.А. согласился с протоколом, вину признал, указал, что забыл оплатить штраф.</w:t>
      </w:r>
    </w:p>
    <w:p>
      <w:pPr>
        <w:pStyle w:val="Normal"/>
        <w:spacing w:lineRule="auto" w:line="240" w:before="0" w:after="0"/>
        <w:ind w:right="-55" w:firstLine="720"/>
        <w:jc w:val="both"/>
        <w:rPr/>
      </w:pPr>
      <w:r>
        <w:rPr>
          <w:rFonts w:cs="Times New Roman" w:ascii="Times New Roman" w:hAnsi="Times New Roman"/>
          <w:sz w:val="28"/>
          <w:szCs w:val="28"/>
        </w:rPr>
        <w:t>Мировой судья, заслушав Мордасова Д.А.,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Судом установлено, что 30 января 2024 года в отношении Мордасова Д.А. составлен протокол 8201 №198216/563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sz w:val="28"/>
          <w:szCs w:val="28"/>
        </w:rPr>
        <w:t>Мордасовым Д.А. не уплачен штраф в установленный КоАП РФ срок, по постановлению по делу об административном правонарушении № 8204075205/4918 от 27.09.2023 года, в размере 5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12.10.2023 года.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Поскольку в установленный законом срок административный штраф Мордасовым Д.А. не уплачен, 30.01.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198216/563 от 30.01.2024 (л.д. 5); копией постановления по делу об административном правонарушении № 8204075205/4918 от 27.09.2023 года (л.д. 3); объяснением Мордасова Д.А. (л.д.6).</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Мордасов Д.А.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sz w:val="28"/>
          <w:szCs w:val="28"/>
        </w:rPr>
        <w:t xml:space="preserve">Мордасова Д.А.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sz w:val="28"/>
          <w:szCs w:val="28"/>
        </w:rPr>
        <w:t xml:space="preserve">Мордасова Д.А.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Мордасова Д.А.</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УИН ***</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53/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