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54/36/2017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25 апреля 2017 года</w:t>
        <w:tab/>
        <w:tab/>
        <w:tab/>
        <w:tab/>
        <w:tab/>
        <w:tab/>
        <w:tab/>
        <w:tab/>
        <w:t xml:space="preserve">   г. 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6 Джанкойского судебного района Республики Крым, с участием лица, в отношении которого ведется производство по делу об административном правонарушении, Ермоловой В.В.,</w:t>
      </w:r>
    </w:p>
    <w:p>
      <w:pPr>
        <w:pStyle w:val="TextBody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ст. 15.33.2 КоАП РФ в отношении Ермоловой В.В., *** года рождения, ***, гражданки ***, имеющей высшее образование, занимающей должность директора ООО «***»,  зарегистрированной и проживающей по адресу: ***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года в отношении Ермоловой В.В. составлен протокол </w:t>
      </w:r>
      <w:r>
        <w:rPr>
          <w:bCs/>
          <w:sz w:val="28"/>
          <w:szCs w:val="28"/>
        </w:rPr>
        <w:t>об административном правонарушении № ***, согласно которому Ермолова В.В</w:t>
      </w:r>
      <w:r>
        <w:rPr>
          <w:sz w:val="28"/>
          <w:szCs w:val="28"/>
        </w:rPr>
        <w:t>., являясь директором ООО «***», несвоевременно предоставила сведения индивидуального (персонифицированного) учета в отношении шести застрахованных лиц за январь 2017 по форме СЗВ-М, сведения необходимо было предоставить до 15.02.2017 г., фактически форма СЗВ-М предоставлена 16.02.2017 г., чем нарушила п. 2.2 ст. 11 Федерального  закона от 01.04.1996 г.  № 27-ФЗ «Об индивидуальном (персонифицированном) учете в системе обязательного пенсионного страхования», и совершила административное правонарушение, предусмотренное ст. 15.33.2 КоАП РФ.</w:t>
      </w:r>
    </w:p>
    <w:p>
      <w:pPr>
        <w:pStyle w:val="TextBodyIndent"/>
        <w:ind w:right="-61" w:firstLine="708"/>
        <w:rPr/>
      </w:pPr>
      <w:r>
        <w:rPr>
          <w:sz w:val="28"/>
          <w:szCs w:val="28"/>
        </w:rPr>
        <w:t>В судебном заседании Ермолова В.В. согласилась с протоколом об административном правонарушении, подтвердила обстоятельства, изложенные в нем, вину признала и раскаялась в содеянном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Мировой судья, заслушав Ермолову В.В., исследовав письменные материалы дела, приходит к следующему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 соответствии со ст. 15.33.2 КоАП РФ</w:t>
      </w:r>
      <w:r>
        <w:rPr>
          <w:color w:val="000000"/>
          <w:sz w:val="28"/>
          <w:szCs w:val="28"/>
        </w:rPr>
        <w:t xml:space="preserve"> </w:t>
      </w:r>
      <w:bookmarkStart w:id="0" w:name="sub_1533021"/>
      <w:r>
        <w:rPr>
          <w:color w:val="000000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8"/>
          <w:szCs w:val="28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</w:t>
      </w:r>
      <w:bookmarkStart w:id="1" w:name="sub_1533022"/>
      <w:bookmarkEnd w:id="0"/>
      <w:r>
        <w:rPr>
          <w:sz w:val="28"/>
          <w:szCs w:val="28"/>
        </w:rPr>
        <w:t xml:space="preserve"> влечет наложение административного штрафа на должностных лиц в размере от трехсот до пятисот рублей.</w:t>
      </w:r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дом установлено, что Ермолова В.В., являясь должностным лицом – директором ООО «***», не представила в установленный законом срок – 15.02.2017 г.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шести застрахованных лиц за январь 2017 г., предоставив их 16.02.2017 г. 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 *** от *** г.  (л.д. 1-2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-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3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- выпиской из ЕГРЮЛ от 15.01.2017 г. (л.д. 4-8)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ормой СЗВ-М (л.д. 9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- протоколом проверки отчетности страхователя ООО «***» (л.д. 10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- копией уведомления о составлении протокола (л.д. 13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ивая в совокупности исследованные в судебном заседании доказательства и давая им правовую оценку, суд находит вину Ермоловой В.В. в совершении правонарушения, предусмотренного ст. 15.33.2 КоАП РФ,  доказанной полностью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ответственность Ермоловой В.В., в судебном заседании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При таких обстоятельствах, суд считает необходимым признать Ермолову В.В.  виновной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ст. ст. 29.9-29.11 КоАП  РФ, су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олову В.В. признать виновной в совершении административного правонарушения,  предусмотренного ст. 15.33.2 КоАП РФ, и назначить ей наказание в виде административного штрафа размере *** (***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/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43510001, КБК 39211620010066000140, ОКТМО  35000000,  УИН 0, статус лица 24, назначение платежа – оплата взносов, пени и штрафов Ермоловой В.В., рег. номер 091-002-00035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С.А. Самойленко</w:t>
      </w:r>
    </w:p>
    <w:p>
      <w:pPr>
        <w:pStyle w:val="Normal"/>
        <w:ind w:right="-34"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41:00Z</dcterms:created>
  <dc:creator>1</dc:creator>
  <dc:description/>
  <cp:keywords/>
  <dc:language>en-US</dc:language>
  <cp:lastModifiedBy>User</cp:lastModifiedBy>
  <cp:lastPrinted>2017-05-26T13:41:00Z</cp:lastPrinted>
  <dcterms:modified xsi:type="dcterms:W3CDTF">2017-05-26T10:42:00Z</dcterms:modified>
  <cp:revision>42</cp:revision>
  <dc:subject/>
  <dc:title>П О С Т А Н О В Л Е Н И Е</dc:title>
</cp:coreProperties>
</file>