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ело № 5-54</w:t>
      </w:r>
      <w:r>
        <w:rPr>
          <w:sz w:val="23"/>
          <w:szCs w:val="23"/>
          <w:lang w:val="en-US"/>
        </w:rPr>
        <w:t>/</w:t>
      </w:r>
      <w:r>
        <w:rPr>
          <w:sz w:val="23"/>
          <w:szCs w:val="23"/>
        </w:rPr>
        <w:t>36/201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13 марта 2018 года</w:t>
        <w:tab/>
        <w:tab/>
        <w:tab/>
        <w:tab/>
        <w:tab/>
        <w:tab/>
        <w:tab/>
        <w:t xml:space="preserve">                                       г.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ч. 1 ст. 15.6 КоАП РФ в отношении ведущего специалиста по ведению бухгалтерского учета и отчетности администрации *** Четкуева С.С., *** г. рождения, уроженца ***, проживающего по адресу: ***,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 февраля 2018 года в отношении Четкуева С.С., составлен протокол </w:t>
      </w:r>
      <w:r>
        <w:rPr>
          <w:bCs/>
          <w:sz w:val="23"/>
          <w:szCs w:val="23"/>
        </w:rPr>
        <w:t>об административном правонарушении № 1763, согласно которому Четкуев С.С.,</w:t>
      </w:r>
      <w:r>
        <w:rPr>
          <w:sz w:val="23"/>
          <w:szCs w:val="23"/>
        </w:rPr>
        <w:t xml:space="preserve"> являясь ведущим специалистом по ведению бухгалтерского учета и отчетности администрации *** не представил в установленный законодательством о налогах и сборах срок в налоговые органы оформленные в установленном порядке документы и (или) сведения, необходимые для осуществления налогового контроля в случае создания (реорганизации) организации, а именно: сведения о среднесписочной численности работников за 2017 г., за что предусмотрена административная ответственность ч. 1 ст. 15.6 КоАП РФ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В судебное заседание Четкуев С.С. не явился, о явке в суд извещен надлежащим образом, об уважительности причин неявки суду не сообщил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  <w:sz w:val="23"/>
            <w:szCs w:val="23"/>
          </w:rPr>
          <w:t>Налоговым кодексом</w:t>
        </w:r>
      </w:hyperlink>
      <w:r>
        <w:rPr>
          <w:sz w:val="23"/>
          <w:szCs w:val="23"/>
        </w:rPr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  <w:sz w:val="23"/>
            <w:szCs w:val="23"/>
          </w:rPr>
          <w:t>настоящим Кодексом</w:t>
        </w:r>
      </w:hyperlink>
      <w:r>
        <w:rPr>
          <w:sz w:val="23"/>
          <w:szCs w:val="23"/>
        </w:rPr>
        <w:t xml:space="preserve"> документы, необходимые для исчисления и уплаты налогов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4">
        <w:r>
          <w:rPr>
            <w:rStyle w:val="InternetLink"/>
            <w:sz w:val="23"/>
            <w:szCs w:val="23"/>
          </w:rPr>
          <w:t>п. 3 ст. 80</w:t>
        </w:r>
      </w:hyperlink>
      <w:r>
        <w:rPr>
          <w:sz w:val="23"/>
          <w:szCs w:val="23"/>
        </w:rPr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бъектом административного правонарушения по </w:t>
      </w:r>
      <w:hyperlink r:id="rId5">
        <w:r>
          <w:rPr>
            <w:rStyle w:val="InternetLink"/>
            <w:sz w:val="23"/>
            <w:szCs w:val="23"/>
          </w:rPr>
          <w:t>ч. 1 ст. 15.6</w:t>
        </w:r>
      </w:hyperlink>
      <w:r>
        <w:rPr>
          <w:sz w:val="23"/>
          <w:szCs w:val="23"/>
        </w:rPr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  <w:sz w:val="23"/>
            <w:szCs w:val="23"/>
          </w:rPr>
          <w:t>Кодекса Российской Федерации об административных правонарушениях</w:t>
        </w:r>
      </w:hyperlink>
      <w:r>
        <w:rPr>
          <w:sz w:val="23"/>
          <w:szCs w:val="23"/>
        </w:rPr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  <w:sz w:val="23"/>
            <w:szCs w:val="23"/>
          </w:rPr>
          <w:t>статье 15.6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к усматривается из материалов дела, </w:t>
      </w:r>
      <w:r>
        <w:rPr>
          <w:bCs/>
          <w:sz w:val="23"/>
          <w:szCs w:val="23"/>
        </w:rPr>
        <w:t>Четкуев С.С</w:t>
      </w:r>
      <w:r>
        <w:rPr>
          <w:sz w:val="23"/>
          <w:szCs w:val="23"/>
        </w:rPr>
        <w:t xml:space="preserve">., являясь ведущим специалистом по ведению бухгалтерского учета и отчетности администрации ***, не представил в Межрайонную ИФНС России № 1 по Республике Крым в срок до 22.01.2018 г. сведения о среднесписочной численности работников за 2017 г. Согласно данным ЕГРЮЛ предприятие зарегистрировано 01.12.2014 г.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Фактически сведения о среднесписочной численности работников за 2017 год представлены 24.01.2018 г.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1763 от 06.02.2018 г. (л.д. 1-4);  копией распоряжения № 01 – рл от 21.01.2016 г. (л.д. 6); копией трудового договора № 6 от 21.01.2016 г. (л.д.7-11); копией должностной инструкции от 21.01.2016 г. (12-16); копией квитанции о приеме налоговой декларации (л.д.19)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ивая в совокупности исследованные доказательства и давая им правовую оценку, суд находит вину </w:t>
      </w:r>
      <w:r>
        <w:rPr>
          <w:bCs/>
          <w:sz w:val="23"/>
          <w:szCs w:val="23"/>
        </w:rPr>
        <w:t>Четкуева С.С</w:t>
      </w:r>
      <w:r>
        <w:rPr>
          <w:sz w:val="23"/>
          <w:szCs w:val="23"/>
        </w:rPr>
        <w:t>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смягчающих либо отягчающих ответственность </w:t>
      </w:r>
      <w:r>
        <w:rPr>
          <w:bCs/>
          <w:sz w:val="23"/>
          <w:szCs w:val="23"/>
        </w:rPr>
        <w:t>Четкуева С.С</w:t>
      </w:r>
      <w:r>
        <w:rPr>
          <w:sz w:val="23"/>
          <w:szCs w:val="23"/>
        </w:rPr>
        <w:t>. в судебном заседании не установлено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им образом, суд полагает необходимым признать </w:t>
      </w:r>
      <w:r>
        <w:rPr>
          <w:bCs/>
          <w:sz w:val="23"/>
          <w:szCs w:val="23"/>
        </w:rPr>
        <w:t>Четкуева С.С.</w:t>
      </w:r>
      <w:r>
        <w:rPr>
          <w:sz w:val="23"/>
          <w:szCs w:val="23"/>
        </w:rPr>
        <w:t xml:space="preserve">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На основании изложенного и руководствуясь  ст. 29.10 КоАП  РФ, суд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ущего специалиста по ведению бухгалтерского учета и отчетности администрации *** Четкуева С.С. признать виновным в совершении административного правонарушения,  предусмотренного ч. 1 ст. 15.6 КоАП РФ, и назначить ему наказание в виде административного штрафа размере 300 (триста)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траф подлежит перечислению на р/с № ***, КБК ***, ОКТМО ***, получатель УФК по Республике Крым для Межрайонной ИФНС России № 1, ИНН ***, КПП ***. Наименование банка: отделение по Республике Крым ЦБ РФ открытый УФК по РК, БИК ***. УИН (код в поле 22) «0»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Мировой судья  </w:t>
        <w:tab/>
        <w:tab/>
        <w:tab/>
        <w:tab/>
        <w:t xml:space="preserve">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