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55/36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Семенова М.И., рассмотрев дело об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енова М.И.</w:t>
      </w:r>
      <w:r>
        <w:rPr>
          <w:sz w:val="28"/>
          <w:szCs w:val="28"/>
        </w:rPr>
        <w:t xml:space="preserve">, родившегося *** года в селе *** *** района *** области ***, гражданина ***, со средним образованием, индивидуального предпринимателя, зарегистрированного и проживающего в селе *** *** района *** по улице ***, д. ***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*** от *** г. Семенов М.И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ем нарушил ч.2 ст. 15.33 КРФ об 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но в примечании к ст. 15.33 КРФ об АП, субъектами, подлежащими привлечению к административной ответственности по ч.2 ст. 15.33 КРФ об АП являются лица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статье 2.4</w:t>
        </w:r>
      </w:hyperlink>
      <w:r>
        <w:rPr>
          <w:color w:val="000000"/>
          <w:sz w:val="28"/>
          <w:szCs w:val="28"/>
        </w:rPr>
        <w:t xml:space="preserve"> настоящего Кодекса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субъектами привлечения к административной ответственности по ч. 2 ст. 15.33 КРФ об АП являются должност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мечанием к ст. 2.4 КРФ об АП 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4">
        <w:r>
          <w:rPr>
            <w:rStyle w:val="InternetLink"/>
            <w:color w:val="000000"/>
            <w:sz w:val="28"/>
            <w:szCs w:val="28"/>
          </w:rPr>
          <w:t>организационно-распорядительные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административно-хозяйственные</w:t>
        </w:r>
      </w:hyperlink>
      <w:r>
        <w:rPr>
          <w:color w:val="000000"/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организациях, а также в Вооруженных</w:t>
      </w:r>
      <w:r>
        <w:rPr>
          <w:sz w:val="28"/>
          <w:szCs w:val="28"/>
        </w:rPr>
        <w:t xml:space="preserve"> Силах Российской Федерации, других войсках и воинских формированиях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одтверждается выпиской из Единого государственного реестра индивидуальных предпринимателей, Семенов М.И. является индивидуальным предпринимате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закона ИП Семенов М.И. не обладает организационно-распорядительными и административно-хозяйственными функциями, а следовательно не может быть привлечен к административной ответственности по ч.2 ст. 15.33 КРФ об А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 Семенова М.И. отсутствует состав административного правонарушения, предусмотренного ч.2 ст.15.33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4.5, 29.4 Кодекса об  административном  правонарушен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по административному делу в отношении</w:t>
      </w:r>
      <w:r>
        <w:rPr>
          <w:b/>
          <w:i/>
          <w:sz w:val="28"/>
          <w:szCs w:val="28"/>
        </w:rPr>
        <w:t xml:space="preserve"> Семенова М.И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 ч.2 ст.15.33 КРФ об АП  прекратить за отсутствием в его действиях состава административного правонарушения, на основании п.2 ч.1 ст.24.5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    С. А. Самойленко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51BD7F12BE577C0ED12AF12566274577BEEE4A9AF39429544BB709AC8FEDB9994A5954C02761D1EEQ13BE" TargetMode="External"/><Relationship Id="rId4" Type="http://schemas.openxmlformats.org/officeDocument/2006/relationships/hyperlink" Target="consultantplus://offline/ref=07CC5D3BB729BFA5869192FC10BBB298AE86EBBAFC56673F9BF3A4043B6FC4CEF47800FA9A3590E0Z6I" TargetMode="External"/><Relationship Id="rId5" Type="http://schemas.openxmlformats.org/officeDocument/2006/relationships/hyperlink" Target="consultantplus://offline/ref=07CC5D3BB729BFA5869192FC10BBB298AE86EBBAFC56673F9BF3A4043B6FC4CEF47800FA9A3591E0Z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26T14:27:00Z</cp:lastPrinted>
  <dcterms:modified xsi:type="dcterms:W3CDTF">2017-05-26T11:27:00Z</dcterms:modified>
  <cp:revision>20</cp:revision>
  <dc:subject/>
  <dc:title>                                              П О С Т А Н О В Л Е Н И Е</dc:title>
</cp:coreProperties>
</file>